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1" name="Group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56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764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" y="673200"/>
                            <a:ext cx="67640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902160"/>
                            <a:ext cx="84258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0070C0"/>
                                  <w:lang w:val="en-US" w:bidi="ar-SA"/>
                                </w:rPr>
                                <w:t>Безопасность на воде в летнее 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2240" y="133920"/>
                            <a:ext cx="18306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6680" y="307800"/>
                            <a:ext cx="1995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6B6BCF"/>
                                  <w:lang w:val="en-US" w:bidi="ar-SA"/>
                                </w:rPr>
                                <w:t xml:space="preserve">Прочти с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4160" y="133920"/>
                            <a:ext cx="4672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9680" y="307800"/>
                            <a:ext cx="184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6B6BC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1880" y="133920"/>
                            <a:ext cx="270072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6680" y="307800"/>
                            <a:ext cx="315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6B6BCF"/>
                                  <w:lang w:val="en-US" w:bidi="ar-SA"/>
                                </w:rPr>
                                <w:t>передай другому!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320" y="1400040"/>
                            <a:ext cx="176544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9200" y="1400040"/>
                            <a:ext cx="177408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5320" y="2971800"/>
                            <a:ext cx="1776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79200" y="2971800"/>
                            <a:ext cx="176904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5320" y="4543560"/>
                            <a:ext cx="177156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79200" y="4471560"/>
                            <a:ext cx="177156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2320" y="1568520"/>
                            <a:ext cx="1728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 СТОЙТЕ И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1781640"/>
                            <a:ext cx="1586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ГРАЙТЕ В ТЕ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1995120"/>
                            <a:ext cx="1807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СТАХ, ОТКУ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2208600"/>
                            <a:ext cx="1913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ЖНО УПАСТЬ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2421720"/>
                            <a:ext cx="610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ДУ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1353960"/>
                            <a:ext cx="280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1353960"/>
                            <a:ext cx="999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ЫРЯЙ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2680" y="1353960"/>
                            <a:ext cx="128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1567080"/>
                            <a:ext cx="1473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ЗНАКОМ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1780560"/>
                            <a:ext cx="914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СТАХ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360" y="1780560"/>
                            <a:ext cx="424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1994400"/>
                            <a:ext cx="704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Д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1994400"/>
                            <a:ext cx="779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Ж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2207880"/>
                            <a:ext cx="1182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КАЗА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2421360"/>
                            <a:ext cx="918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МЕНЬ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2480" y="2421360"/>
                            <a:ext cx="821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РЯГ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2634480"/>
                            <a:ext cx="897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ЕКЛО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2854800"/>
                            <a:ext cx="1872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 ИСПОЛЬЗУ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3068280"/>
                            <a:ext cx="1644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ЛЯ ПЛА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3281760"/>
                            <a:ext cx="1640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АМОДЕЛЬ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3494880"/>
                            <a:ext cx="1967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СТРОЙСТВА! О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3708360"/>
                            <a:ext cx="1104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ГУТ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3921840"/>
                            <a:ext cx="1830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ЫДЕРЖАТЬ ВАШ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4134960"/>
                            <a:ext cx="64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ЕС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4348440"/>
                            <a:ext cx="1791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ЕВЕРНУТЬСЯ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3069000"/>
                            <a:ext cx="1765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 ЗАПЛЫВА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3282480"/>
                            <a:ext cx="1999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АЛЕКО ОТ БЕРЕ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3495600"/>
                            <a:ext cx="1563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НАДУВ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3709800"/>
                            <a:ext cx="1316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АТРАСАХ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3922920"/>
                            <a:ext cx="195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ВТОМОБИ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4136400"/>
                            <a:ext cx="1027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МЕРАХ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4712400"/>
                            <a:ext cx="1955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ХОДЯСЬ В ВОД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4925520"/>
                            <a:ext cx="1767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 НАСТУПА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5139000"/>
                            <a:ext cx="1576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ИЛИСТО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5353200"/>
                            <a:ext cx="1168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РОСШ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5565600"/>
                            <a:ext cx="2118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ДОРОСЛЯМИ ДНО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4498200"/>
                            <a:ext cx="1634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 БОРИТЕСЬ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4711680"/>
                            <a:ext cx="1133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ИЛЬ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4925160"/>
                            <a:ext cx="232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ЧЕНИЕМ! ПЛЫВ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5138280"/>
                            <a:ext cx="1494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 ТЕЧЕНИЮ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5351760"/>
                            <a:ext cx="1482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СТЕПЕН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5565240"/>
                            <a:ext cx="1809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БЛИЖАЯСЬ 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5778360"/>
                            <a:ext cx="833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РЕГУ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095880"/>
                            <a:ext cx="879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Дополнительную информацию по вопросам безопасности жизнедеятельности можно получить на сайтах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309360"/>
                            <a:ext cx="3559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ГУ МЧС России по Воронежской области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6274440"/>
                            <a:ext cx="243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3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274440"/>
                            <a:ext cx="42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mc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274440"/>
                            <a:ext cx="4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6274440"/>
                            <a:ext cx="291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g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6274440"/>
                            <a:ext cx="4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6274440"/>
                            <a:ext cx="241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r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6309360"/>
                            <a:ext cx="3918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и казенного учреждения Воронежской 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6522840"/>
                            <a:ext cx="7641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«Гражданская оборона, защита населения и пожарная безопасность Воронежской области»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160" y="6487920"/>
                            <a:ext cx="601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kuvo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840" y="6487920"/>
                            <a:ext cx="4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120" y="6487920"/>
                            <a:ext cx="19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56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918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3" style="position:absolute;margin-left:-720pt;margin-top:0pt;width:720pt;height:540pt" coordorigin="-14400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5" stroked="f" o:allowincell="f" style="position:absolute;left:-14400;top:0;width:11773;height:1079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-13824;top:1060;width:10651;height:1416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98;top:1421;width:13268;height:8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0070C0"/>
                            <w:lang w:val="en-US" w:bidi="ar-SA"/>
                          </w:rPr>
                          <w:t>Безопасность на воде в летнее 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" stroked="f" o:allowincell="f" style="position:absolute;left:-11971;top:211;width:2882;height:1065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728;top:485;width:3142;height:59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6B6BCF"/>
                            <w:lang w:val="en-US" w:bidi="ar-SA"/>
                          </w:rPr>
                          <w:t xml:space="preserve">Прочти с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" stroked="f" o:allowincell="f" style="position:absolute;left:-9606;top:211;width:735;height:1065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361;top:485;width:289;height:59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6B6BC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9" stroked="f" o:allowincell="f" style="position:absolute;left:-9279;top:211;width:4252;height:1065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035;top:485;width:4964;height:59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6B6BCF"/>
                            <w:lang w:val="en-US" w:bidi="ar-SA"/>
                          </w:rPr>
                          <w:t>передай другому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2" stroked="f" o:allowincell="f" style="position:absolute;left:-14124;top:2205;width:2779;height:2164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24" stroked="f" o:allowincell="f" style="position:absolute;left:-8606;top:2205;width:2793;height:2173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26" stroked="f" o:allowincell="f" style="position:absolute;left:-14124;top:4680;width:2797;height:2183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28" stroked="f" o:allowincell="f" style="position:absolute;left:-8606;top:4680;width:2785;height:2168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30" stroked="f" o:allowincell="f" style="position:absolute;left:-14124;top:7155;width:2789;height:2190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32" stroked="f" o:allowincell="f" style="position:absolute;left:-8606;top:7042;width:2789;height:2190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247;top:2470;width:2721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 СТОЙТЕ И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7;top:2806;width:2497;height:3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ГРАЙТЕ В ТЕ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8;top:3142;width:2846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СТАХ, ОТКУ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7;top:3478;width:3013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ЖНО УПАСТЬ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7;top:3814;width:961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ДУ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8;top:2132;width:440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13;top:2132;width:1572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ЫРЯЙ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51;top:2132;width:202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2468;width:2319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ЗНАКОМ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2804;width:1439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СТАХ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98;top:2804;width:668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3141;width:1109;height:3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Д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18;top:3141;width:1226;height:3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3477;width:1861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КАЗА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3813;width:1445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МЕНЬ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70;top:3813;width:1293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РЯГ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4149;width:1413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ЕКЛО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8;top:4496;width:2948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 ИСПОЛЬЗУ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7;top:4832;width:2589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ЛЯ ПЛА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7;top:5168;width:2583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АМОДЕЛЬ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8;top:5504;width:3098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СТРОЙСТВА! О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8;top:5840;width:1738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ГУТ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7;top:6176;width:2881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ЫДЕРЖАТЬ ВА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7;top:6512;width:1017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ЕС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8;top:6848;width:2820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ЕВЕРНУТЬСЯ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4833;width:2779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 ЗАПЛЫВА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5169;width:3147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АЛЕКО ОТ БЕРЕ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5505;width:2461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НАДУВ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8;top:5842;width:2072;height:3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АТРАСАХ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6178;width:3077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ВТОМОБИ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6514;width:1617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МЕРАХ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7;top:7421;width:3079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ХОДЯСЬ В ВОД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8;top:7757;width:2782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 НАСТУПА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8;top:8093;width:2482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ИЛИСТО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7;top:8430;width:1839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РОСШ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48;top:8765;width:3336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ДОРОСЛЯМИ ДНО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7084;width:2573;height:3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 БОРИТЕСЬ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8;top:7420;width:1784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ИЛЬ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8;top:7756;width:3664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ЧЕНИЕМ! ПЛЫВ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8092;width:2353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 ТЕЧЕНИЮ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8428;width:2333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СТЕПЕН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8764;width:2849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БЛИЖАЯСЬ 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7;top:9100;width:1311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РЕГУ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2;top:9600;width:13851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Дополнительную информацию по вопросам безопасности жизнедеятельности можно получить на сайтах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54;top:9936;width:5605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ГУ МЧС России по Воронежской области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38;top:9881;width:383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3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50;top:9881;width:673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mc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841;top:9881;width:75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84;top:9881;width:459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g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49;top:9881;width:75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93;top:9881;width:380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r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12;top:9936;width:6170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и казенного учреждения Воронежской 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23;top:10272;width:12033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«Гражданская оборона, защита населения и пожарная безопасность Воронежской области»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74;top:10217;width:946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kuv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58;top:10217;width:75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02;top:10217;width:304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66" stroked="f" o:allowincell="f" style="position:absolute;left:-14400;top:0;width:1561;height:1631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40:00Z</dcterms:created>
  <dc:creator>Rossik</dc:creator>
  <dc:description/>
  <cp:keywords/>
  <dc:language>en-US</dc:language>
  <cp:lastModifiedBy>word</cp:lastModifiedBy>
  <dcterms:modified xsi:type="dcterms:W3CDTF">2023-12-19T15:40:00Z</dcterms:modified>
  <cp:revision>2</cp:revision>
  <dc:subject/>
  <dc:title>меры пожарной безопасности  в жилом секторе</dc:title>
</cp:coreProperties>
</file>