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9137650" cy="6858000"/>
                <wp:effectExtent l="0" t="0" r="0" b="635"/>
                <wp:wrapTopAndBottom/>
                <wp:docPr id="1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7520" cy="6858000"/>
                          <a:chOff x="0" y="0"/>
                          <a:chExt cx="913752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375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840" y="5413320"/>
                            <a:ext cx="236232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" y="5409000"/>
                            <a:ext cx="2370960" cy="14490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821520"/>
                              <a:gd name="textAreaBottom" fmla="*/ 82188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371344" h="1449324">
                                <a:moveTo>
                                  <a:pt x="0" y="1449324"/>
                                </a:moveTo>
                                <a:lnTo>
                                  <a:pt x="0" y="0"/>
                                </a:lnTo>
                                <a:lnTo>
                                  <a:pt x="2371344" y="0"/>
                                </a:lnTo>
                                <a:lnTo>
                                  <a:pt x="2371344" y="14493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8120" y="5410080"/>
                            <a:ext cx="23623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37320" y="0"/>
                            <a:ext cx="16002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085000">
                            <a:off x="7761600" y="1515600"/>
                            <a:ext cx="52776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23120" y="914400"/>
                            <a:ext cx="914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329800">
                            <a:off x="7278480" y="301680"/>
                            <a:ext cx="61920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0.5pt;margin-top:0pt;width:719.5pt;height:540pt" coordorigin="10,0" coordsize="1439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0;top:0;width:14389;height:1079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54;top:0;width:1079;height:10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120;top:8525;width:3719;height:227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Shape 12" coordsize="2371344,1449324" path="m0,1449324l0,0l2371344,0l2371344,1449324e" stroked="t" o:allowincell="f" style="position:absolute;left:113;top:8518;width:3733;height:22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Picture 14" stroked="f" o:allowincell="f" style="position:absolute;left:3960;top:8520;width:3719;height:22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16" stroked="f" o:allowincell="f" style="position:absolute;left:11880;top:0;width:2519;height:38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12233;top:2387;width:830;height:1467;mso-wrap-style:none;v-text-anchor:middle;rotation:85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20" stroked="f" o:allowincell="f" style="position:absolute;left:12960;top:1440;width:1439;height:123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22" stroked="f" o:allowincell="f" style="position:absolute;left:11472;top:475;width:974;height:1721;mso-wrap-style:none;v-text-anchor:middle;rotation:39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915400" cy="6858000"/>
            <wp:effectExtent l="0" t="0" r="0" b="0"/>
            <wp:wrapTopAndBottom/>
            <wp:docPr id="2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4:00Z</dcterms:created>
  <dc:creator>word</dc:creator>
  <dc:description/>
  <cp:keywords/>
  <dc:language>en-US</dc:language>
  <cp:lastModifiedBy>word</cp:lastModifiedBy>
  <dcterms:modified xsi:type="dcterms:W3CDTF">2024-02-19T13:04:00Z</dcterms:modified>
  <cp:revision>2</cp:revision>
  <dc:subject/>
  <dc:title>Слайд 1</dc:title>
</cp:coreProperties>
</file>