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Сведения о выдвинутых и зарегистрированных кандидатах в депутаты законодательного (представительного) органа власти, органа местного самоуправления</w:t>
      </w:r>
    </w:p>
    <w:p>
      <w:pPr>
        <w:pStyle w:val="Normal"/>
        <w:jc w:val="center"/>
        <w:rPr>
          <w:b/>
          <w:b/>
          <w:sz w:val="24"/>
        </w:rPr>
      </w:pPr>
      <w:r>
        <w:rPr>
          <w:b/>
          <w:sz w:val="24"/>
        </w:rPr>
        <w:t>Дополнительные выборы  депутата Совета народных депутатов Россошанского муниципального района восьмого созыва по одномандатному избирательному округу № 19</w:t>
      </w:r>
    </w:p>
    <w:p>
      <w:pPr>
        <w:pStyle w:val="Normal"/>
        <w:jc w:val="center"/>
        <w:rPr>
          <w:b/>
          <w:b/>
          <w:sz w:val="24"/>
        </w:rPr>
      </w:pPr>
      <w:r>
        <w:rPr>
          <w:b/>
          <w:sz w:val="24"/>
        </w:rPr>
        <w:t>14 сентября 2025 года</w:t>
      </w:r>
    </w:p>
    <w:p>
      <w:pPr>
        <w:pStyle w:val="Normal"/>
        <w:jc w:val="center"/>
        <w:rPr/>
      </w:pPr>
      <w:r>
        <w:rPr/>
        <w:t>Россошанский муниципальный район</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1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Жарый Владислав Андреевич, дата рождения 20 ноября 1998 года, образование среднее профессиональное, самозанятый,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Воронеж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Одномандатный №1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валева Лариса Захаровна, дата рождения 2 августа 1986 года, Бюджетное учреждение Воронежской области "Россошанский центр реабилитации и социализации", Медицинская сестра палатная, место жительства Воронежская область, Россошанский район, село Новая Кали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19</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Письменный Сергей Алексеевич, дата рождения 31 мая 1968 года, образование среднее профессиональное, ООО "Восток-Агро", управляющий отделением, место жительства Воронежская область, Ольховатский район, село Кост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r>
        <w:br w:type="page"/>
      </w:r>
    </w:p>
    <w:p>
      <w:pPr>
        <w:pStyle w:val="Normal"/>
        <w:jc w:val="center"/>
        <w:rPr>
          <w:b/>
          <w:b/>
          <w:sz w:val="24"/>
        </w:rPr>
      </w:pPr>
      <w:r>
        <w:rPr>
          <w:b/>
          <w:sz w:val="24"/>
        </w:rPr>
        <w:t>Выборы депутатов Совета народных депутатов городского поселения - город Россошь Россошанского муниципального района седьмого созыва</w:t>
      </w:r>
    </w:p>
    <w:p>
      <w:pPr>
        <w:pStyle w:val="Normal"/>
        <w:jc w:val="center"/>
        <w:rPr>
          <w:b/>
          <w:b/>
          <w:sz w:val="24"/>
        </w:rPr>
      </w:pPr>
      <w:r>
        <w:rPr>
          <w:b/>
          <w:sz w:val="24"/>
        </w:rPr>
        <w:t>14 сентября 2025 года</w:t>
      </w:r>
    </w:p>
    <w:p>
      <w:pPr>
        <w:pStyle w:val="Normal"/>
        <w:jc w:val="center"/>
        <w:rPr/>
      </w:pPr>
      <w:r>
        <w:rPr/>
        <w:t>городское поселение город Россошь</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алушкина Лариса Викторовна, дата рождения 9 июня 1965 года, образование высшее, Муниципальное бюджетное общеобразовательное учреждение средняя общеобразовательная школа №7 г. Россошь Россошанского района Воронежской области, директор,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Фоменко Владимир Иванович, дата рождения 1 апреля 1974 года, образование высшее, АО "Минудобрения", аппаратчик очистки газа 5 разряда, депутат Совета народных депутатов городского поселения - город Россошь Россошанского муниципального района Воронежской области,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оряинова Людмила Равильевна, дата рождения 3 февраля 1958 года, образование высшее, пенсионер, место жительства Воронежская область, Россошанский район, село Подгор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едведев Александр Михайлович, дата рождения 19 июня 1958 года, образование высшее, Муниципальное бюджетное учреждение городского поселения город Россошь Россошанского муниципального района Воронежской области "Городское благоустройство", директор, депутат Совета народных депутатов городского поселения - город Россошь Россошанского муниципального района шестого созыва на непостоянной основе,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асиленко Татьяна Николаевна, дата рождения 18 июля 1953 года, образование высшее, ИП Дудник, заместитель директора, депутат Совета народных депутатов городского поселения - город Россошь Россошанского муниципального района шестого созыва на непостоянной основе,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убкин Виталий Александрович, дата рождения 16 октября 1978 года, образование высшее, ООО "Коммунальник", заместитель директора,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ухачев Роман Алексеевич, дата рождения 22 февраля 1980 года, образование высшее, ООО "Россошьсмешторг", заместитель директора,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Фоминов Александр Алексеевич, дата рождения 20 января 1993 года, образование среднее профессиональное, временно неработающий, место жительства Воронежская область, Россошанский район, село Екатерин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Воронеж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ележный Богдан Алексеевич, дата рождения 20 февраля 1998 года, образование высшее, МКУ г.п.г. Россошь КДО "Вдохновение", заведующий Домом культуры, место жительства Воронежская область, Россошанский район, село Архип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Фоменко Вячеслав Сергеевич, дата рождения 11 марта 1994 года, образование высшее, временно неработающий,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Воронеж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ищенко Юрий Николаевич, дата рождения 7 мая 1969 года, образование высшее, ООО "Придонхимстрой Известь", директор, место жительства Воронежская область,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Разумов Виталий Эдуардович, дата рождения 8 апреля 1989 года, образование среднее профессиональное, ГБУ города Москвы "Автомобильные дороги", водитель,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Воронеж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25.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Шинкарев Александр Алексеевич, дата рождения 29 апреля 1974 года, образование высшее, ООО "Издательский Дом", директор, депутат Совета народных депутатов городского поселения - город Россошь Россошанского муниципального района шестого созыва на непостоянной основе,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айкова Анна Ивановна, дата рождения 1 марта 1984 года, образование высшее, ООО "ГранД", исполнительный директор,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Янин Александр Николаевич, дата рождения 27 января 1979 года, образование среднее профессиональное, АО "Минудобрения", аппаратчик очистки газа 5 разряда, место жительства Воронежская область,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огачев Александр Владимирович, дата рождения 28 декабря 1982 года, образование высшее, ООО "РАВ Агро", главный инженер, место жительства Воронежская область,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Воронеж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огомолова Светлана Петровна, дата рождения 22 октября 1963 года, образование среднее профессиональное, пенсионер,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Журавлев Олег Владимирович, дата рождения 9 апреля 1970 года, образование высшее, ООО "Коттедж-энерго", директор, депутат Совета народных депутатов городского поселения - город Россошь Россошанского муниципального района шестого созыва на непостоянной основе,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ехаева Крестина Леонидовна, дата рождения 13 сентября 1992 года, образование среднее профессиональное, индивидуальный предприниматель, место жительства Воронежская область,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Воронеж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апон Сергей Николаевич, дата рождения 9 марта 1974 года, образование высшее, Управляющая компания "Ресурс", генеральный директор, депутат Совета народных депутатов городского поселения - город Россошь Россошанского муниципального района шестого созыва на непостоянной основе,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Заскалько Василий Иванович, дата рождения 13 января 1959 года, образование высшее, пенсионер, место жительства Воронежская область, Россошанский район, поселок Нача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Харьковский Иван Сергеевич, дата рождения 28 февраля 2002 года, образование среднее общее, ГБПОУ ВО "РКММП", педагог-организатор,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Воронеж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Рыжих Антонина Андреевна, дата рождения 31 августа 1986 года, образование высшее, ООО "Транспортно-операторская компания АгроТехЛогистика", генеральный директор, депутат Совета народных депутатов городского поселения - город Россошь Россошанского муниципального района шестого созыва на непостоянной основе,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тариков Эдуард Валериевич, дата рождения 7 ноября 1988 года, образование высшее, индивидуальный предприниматель, место жительства Воронежская область,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Воронеж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Чекрымова Любовь Ивановна, дата рождения 5 сентября 1965 года, образование среднее профессиональное, ГБПОУ ВО "Россошанский техникум", мастер производственного обучения,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1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угаева Евгения Александровна, дата рождения 28 июня 1992 года, образование высшее, самозанятая,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Воронеж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1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Заграничнова Алла Германовна, дата рождения 15 февраля 1969 года, образование высшее, Муниципальное казенное общеобразовательное учреждение средняя общеобразовательная школа № 9 г. Россоши Россошанского района Воронежской области, директор, депутат Совета народных депутатов городского поселения - город Россошь Россошанского муниципального района шестого созыва на непостоянной основе,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1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оломатин Дмитрий Сергеевич, дата рождения 26 июня 1994 года, образование высшее, ООО "РАВ Агро", заведующий гаража, место жительства Воронежская область,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Воронеж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абич Светлана Юрьевна, дата рождения 30 июля 1976 года, образование высшее, Муниципальное бюджетное общеобразовательное учреждение "Лицей № 11" г. Россошь Россошанского района Воронежской области, директор,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асиленко Роман Владимирович, дата рождения 18 марта 1986 года, образование высшее, Товарищество собственников жилья "Патриот", председатель правления ТСЖ, депутат Совета народных депутатов Россошанского муниципального района на непостоянной основе,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Жарый Владислав Андреевич, дата рождения 20 ноября 1998 года, образование среднее профессиональное, самозанятый,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Воронеж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1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руподеров Роман Николаевич, дата рождения 29 января 1978 года, образование высшее, АО фирма "Молоко", начальник отдела, депутат Совета народных депутатов городского поселения - город Россошь Россошанского муниципального района шестого созыва на непостоянной основе,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1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илешко Сергей Витальевич, дата рождения 26 декабря 1975 года, образование среднее профессиональное, ТСЖ "Березка", председатель правления,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1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рсина Наталья Александровна, дата рождения 22 января 1982 года, образование высшее, ИП Курсина Н.А., индивидуальный предприниматель,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1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ащенко Сергей Иванович, дата рождения 1 июня 1971 года, образование высшее, ООО Деловые Линии", Начальник склада,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1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араненко Ольга Николаевна, дата рождения 11 июня 1977 года, образование высшее, АО "Минудобрения", аппаратчик обессоливания воды 4 разряда,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алашникова Оксана Александровна, дата рождения 23 декабря 1973 года, образование высшее, Муниципальное казенное общеобразовательное учреждение средняя общеобразовательная школа №9 г. Россоши Россошанского района Воронежской области, учитель математики,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валева Светлана Михайловна, дата рождения 28 февраля 1968 года, образование высшее, временно неработающая, место жительства Воронежская область,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Воронеж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зуб Евгений Сергеевич, дата рождения 29 июня 1988 года, образование высшее, Обособленное подразделение ВИРО им. Н.Ф. Бунакова в Россошанском муниципальном районе Воронежской области, водитель автомобиля, место жительства Воронежская область, Россошанский район, хутор Украин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СЕРОССИЙСКОЙ ПОЛИТИЧЕСКОЙ ПАРТИИ "РОДИНА" в Воронеж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атрашкова Светлана Владимировна, дата рождения 23 января 1963 года, образование высшее, пенсионер,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1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ушко Дмитрий Александрович, дата рождения 29 июля 1981 года, образование среднее профессиональное, ИП Сушко Дмитрий Александрович, индивидуальный предприниматель,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1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Усов Роман Викторович, дата рождения 4 июля 1991 года, образование среднее профессиональное, АО "Минудобрения", машинист компрессорных установок,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Воронеж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1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ондарева Ольга Владимировна, дата рождения 14 октября 1977 года, образование высшее, временно неработающая,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1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алын Никита Васильевич, дата рождения 21 февраля 1984 года, образование высшее, АО "Квант-телеком", директор, депутат Совета народных депутатов городского поселения - город Россошь Россошанского муниципального района шестого созыва на непостоянной основе,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1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Ирисалиев Алишер Лерович, дата рождения 13 марта 1975 года, образование среднее общее, временно неработающий,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1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ценко Елена Владимировна, дата рождения 8 апреля 1985 года, образование высшее, ИП Дудник М. А., главный бухгалтер,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1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геев Игорь Серафимович, дата рождения 9 ноября 1968 года, образование высшее, Государственное бюджетное профессиональное образовательное учреждение Воронежской области "Россошанский техникум", директор, депутат Совета народных депутатов городского поселения - город Россошь Россошанского муниципального района шестого созыва на непостоянной основе,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1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Остроушко Александр Евгеньевич, дата рождения 17 июля 1992 года, образование среднее профессиональное, ООО "ЦКР- ИНФОРМАЦИОННЫЕ ТЕХНОЛОГИИ", главный специалист,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Воронеж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1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Ильинов Юрий Алексеевич, дата рождения 16 сентября 1971 года, образование высшее, ООО "Металлопрофиль", менеджер,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1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уворов Александр Михайлович, дата рождения 7 декабря 1970 года, образование высшее, МКУ г.п.г. Россошь "Центр по ГО и защите от ЧС", директор, депутат Совета народных депутатов городского поселения - город Россошь Россошанского муниципального района шестого созыва на непостоянной основе,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2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тласов Евгений Юрьевич, дата рождения 15 марта 1969 года, образование высшее, МУП ЖКХ г. Россоши "Химик", директор, депутат Совета народных депутатов городского поселения - город Россошь Россошанского муниципального района шестого созыва на непостоянной основе,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2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абринин Даниил Максимович, дата рождения 25 июля 2006 года, студент 1 курса, место жительства Воронежская область, Кантемировский район, хутор Соло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Воронеж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2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угаев Вадим Викторович, дата рождения 15 февраля 1992 года, образование высшее, индивидуальный предприниматель,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Воронеж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2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ихоносова Елена Владимировна, дата рождения 2 февраля 1992 года, образование высшее, Муниципальное бюджетное общеобразовательное учреждение "Средняя общеобразовательная школа №25 с углубленным изучением отдельных предметов имени Героя Советского Союза Б.И. Рябцева", заместитель директора по УВР, учитель начальных классов,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2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Черноляхов Юрий Иванович, дата рождения 23 февраля 1957 года, образование высшее, ООО "Россошьгибрид", инженер-экономист,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2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обединский Артем Игоревич, дата рождения 25 ноября 1991 года, образование высшее, Муниципальное бюджетное общеобразовательное учреждение "Средняя общеобразовательная школа №25 с улубленным изучением отдельных предметов имени Героя Советского Союза Б.И. Рябцева" г. Россоши Россошанского района Воронежской области, учитель истории и общество,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2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тарикова Елена Константиновна, дата рождения 4 августа 1993 года, образование высшее, временно неработающая,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Воронеж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2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рчагин Дмитрий Сергеевич, дата рождения 28 февраля 1981 года, образование высшее, ООО "ЛокоТех-Сервис", инженер по организации эксплуатации и ремонту оборудования, место жительства Воронежская область, Россошанский район, село Подгор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2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рисич Александр Викторович, дата рождения 18 января 1984 года, образование высшее, Филиал "Южный" ООО "ЛокоТех-Сервис", начальник сервисного локомотивного депо,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2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ояркина Евгения Леонидовна, дата рождения 19 ноября 1988 года, Бюджетное учреждение здравоохранения Воронежской области "Россошанская районная больница", заместитель главного врача по поликлинической работе,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2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рославский Владимир Александрович, дата рождения 2 октября 1955 года, образование среднее профессиональное, ООО "Партнеры", директор, депутат Совета народных депутатов городского поселения - город Россошь Россошанского муниципального района шестого созыва на непостоянной основе,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2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унеев Иван Григорьевич, дата рождения 5 сентября 1956 года, образование высшее, ООО "Папртнеры", главный инженер,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2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ровин Владимир Константинович, дата рождения 27 мая 1986 года, образование высшее, Муниципальное казенное абщеобразовательное учреждение средняя общеобразовательная школа № 24 г. Россоши Россошанского района Воронежской области, директр,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2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Окрушко Александр Юрьевич, дата рождения 15 марта 1991 года, образование среднее профессиональное, ОМК "Стальной путь", бригадир цеха по ремонту автотормозов, место жительства Воронежская область, Ольховатский район, село Новодмитрие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2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овкун Алексей Александрович, дата рождения 7 июля 1977 года, образование высшее, ООО ЖКХ "Локомотив" г. Россошь, директор, депутат Совета народных депутатов городского поселения - город Россошь Россошанского муниципального района шестого созыва на непостоянной основе,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2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Исраелян Елена Владимировна, дата рождения 1 июня 1977 года, образование высшее, ООО ЖКХ "Локоматив", заместитель директора по производству и планированию,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2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ережецкая Светлана Вячеславовна, дата рождения 26 февраля 1971 года, образование среднее профессиональное, МБУ г.п.г. Россошь "Городское благоустройство", инженер по охране окружающей среды,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28</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Сальникова Рита Владимировна, дата рождения 19 июля 1972 года, образование среднее профессиональное, ООО "Россошьсмешторг", старший контролер,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r>
        <w:br w:type="page"/>
      </w:r>
    </w:p>
    <w:p>
      <w:pPr>
        <w:pStyle w:val="Normal"/>
        <w:jc w:val="center"/>
        <w:rPr>
          <w:b/>
          <w:b/>
          <w:sz w:val="24"/>
        </w:rPr>
      </w:pPr>
      <w:r>
        <w:rPr>
          <w:b/>
          <w:sz w:val="24"/>
        </w:rPr>
        <w:t>Выборы депутатов Совета народных депутатов Алейниковского сельского поселения Россошанского муниципального района восьмого созыва</w:t>
      </w:r>
    </w:p>
    <w:p>
      <w:pPr>
        <w:pStyle w:val="Normal"/>
        <w:jc w:val="center"/>
        <w:rPr>
          <w:b/>
          <w:b/>
          <w:sz w:val="24"/>
        </w:rPr>
      </w:pPr>
      <w:r>
        <w:rPr>
          <w:b/>
          <w:sz w:val="24"/>
        </w:rPr>
        <w:t>14 сентября 2025 года</w:t>
      </w:r>
    </w:p>
    <w:p>
      <w:pPr>
        <w:pStyle w:val="Normal"/>
        <w:jc w:val="center"/>
        <w:rPr/>
      </w:pPr>
      <w:r>
        <w:rPr/>
        <w:t>Алейниковское сельское поселение</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лейник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Закупнев Сергей Иванович, дата рождения 4 августа 1970 года, образование среднее профессиональное, ООО "ЦЧ АПК", Водитель, депутат Совета народных депутатов Алейников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село Алейни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лейник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атющенко Светлана Николаевна, дата рождения 7 сентября 1975 года, образование среднее профессиональное, БУЗ ВО "Россошанская районная больница", уборщик служебных помещений фельшерско-акушерского пункта с. Нижний Карабут, место жительства Воронежская область, Россошанский район, село Нижний Караб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лейник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артова Светлана Николаевна, дата рождения 23 ноября 1970 года, образование среднее профессиональное, ООО "ЦЧ АПК", специалист по земельным вопросам, депутат Совета народных депутатов Алейников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село Нижний Караб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лейник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еровный Александр Владимирович, дата рождения 24 мая 1972 года, образование среднее профессиональное, ИП Глава К(Ф)Х Норовный Александр Владимирович, Глава К(Ф)Х Норовный Александр Владимирович, депутат Совета народных депутатов Алейников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хутор Ба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лейник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Рудченко Александр Васильевич, дата рождения 26 июня 1961 года, образование среднее профессиональное, МКОУ Украинская ООШ Россошанского муниципального района Воронежской области, водитель, депутат Совета народных депутатов Алейников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село Алейни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лейник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Рудченко Виктория Михайловна, дата рождения 26 июля 1988 года, образование среднее профессиональное, Администрация Алейниковского сельского поселения, инструктор по спорту, место жительства Воронежская область, Россошанский район, хутор Украин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5</w:t>
            </w:r>
          </w:p>
          <w:p>
            <w:pPr>
              <w:pStyle w:val="Normal"/>
              <w:spacing w:lineRule="auto" w:line="240" w:before="0" w:after="0"/>
              <w:jc w:val="center"/>
              <w:rPr>
                <w:sz w:val="20"/>
              </w:rPr>
            </w:pPr>
            <w:r>
              <w:rPr>
                <w:sz w:val="20"/>
              </w:rPr>
              <w:t>№</w:t>
            </w:r>
            <w:r>
              <w:rPr>
                <w:rFonts w:cs="Calibri"/>
                <w:sz w:val="20"/>
              </w:rPr>
              <w:t xml:space="preserve"> </w:t>
            </w:r>
            <w:r>
              <w:rPr>
                <w:sz w:val="20"/>
              </w:rPr>
              <w:t>162/13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лейник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авченко Дмитрий Николаевич, дата рождения 17 апреля 1990 года, образование среднее профессиональное, Индивидуальный предприниматель Глава Крестьянско фермерского хозяйства Скорик Алексей Валентинович, слесарь, депутат Совета народных депутатов Алейниковского сельского поселения Россошанского район седьмого созыва на непостоянной основе, место жительства Воронежская область, Россошанский район, хутор Украин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лейник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авченко Светлана Анатольевна, дата рождения 25 ноября 1972 года, образование среднее профессиональное, МБУ "Молодежный центр" Россошанского муниципального района Воронежской области в филиале "Украинский селский дом культуры", заведующий филиалом, депутат Совета народных депутатов Алейников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хутор Украин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лейник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ереда Александр Николаевич, дата рождения 25 декабря 1978 года, образование среднее профессиональное, ИП КФХ "Середа А.Н.", глава, место жительства Воронежская область, Россошанский район, хутор Никонор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лейник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олодкая Светлана Валентиновна, дата рождения 1 октября 1968 года, образование высшее, Муниципальное казенное общеобразовательное учредение Украинская основная общеобразовательная школа Россошанского муниципального района Воронежской области, учитель, место жительства Воронежская область, Россошанский район, хутор Украин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лейниковски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Сысоев Александр Андреевич, дата рождения 3 января 1959 года, образование среднее профессиональное, ИП КФХ "Сысоев А.А.", глава, депутат Совета народных депутатов Алейников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r>
        <w:br w:type="page"/>
      </w:r>
    </w:p>
    <w:p>
      <w:pPr>
        <w:pStyle w:val="Normal"/>
        <w:jc w:val="center"/>
        <w:rPr>
          <w:b/>
          <w:b/>
          <w:sz w:val="24"/>
        </w:rPr>
      </w:pPr>
      <w:r>
        <w:rPr>
          <w:b/>
          <w:sz w:val="24"/>
        </w:rPr>
        <w:t>Выборы депутатов Совета народных депутатов Александровского сельского поселения Россошанского муниципального района восьмого созыва</w:t>
      </w:r>
    </w:p>
    <w:p>
      <w:pPr>
        <w:pStyle w:val="Normal"/>
        <w:jc w:val="center"/>
        <w:rPr>
          <w:b/>
          <w:b/>
          <w:sz w:val="24"/>
        </w:rPr>
      </w:pPr>
      <w:r>
        <w:rPr>
          <w:b/>
          <w:sz w:val="24"/>
        </w:rPr>
        <w:t>14 сентября 2025 года</w:t>
      </w:r>
    </w:p>
    <w:p>
      <w:pPr>
        <w:pStyle w:val="Normal"/>
        <w:jc w:val="center"/>
        <w:rPr/>
      </w:pPr>
      <w:r>
        <w:rPr/>
        <w:t>Александровское сельское поселение</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лександр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ондаренко Петр Васильевич, дата рождения 4 декабря 1959 года, образование среднее общее, пенсионер, депутат Совета народных депутатов Александров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село Александр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лександр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Евсеев Андрей Николаевич, дата рождения 7 сентября 1980 года, образование среднее профессиональное, филиал ОАО "Газпром газораспределение Воронеж" р.п. Кантемировка, слесарь по эксплуатации и ремонту гозового оборудования 4 разряда газового участка в с. Митрофановка, депутат Совета народных депутатов Александров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село Александр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лександр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Зюба Сергей Анатольевич, дата рождения 25 июля 1975 года, образование среднее общее, ПАО "Россети Цент" - "Воронежэнерго" Россошанского РЭС, электромонтер ОВБ-1, депутат Совета народных депутатов Александров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село Александр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лександр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ирятинский Александр Петрович, дата рождения 18 января 1998 года, образование среднее общее, Администрация Александровского сельского поселения Россошанского муниципального района Воронежской области, спортинструктор, место жительства Воронежская область, Россошанский район, село Александр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лександр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Резникова Анна Леонидовна, дата рождения 19 декабря 1981 года, образование среднее общее, МБУ "Молодежный центр" филиал "Александровский дом культуры", заведующий филиалом, депутат Совета народных депутатов Александров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село Александр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лександр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Ржевская Валентина Федоровна, дата рождения 27 ноября 1953 года, образование высшее, пенсионер, место жительства Воронежская область, Россошанский район, село Александр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лександр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ухомлин Сергей Иванович, дата рождения 17 марта 1967 года, образование среднее общее, временно неработающий, место жительства Воронежская область, Россошанский район, село Александр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лександр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ютерева Ольга Васильевна, дата рождения 18 января 1982 года, образование среднее профессиональное, Муниципальное казенное общеобразовательное учреждение Александровская средняя общеобразовательная школа Россошанского муниципального района Воронежской области, воспитатель, депутат Совета народных депутатов Александров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село Александр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лександр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Харьковский Иван Сергеевич, дата рождения 28 февраля 2002 года, образование среднее профессиональное, ГБПОУ ВО "РКММП", педагог-организатор,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Воронеж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лександр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Шапошников Алексей Николаевич, дата рождения 2 февраля 1988 года, образование среднее общее, ИП Глава К(Ф)Х Сергиенко Владимир Александрович, механизатор, депутат Совета народных депутатов Александров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село Александр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лександр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Шевгунов Александр Владимирович, дата рождения 2 марта 1964 года, образование среднее общее, ООО "ЦЧ АПК" филиал "Новобелая", бригадир строительной бригады, депутат Совета народных депутатов Александров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село Александр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лександровски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Якимов Евгений Николаевич, дата рождения 11 октября 1990 года, образование среднее профессиональное, ДПК Алексаендровского сельского поселения Россошанского района Воронежской области отделения Общероссийской общественной организации "Всероссийское добровольное пожарное общество", водитель пожарного автомобиля, депутат Совета народных депутатов Александров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село Александр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r>
        <w:br w:type="page"/>
      </w:r>
    </w:p>
    <w:p>
      <w:pPr>
        <w:pStyle w:val="Normal"/>
        <w:jc w:val="center"/>
        <w:rPr>
          <w:b/>
          <w:b/>
          <w:sz w:val="24"/>
        </w:rPr>
      </w:pPr>
      <w:r>
        <w:rPr>
          <w:b/>
          <w:sz w:val="24"/>
        </w:rPr>
        <w:t>Выборы депутатов Совета народных депутатов Архиповского сельского поселения Россошанского муниципального района восьмого созыва</w:t>
      </w:r>
    </w:p>
    <w:p>
      <w:pPr>
        <w:pStyle w:val="Normal"/>
        <w:jc w:val="center"/>
        <w:rPr>
          <w:b/>
          <w:b/>
          <w:sz w:val="24"/>
        </w:rPr>
      </w:pPr>
      <w:r>
        <w:rPr>
          <w:b/>
          <w:sz w:val="24"/>
        </w:rPr>
        <w:t>14 сентября 2025 года</w:t>
      </w:r>
    </w:p>
    <w:p>
      <w:pPr>
        <w:pStyle w:val="Normal"/>
        <w:jc w:val="center"/>
        <w:rPr/>
      </w:pPr>
      <w:r>
        <w:rPr/>
        <w:t>Архиповское сельское поселение</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рхип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рхипенко Лариса Александровна, дата рождения 4 января 1966 года, образование высшее, БУЗ ВО "Россошанская РБ", медицинская сестра врача общей практики врачебной амбулатории села Архиповка, депутат Совета народных депутатов Архипов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село Архип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рхип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Жарый Владислав Андреевич, дата рождения 20 ноября 1998 года, образование среднее профессиональное, самозанятый,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Воронеж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рхип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втун Владимир Сергеевич, дата рождения 9 ноября 1987 года, образование высшее, Муниципальное казенное общеобразовательное учреждение Архииповская средняя общеобразовательная школа Россошанского муниципального района Воронежской области, учитель, место жительства Воронежская область, Ольховатский р-н, слобода Шапошник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рхип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зулин Дмитрий Юрьевич, дата рождения 22 сентября 1987 года, образование высшее, АО "Минудобрения", старший мастер ремонтно-монтажного отделения централизованной ремонтной службы, место жительства Воронежская область, Россошанский район, поселок совхоза Россошан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рхип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рекотень Оксана Викторовна, дата рождения 1 апреля 1985 года, образование высшее, МКДОУ Архиповский детский сад, воспитатель, место жительства Воронежская область, Россошанский район, село Архип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рхип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уговец Валентина Тихоновна, дата рождения 4 апреля 1976 года, образование среднее профессиональное, БУЗ ВО "Россошанская РБ", заведующий фельдшерско-акушерского пункта - фельдшер совхоза Россошанский, депутат Совета народных депутатов Архипов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поселок Россошан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рхип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Рыбалка Дмитрий Леонидович, дата рождения 12 июля 1992 года, образование высшее, ЧОО ГБР "Кодекс Чести", начальник охраны объекта, место жительства Воронежская область, Россошанский район, село Архип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рхип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есля Елена Ивановна, дата рождения 22 января 1972 года, образование высшее, Муниципальное Казенное общеобразовательное учреждение Архиповская средняя общеобразовательная школа Россошанский муниципальный район Воронежской области, учитель, место жительства Воронежская область, Россошанский район, село Архип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рхип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каченко Николай Юрьевич, дата рождения 16 августа 1991 года, образование высшее, ИП глава К(Ф)Х Ткаченко Юрий Николаевич, агроном, депутат Совета народных депутатов Архипов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горород Вороне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рхип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олкачева Елена Анатольевна, дата рождения 7 марта 1968 года, образование высшее, МКДОУ Россошанский детский сад структурное подразделение МКОУ Архиповская СОШ Россошанского муниципального района Воронежской области, старший воспитатель, депутат Совета народных депутатов Архипов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поселок совхоза Россошан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рхип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Цыбулина Татьяна Викторовна, дата рождения 7 мая 1984 года, образование высшее, ООО "Лукойл-Югнефтепродукт", старший продавец, место жительства Воронежская область, Россошанский район, село Архип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рхиповски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Черкасова Наталья Константиновна, дата рождения 11 сентября 1966 года, образование среднее профессиональное, БУЗ ВО Россошанская РБ, акушерка женской консультации, место жительства Воронежская область, Россошанский район, поселок совхоза "Россошан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r>
        <w:br w:type="page"/>
      </w:r>
    </w:p>
    <w:p>
      <w:pPr>
        <w:pStyle w:val="Normal"/>
        <w:jc w:val="center"/>
        <w:rPr>
          <w:b/>
          <w:b/>
          <w:sz w:val="24"/>
        </w:rPr>
      </w:pPr>
      <w:r>
        <w:rPr>
          <w:b/>
          <w:sz w:val="24"/>
        </w:rPr>
        <w:t>Выборы депутатов Совета народных депутатов Евстратовского сельского поселения Россошанского муниципального района восьмого созыва</w:t>
      </w:r>
    </w:p>
    <w:p>
      <w:pPr>
        <w:pStyle w:val="Normal"/>
        <w:jc w:val="center"/>
        <w:rPr>
          <w:b/>
          <w:b/>
          <w:sz w:val="24"/>
        </w:rPr>
      </w:pPr>
      <w:r>
        <w:rPr>
          <w:b/>
          <w:sz w:val="24"/>
        </w:rPr>
        <w:t>14 сентября 2025 года</w:t>
      </w:r>
    </w:p>
    <w:p>
      <w:pPr>
        <w:pStyle w:val="Normal"/>
        <w:jc w:val="center"/>
        <w:rPr/>
      </w:pPr>
      <w:r>
        <w:rPr/>
        <w:t>Евстратовское сельское поселение</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встрат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хмедова Елена Юрьевна, дата рождения 3 апреля 1968 года, Отделение почтовой связи с. Евстратовка 396630 Россошанского почтамта, начальник отделения, депутат Совета народных депутатов Евстратов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село Евстрат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встрат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укреев Юрий Александрович, дата рождения 27 сентября 1984 года, АО "Минудобрения", слесарь-ремонтник 3 разряда газодувок и редукторов отделения капитального ремонта оборудования в цехах централизованной ремонтной службы, место жительства Воронежская область, Россошанский район, село Евстрат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встрат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емьяненко Дмитрий Вячеславович, дата рождения 5 февраля 2000 года, образование высшее, ООО "Восток-Агро", заместитель директора по механизации-главный инженер,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встрат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Иванченко Руслан Сергеевич, дата рождения 4 декабря 2003 года, образование среднее профессиональное, АО "Минудобрения", аппаратчик дозирования 4 разряда технологической службы, агрегат №2 цеха производства фосфорных удобрений, место жительства Воронежская область, Россошанский район, село Евстрат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Россошанское местное отделение Воронежского регионального отделения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встрат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валева Светлана Михайловна, дата рождения 28 февраля 1968 года, образование среднее профессиональное, временно неработающая,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Воронеж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встрат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обова Галина Дмитриевна, дата рождения 10 мая 1960 года, образование высшее, пенсионер, депутат Совета народных депутатов Евстратов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село Евстрат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встрат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обова Людмила Александровна, дата рождения 10 мая 1987 года, образование высшее, Муниципальное казенное общеобразовательное учреждение Евстратовская средняя общеобразовательная школа Россошанского муниципального района Воронежской области, учитель, депутат Совета народных депутатов Евстратов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село Евстрат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встрат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олева Раиса Михайловна, дата рождения 20 мая 1987 года, ИП Полева Р.М., индивидуальный предприниматель, депутат Совета народных депутатов Евстратов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село Евстрат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встрат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околова Наталья Ивановна, дата рождения 19 июня 1978 года, образование высшее, ООО "Издательский Дом", старший менеджер, место жительства Воронежская область, Россошанский район, хутор Малая Меж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встрат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тарикова Ира Петровна, дата рождения 21 октября 1962 года, образование высшее, ООО "Восток-Агро", старший бухгалтер 1 категории, депутат Совета народных депутатов Евстратов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село Евстрат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встрат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Устименко Сабина Видади кзы, дата рождения 21 марта 1990 года, образование высшее, Муниципальное казенное общеобразовательное учреждение Евстратовскаясредяя общеобразовательная школа Россошанского муниципального района Воронежской области, директор, место жительства Воронежская область, Россошанский район, поселок Нача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встрат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Федосеева Юлия Александровна, дата рождения 12 декабря 1988 года, образование среднее профессиональное, Муниципальное казенное общеобразовательное учреждение Евстратовская средняя общеобразовательная школа Россошанского муниципального района Воронежской области, учитель начальных классов, место жительства Воронежская область, Россошанский район, село Евстрат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Евстратовски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Шамарина Анастасия Сергеевна, дата рождения 23 августа 1989 года, временно не работает, временно не работает, место жительства Воронежская область, Россошанский район, хутор Славя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b/>
          <w:b/>
          <w:sz w:val="28"/>
        </w:rPr>
      </w:pPr>
      <w:r>
        <w:rPr>
          <w:b/>
          <w:sz w:val="28"/>
        </w:rPr>
        <w:t>Сведения о судимости выдвинутых и зарегистрированных кандидатов</w:t>
      </w:r>
    </w:p>
    <w:p>
      <w:pPr>
        <w:pStyle w:val="Normal"/>
        <w:jc w:val="center"/>
        <w:rPr>
          <w:b/>
          <w:b/>
          <w:sz w:val="20"/>
        </w:rPr>
      </w:pPr>
      <w:r>
        <w:rPr>
          <w:b/>
          <w:sz w:val="20"/>
        </w:rPr>
      </w:r>
    </w:p>
    <w:tbl>
      <w:tblPr>
        <w:tblW w:w="15829" w:type="dxa"/>
        <w:jc w:val="left"/>
        <w:tblInd w:w="-113" w:type="dxa"/>
        <w:tblLayout w:type="fixed"/>
        <w:tblCellMar>
          <w:top w:w="0" w:type="dxa"/>
          <w:left w:w="108" w:type="dxa"/>
          <w:bottom w:w="0" w:type="dxa"/>
          <w:right w:w="108" w:type="dxa"/>
        </w:tblCellMar>
      </w:tblPr>
      <w:tblGrid>
        <w:gridCol w:w="567"/>
        <w:gridCol w:w="624"/>
        <w:gridCol w:w="2837"/>
        <w:gridCol w:w="4255"/>
        <w:gridCol w:w="75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Наименование округ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Фамилия, имя, отчество, дата рождения</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Евстратовски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Букреев Юрий Александрович, дата рождения 27 сентября 1984 г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судимости не имею</w:t>
            </w:r>
          </w:p>
        </w:tc>
      </w:tr>
    </w:tbl>
    <w:p>
      <w:pPr>
        <w:pStyle w:val="Normal"/>
        <w:jc w:val="center"/>
        <w:rPr>
          <w:sz w:val="20"/>
        </w:rPr>
      </w:pPr>
      <w:r>
        <w:rPr>
          <w:sz w:val="20"/>
        </w:rPr>
      </w:r>
    </w:p>
    <w:p>
      <w:pPr>
        <w:pStyle w:val="Normal"/>
        <w:jc w:val="center"/>
        <w:rPr>
          <w:sz w:val="20"/>
        </w:rPr>
      </w:pPr>
      <w:r>
        <w:rPr>
          <w:sz w:val="20"/>
        </w:rPr>
      </w:r>
      <w:r>
        <w:br w:type="page"/>
      </w:r>
    </w:p>
    <w:p>
      <w:pPr>
        <w:pStyle w:val="Normal"/>
        <w:jc w:val="center"/>
        <w:rPr>
          <w:b/>
          <w:b/>
          <w:sz w:val="24"/>
        </w:rPr>
      </w:pPr>
      <w:r>
        <w:rPr>
          <w:b/>
          <w:sz w:val="24"/>
        </w:rPr>
        <w:t>Выборы депутатов Совета народных депутатов Жилинского сельского поселения Россошанского муниципального района восьмого созыва</w:t>
      </w:r>
    </w:p>
    <w:p>
      <w:pPr>
        <w:pStyle w:val="Normal"/>
        <w:jc w:val="center"/>
        <w:rPr>
          <w:b/>
          <w:b/>
          <w:sz w:val="24"/>
        </w:rPr>
      </w:pPr>
      <w:r>
        <w:rPr>
          <w:b/>
          <w:sz w:val="24"/>
        </w:rPr>
        <w:t>14 сентября 2025 года</w:t>
      </w:r>
    </w:p>
    <w:p>
      <w:pPr>
        <w:pStyle w:val="Normal"/>
        <w:jc w:val="center"/>
        <w:rPr/>
      </w:pPr>
      <w:r>
        <w:rPr/>
        <w:t>Жилинское сельское поселение</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Жил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ражников Руслан Сергеевич, дата рождения 13 марта 1985 года, образование среднее профессиональное, Филиал "Филинский СДК" МБУ "Молодежный центр", режиссер массовых представлений, место жительства Воронежская область, Россошанский район, село Жил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Жил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угаев Николай Стефанович, дата рождения 27 сентября 1954 года, образование высшее, пенсионер, пенсионер, депутат Совета народных депутатов Жилин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село Поддуб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Жил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ыков Евгений Юрьевич, дата рождения 16 декабря 1992 года, временно неработающий, место жительства Воронежская область, Россошанский район, село Жил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Жил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асиленко Василий Иванович, дата рождения 21 мая 1975 года, образование среднее общее, АО "Южное", механизатор, депутат Совета народных депутатов Жилин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село Жил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Жил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егтярева Анна Васильевна, дата рождения 27 сентября 1982 года, образование высшее, ИП Дегтярева Анна Васильевна, индивидуальный предприниматель, депутат Совета народных депутатов Жилин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село Жил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Жил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емченко Александр Викторович, дата рождения 5 сентября 1957 года, образование высшее, пенсионер, пенсионер, депутат Совета народных депутатов Жилин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село Жил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Жил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чергин Владимир Иванович, дата рождения 31 октября 1977 года, образование среднее общее, АО "Южное", механизатор, место жительства Воронежская область, Россошанский район, село Жил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Жил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чергин Юрий Павлович, дата рождения 24 декабря 1973 года, образование высшее, ИП Глава КФХ Кочергин Ю. П., глава КФХ, депутат Совета народных депутатов Жилин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село Поддуб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Жил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чергина Елена Сергеевна, дата рождения 7 января 1976 года, образование основное общее, АО "Южное", заведующий МТФ, депутат Совета народных депутатов Жилин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село Жил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Жил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атерикина Елена Викторовна, дата рождения 11 июля 1971 года, образование высшее, МКОУ Александровская СОШ Россошанского муниципального района Воронежской области, учитель, место жительства Воронежская область, Россошанский район, село Поддуб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Жил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Рыбалов Василий Георгиевич, дата рождения 9 ноября 1971 года, образование среднее общее, самозанятый, место жительства Воронежская область, Россошанский район, село Жил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9.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0.07.2025</w:t>
            </w:r>
          </w:p>
          <w:p>
            <w:pPr>
              <w:pStyle w:val="Normal"/>
              <w:spacing w:lineRule="auto" w:line="240" w:before="0" w:after="0"/>
              <w:jc w:val="center"/>
              <w:rPr>
                <w:sz w:val="20"/>
              </w:rPr>
            </w:pPr>
            <w:r>
              <w:rPr>
                <w:sz w:val="20"/>
              </w:rPr>
              <w:t>№</w:t>
            </w:r>
            <w:r>
              <w:rPr>
                <w:rFonts w:cs="Calibri"/>
                <w:sz w:val="20"/>
              </w:rPr>
              <w:t xml:space="preserve"> </w:t>
            </w:r>
            <w:r>
              <w:rPr>
                <w:sz w:val="20"/>
              </w:rPr>
              <w:t>160/13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Жил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ибринин Даниил Максимович, дата рождения 25 июля 2006 года, студент 1 курса, место жительства Воронежская область, Кантемировский район, хутор Соло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Воронеж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Жилински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Стасенко Алексей Петрович, дата рождения 13 августа 1981 года, образование среднее общее, ИП Глава КФХ Кочергин Ю.П., слесарь, место жительства Воронежская область, Россошанский район, село Поддуб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r>
        <w:br w:type="page"/>
      </w:r>
    </w:p>
    <w:p>
      <w:pPr>
        <w:pStyle w:val="Normal"/>
        <w:jc w:val="center"/>
        <w:rPr>
          <w:b/>
          <w:b/>
          <w:sz w:val="24"/>
        </w:rPr>
      </w:pPr>
      <w:r>
        <w:rPr>
          <w:b/>
          <w:sz w:val="24"/>
        </w:rPr>
        <w:t xml:space="preserve">Выборы депутатов Совета народных депутатов Копёнкинского сельского поселения Россошанского муниципального района восьмого созыва </w:t>
      </w:r>
    </w:p>
    <w:p>
      <w:pPr>
        <w:pStyle w:val="Normal"/>
        <w:jc w:val="center"/>
        <w:rPr>
          <w:b/>
          <w:b/>
          <w:sz w:val="24"/>
        </w:rPr>
      </w:pPr>
      <w:r>
        <w:rPr>
          <w:b/>
          <w:sz w:val="24"/>
        </w:rPr>
        <w:t>14 сентября 2025 года</w:t>
      </w:r>
    </w:p>
    <w:p>
      <w:pPr>
        <w:pStyle w:val="Normal"/>
        <w:jc w:val="center"/>
        <w:rPr/>
      </w:pPr>
      <w:r>
        <w:rPr/>
        <w:t>Копенкинское сельское поселение</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опёнк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огомолова Марина Андреевна, дата рождения 3 июля 1991 года, образование среднее профессиональное, МКОУ Копенкинская средняя общеобразовательная школа Россошанского муниципального района Воронежской области, воспитатель, место жительства Воронежская область, Россошанский район, поселок Копенк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опёнк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ондарев Николай Алексеевич, дата рождения 28 декабря 1971 года, образование среднее профессиональное, Филиал государственного предприятия Лискинского отделения Ю-В ЖД, электромеханик, депутат Совета народных депутатов Копенкин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ого района, поселок Райнов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опёнк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ринева Наталья Владимировна, дата рождения 12 марта 1973 года, образование среднее профессиональное, БУЗ Воронежской области "Россошанская районная больница", заведующая ФАП п. Копенкина, депутат Совета народных депутатов Копенкин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поселок Копенк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опёнк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Ивасенко Виктор Григорьевич, дата рождения 28 мая 1960 года, образование среднее профессиональное, БПОУ ВО "Россошанский медицинский колледж", сторож, депутат Совета народных депутатов Копенкин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село Копенк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опёнк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Ивасенко Екатерина Александровна, дата рождения 28 февраля 1986 года, образование высшее, Муниципальное казенное общеобразовательное учреждение Копенкинская средняя общеобразовательная школа Россошанского муниципального района Воронежской области, директор,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опёнк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аленник Артем Николаевич, дата рождения 8 января 1984 года, образование среднее профессиональное, самозанятый, место жительства Воронежская область, Россошанский район, поселок Копенк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опёнк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евченко Павел Анатольевич, дата рождения 26 августа 1981 года, образование высшее, ФБУ Воронежский ЦСМ, инженер по метрологии, депутат Совета народных депутатов Копенкин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опёнк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Омельченко Роман Валериевич, дата рождения 25 апреля 1991 года, образование среднее профессиональное, ООО "Дельта-Пак", аппаратчик пресса, место жительства Воронежская область, Россошанский район, хутор Перещеп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5</w:t>
            </w:r>
          </w:p>
          <w:p>
            <w:pPr>
              <w:pStyle w:val="Normal"/>
              <w:spacing w:lineRule="auto" w:line="240" w:before="0" w:after="0"/>
              <w:jc w:val="center"/>
              <w:rPr>
                <w:sz w:val="20"/>
              </w:rPr>
            </w:pPr>
            <w:r>
              <w:rPr>
                <w:sz w:val="20"/>
              </w:rPr>
              <w:t>№</w:t>
            </w:r>
            <w:r>
              <w:rPr>
                <w:rFonts w:cs="Calibri"/>
                <w:sz w:val="20"/>
              </w:rPr>
              <w:t xml:space="preserve"> </w:t>
            </w:r>
            <w:r>
              <w:rPr>
                <w:sz w:val="20"/>
              </w:rPr>
              <w:t>162/13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опёнк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окачалова Валентина Владимировна, дата рождения 10 сентября 1983 года, образование среднее профессиональное, КУВО "Управление социальной защиты населения Россошанского района", социальный работник, место жительства Воронежская область, Россошанский район, поселок Копенк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опёнк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ова Валерий Валентинович, дата рождения 30 января 1966 года, образование среднее профессиональное, МКОУ Копёнкинская средняя общеобразовательная школа Россошанского муниципального района Воронежской области, водитель школьного автобуса, депутат Совета народных депутатов Копенкин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ого района, поселок Копенк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опёнк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Усикова Надежда Владимировна, дата рождения 7 июля 1983 года, образование среднее профессиональное, МКОУ Копёнкинская средняя общеобразовательная школа Россошанского муниципального района Воронежской области, повар, депутат Совета народных депутатов Копенкин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поселок Копенк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опёнкински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Эсанмурадова Марина Викторовна, дата рождения 23 сентября 1986 года, образование высшее, ООО "Россошьгибрид", заведующий складом, место жительства Воронежская область, Россошанский район, поселок Копенк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b/>
          <w:b/>
          <w:sz w:val="24"/>
        </w:rPr>
      </w:pPr>
      <w:r>
        <w:br w:type="page"/>
      </w:r>
      <w:r>
        <w:rPr>
          <w:b/>
          <w:sz w:val="24"/>
        </w:rPr>
        <w:t>Выборы депутатов Совета народных депутатов Кривоносовского сельского поселения Россошанского муниципального района восьмого созыва</w:t>
      </w:r>
    </w:p>
    <w:p>
      <w:pPr>
        <w:pStyle w:val="Normal"/>
        <w:jc w:val="center"/>
        <w:rPr>
          <w:b/>
          <w:b/>
          <w:sz w:val="24"/>
        </w:rPr>
      </w:pPr>
      <w:r>
        <w:rPr>
          <w:b/>
          <w:sz w:val="24"/>
        </w:rPr>
        <w:t>14 сентября 2025 года</w:t>
      </w:r>
    </w:p>
    <w:p>
      <w:pPr>
        <w:pStyle w:val="Normal"/>
        <w:jc w:val="center"/>
        <w:rPr/>
      </w:pPr>
      <w:r>
        <w:rPr/>
        <w:t>Кривоносовское сельское поселение</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ивонос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ндрущенко Елена Анатольевна, дата рождения 6 февраля 1980 года, образование высшее, Кривоносовская сельская библиотека МКУК "Межпоселенческая библиотека" Россошанского муниципального района им. А.Т. Прасолова", библиотекарь 2 категории, место жительства Воронежская область, Россошанский район, село Кривонос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6.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6.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7.06.2025</w:t>
            </w:r>
          </w:p>
          <w:p>
            <w:pPr>
              <w:pStyle w:val="Normal"/>
              <w:spacing w:lineRule="auto" w:line="240" w:before="0" w:after="0"/>
              <w:jc w:val="center"/>
              <w:rPr>
                <w:sz w:val="20"/>
              </w:rPr>
            </w:pPr>
            <w:r>
              <w:rPr>
                <w:sz w:val="20"/>
              </w:rPr>
              <w:t>№</w:t>
            </w:r>
            <w:r>
              <w:rPr>
                <w:rFonts w:cs="Calibri"/>
                <w:sz w:val="20"/>
              </w:rPr>
              <w:t xml:space="preserve"> </w:t>
            </w:r>
            <w:r>
              <w:rPr>
                <w:sz w:val="20"/>
              </w:rPr>
              <w:t>157/11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ивонос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ринева Светлана Ивановна, дата рождения 8 августа 1968 года, образование среднее профессиональное, БУЗ ВО "Россошанская районная больница", санитар терапевтического отделения, место жительства Воронежская область, Россошанский район, село Кривонос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6.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6.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7.06.2025</w:t>
            </w:r>
          </w:p>
          <w:p>
            <w:pPr>
              <w:pStyle w:val="Normal"/>
              <w:spacing w:lineRule="auto" w:line="240" w:before="0" w:after="0"/>
              <w:jc w:val="center"/>
              <w:rPr>
                <w:sz w:val="20"/>
              </w:rPr>
            </w:pPr>
            <w:r>
              <w:rPr>
                <w:sz w:val="20"/>
              </w:rPr>
              <w:t>№</w:t>
            </w:r>
            <w:r>
              <w:rPr>
                <w:rFonts w:cs="Calibri"/>
                <w:sz w:val="20"/>
              </w:rPr>
              <w:t xml:space="preserve"> </w:t>
            </w:r>
            <w:r>
              <w:rPr>
                <w:sz w:val="20"/>
              </w:rPr>
              <w:t>157/11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ивонос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есятерик Ксения Андреевна, дата рождения 25 февраля 1995 года, образование высшее, Муниципальное казенное учреждение "Молодежный центр" филиал "Кривоносовский СДК", заведующий филиалом, место жительства Воронежская область, Россошанский район, село Кривонос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ивонос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удникова Татьяна Николаевна, дата рождения 21 сентября 1981 года, образование основное общее, МКУ ЦБУК и АХД, уборщик производственных и служебных помещений, место жительства Воронежская область, Россошанский район, село Кривонос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ивонос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това Ольга Александровна, дата рождения 16 августа 1980 года, образование среднее профессиональное, ИП Кабанский Е.А., продавец, депутат Совета народных депутатов Кривоносов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село Кривонос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ивонос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ривоносова Валентина Петровна, дата рождения 29 сентября 1962 года, образование среднее профессиональное, пенсионер, депутат Совета народных депутатов Кривоносовского сельского поселения Россошанского муниципального района Воронежской области, место жительства Воронежская область, Россошанский район, село Кривонос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ивонос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ривоносова Ирина Павловна, дата рождения 26 января 1969 года, образование высшее, Муниципальное казенное общеобразовательное учреждение Александровская средняя общеобразовательная школа Россошанского муниципального района Воронежской области, учитель химии и заместителем директора по УВР, депутат Совета народных депутатов Кривоносов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село Кривонос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ивонос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Рахманова Елена Анатольевна, дата рождения 1 августа 1971 года, образование высшее, МКОУ Александровская СОШ Кривоносовский детский сад, воспитатель, не являестя депутатом, место жительства Воронежская область, Россошанский район, село Кривонос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ивонос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качева Елена Витальевна, дата рождения 7 июля 1978 года, образование среднее общее, ИП Данько А.Н., продавец - кассир, место жительства Воронежская область, Россошанский район, село Кривонос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6.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6.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7.06.2025</w:t>
            </w:r>
          </w:p>
          <w:p>
            <w:pPr>
              <w:pStyle w:val="Normal"/>
              <w:spacing w:lineRule="auto" w:line="240" w:before="0" w:after="0"/>
              <w:jc w:val="center"/>
              <w:rPr>
                <w:sz w:val="20"/>
              </w:rPr>
            </w:pPr>
            <w:r>
              <w:rPr>
                <w:sz w:val="20"/>
              </w:rPr>
              <w:t>№</w:t>
            </w:r>
            <w:r>
              <w:rPr>
                <w:rFonts w:cs="Calibri"/>
                <w:sz w:val="20"/>
              </w:rPr>
              <w:t xml:space="preserve"> </w:t>
            </w:r>
            <w:r>
              <w:rPr>
                <w:sz w:val="20"/>
              </w:rPr>
              <w:t>157/11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ивонос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качева Лидия Васильевна, дата рождения 28 января 1973 года, образование среднее профессиональное, Казенное учреждение Воронежской области "Управление социальной защиты населения Россошанского района", социальный работник отдела комплексного социального обслуживания населения, депутат Совета народных депутатов Кривоносов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село Кривонос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ивонос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Чапурина Галина Анатольевна, дата рождения 12 августа 1974 года, образование среднее общее, временно неработающая, депутат Совета народных депутатов Кривоносов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село Кривонос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ивонос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Шалаева Лариса Викторовна, дата рождения 10 сентября 1971 года, образование среднее профессиональное, Бюджетное учреждение здравоохранения Воронежской области "Россошанская районная больница", медецинская сестра палатного (постового) терапевтического отделения участковой больницы села Кривоносово, место жительства Воронежская область, Россошанский район, село Кривонос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ивоносовски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Шинкаренко Анна Александровна, дата рождения 22 января 1977 года, образование высшее, Муниципальное казенное общеобразовательное учреждения Александровская средняя общеобразовательная школа Россошанского муниципального района Воронежской области, учитель русского языка и литературы, депутат Совета народных депутатов Кривоносов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село Кривонос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r>
        <w:br w:type="page"/>
      </w:r>
    </w:p>
    <w:p>
      <w:pPr>
        <w:pStyle w:val="Normal"/>
        <w:jc w:val="center"/>
        <w:rPr>
          <w:b/>
          <w:b/>
          <w:sz w:val="24"/>
        </w:rPr>
      </w:pPr>
      <w:r>
        <w:rPr>
          <w:b/>
          <w:sz w:val="24"/>
        </w:rPr>
        <w:t xml:space="preserve">Выборы депутатов Совета народных депутатов Криничанского сельского поселения Россошанского муниципального района восьмого созыва </w:t>
      </w:r>
    </w:p>
    <w:p>
      <w:pPr>
        <w:pStyle w:val="Normal"/>
        <w:jc w:val="center"/>
        <w:rPr>
          <w:b/>
          <w:b/>
          <w:sz w:val="24"/>
        </w:rPr>
      </w:pPr>
      <w:r>
        <w:rPr>
          <w:b/>
          <w:sz w:val="24"/>
        </w:rPr>
        <w:t>14 сентября 2025 года</w:t>
      </w:r>
    </w:p>
    <w:p>
      <w:pPr>
        <w:pStyle w:val="Normal"/>
        <w:jc w:val="center"/>
        <w:rPr/>
      </w:pPr>
      <w:r>
        <w:rPr/>
        <w:t>Криничанское сельское поселение</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инича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угаева Евгения Александровна, дата рождения 28 июня 1992 года, образование высшее, самозанятая,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Воронеж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инича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лущенко Андрей Владимирович, дата рождения 21 августа 1981 года, образование среднее профессиональное, КУ ВО "Гражданская оборона, защита населения и пожарная безопасность ВО", пожарный ГПС 2 класса, место жительства Воронежская область, Россошанский район, село Кринич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инича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лишова Дарья Андреевна, дата рождения 16 августа 1994 года, образование среднее профессиональное, ООО "ЦЧ АПК" филиал Новобелая, кладовщик, место жительства Воронежская область, Россошанский район, село Кринич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инича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исицкая Наталья Ивановна, дата рождения 5 мая 1967 года, образование высшее, МКОУ Криничанская СОШ, учитель истории и обществознания, депутат Совета народных депутатов Криничан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село Первомай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инича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итвинова Елена Владимировна, дата рождения 7 февраля 1976 года, образование среднее общее, временно неработающая, депутат Совета народных депутатов Криничан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хутор Григорье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инича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юбименко Екатерина Алексеевна, дата рождения 27 октября 1985 года, образование высшее, домохозяйка, место жительства город Моск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инича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иколенко Сергей Валериевич, дата рождения 28 марта 1975 года, образование среднее профессиональное, Филиал ОАО "Газпром газораспределение Воронеж" в г. Россошь, слесарь по эксплуатации и ремонту газового оборудования 5 разряда, депутат Совета народных депутатов Криничанского сельского поселения Россошанского муниципального района Воронежской области седьмого созыва на непостоянной основе, место жительства Воронежская область, Россошанский район, село Кринич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5</w:t>
            </w:r>
          </w:p>
          <w:p>
            <w:pPr>
              <w:pStyle w:val="Normal"/>
              <w:spacing w:lineRule="auto" w:line="240" w:before="0" w:after="0"/>
              <w:jc w:val="center"/>
              <w:rPr>
                <w:sz w:val="20"/>
              </w:rPr>
            </w:pPr>
            <w:r>
              <w:rPr>
                <w:sz w:val="20"/>
              </w:rPr>
              <w:t>№</w:t>
            </w:r>
            <w:r>
              <w:rPr>
                <w:rFonts w:cs="Calibri"/>
                <w:sz w:val="20"/>
              </w:rPr>
              <w:t xml:space="preserve"> </w:t>
            </w:r>
            <w:r>
              <w:rPr>
                <w:sz w:val="20"/>
              </w:rPr>
              <w:t>162/13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бытие</w:t>
            </w:r>
          </w:p>
          <w:p>
            <w:pPr>
              <w:pStyle w:val="Normal"/>
              <w:spacing w:lineRule="auto" w:line="240" w:before="0" w:after="0"/>
              <w:jc w:val="center"/>
              <w:rPr>
                <w:sz w:val="20"/>
              </w:rPr>
            </w:pPr>
            <w:r>
              <w:rPr>
                <w:sz w:val="20"/>
              </w:rPr>
              <w:t>18.07.2025</w:t>
            </w:r>
          </w:p>
          <w:p>
            <w:pPr>
              <w:pStyle w:val="Normal"/>
              <w:spacing w:lineRule="auto" w:line="240" w:before="0" w:after="0"/>
              <w:jc w:val="center"/>
              <w:rPr>
                <w:sz w:val="20"/>
              </w:rPr>
            </w:pPr>
            <w:r>
              <w:rPr>
                <w:sz w:val="20"/>
              </w:rPr>
              <w:t>163/13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инича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авленко Евгений Владимирович, дата рождения 19 мая 1978 года, образование высшее, ИП Глава КФХ Безручко Людмила Ивановна, заведующий фермой, место жительства Воронежская область, Россошанский район, село Кринич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инича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авленко Жанна Михайловна, дата рождения 24 января 1978 года, образование среднее профессиональное, Криничанская сельская библиотека МКУ учреждения культуры "Межпоселенческая библиотека имени А.Т. Прасолова", библиотекарь 2 категории, депутат Совета народных депутатов Криничан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село Кринич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инича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ичугин Сергей Геннадьевич, дата рождения 13 июля 1963 года, образование высшее, пенсионер, место жительства Воронежская область, Россошанский район, хутор Атаман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6.07.2025</w:t>
            </w:r>
          </w:p>
          <w:p>
            <w:pPr>
              <w:pStyle w:val="Normal"/>
              <w:spacing w:lineRule="auto" w:line="240" w:before="0" w:after="0"/>
              <w:jc w:val="center"/>
              <w:rPr>
                <w:sz w:val="20"/>
              </w:rPr>
            </w:pPr>
            <w:r>
              <w:rPr>
                <w:sz w:val="20"/>
              </w:rPr>
              <w:t>№</w:t>
            </w:r>
            <w:r>
              <w:rPr>
                <w:rFonts w:cs="Calibri"/>
                <w:sz w:val="20"/>
              </w:rPr>
              <w:t xml:space="preserve"> </w:t>
            </w:r>
            <w:r>
              <w:rPr>
                <w:sz w:val="20"/>
              </w:rPr>
              <w:t>162/13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инича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освежинный Сергей Иванович, дата рождения 10 апреля 1964 года, образование среднее профессиональное, пенсионер, депутат Совета народных депутатов Криничан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село Первомай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инича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еробабин Руслан Иванович, дата рождения 2 августа 1975 года, образование высшее, АО "Минудобрения", водитель автомобиля, место жительства Воронежская область, Россошанский район, село Кринич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инича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еробабина Светлана Митрофановна, дата рождения 19 августа 1958 года, образование высшее, МКОУ Криничанская СОШ, Заместитель директора по УВР, учитель русского языка и литературы, депутат Совета народных депутатов Криничан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село Кринич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инича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ютерев Юрий Алексеевич, дата рождения 11 декабря 1965 года, образование высшее, КФХ Безручко Людмила Ивановна, слесарь, депутат Совета народных депутатов Криничан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село Первомай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инича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Череватенко Сергей Владимирович, дата рождения 27 апреля 1975 года, образование среднее профессиональное, ООО "РЕГИОН36", бригадир в строительстве, место жительства Воронежская область, Россошанский район, село Кринич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иничански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Шевченко Елена Ивановна, дата рождения 31 января 1970 года, образование среднее профессиональное, МКОУ Криничанская СОШ, учитель, депутат Совета народных депутатов Криничан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село Первомай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r>
        <w:br w:type="page"/>
      </w:r>
    </w:p>
    <w:p>
      <w:pPr>
        <w:pStyle w:val="Normal"/>
        <w:jc w:val="center"/>
        <w:rPr>
          <w:b/>
          <w:b/>
          <w:sz w:val="24"/>
        </w:rPr>
      </w:pPr>
      <w:r>
        <w:rPr>
          <w:b/>
          <w:sz w:val="24"/>
        </w:rPr>
        <w:t>Выборы депутатов Совета народных депутатов Лизиновского сельского поселения Россошанского муниципального района восьмого созыва</w:t>
      </w:r>
    </w:p>
    <w:p>
      <w:pPr>
        <w:pStyle w:val="Normal"/>
        <w:jc w:val="center"/>
        <w:rPr>
          <w:b/>
          <w:b/>
          <w:sz w:val="24"/>
        </w:rPr>
      </w:pPr>
      <w:r>
        <w:rPr>
          <w:b/>
          <w:sz w:val="24"/>
        </w:rPr>
        <w:t>14 сентября 2025 года</w:t>
      </w:r>
    </w:p>
    <w:p>
      <w:pPr>
        <w:pStyle w:val="Normal"/>
        <w:jc w:val="center"/>
        <w:rPr/>
      </w:pPr>
      <w:r>
        <w:rPr/>
        <w:t>Лизиновское сельское поселение</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Лизин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олденова Наталья Владимировна, дата рождения 2 декабря 1981 года, образование высшее, Муниципальное казенное учреждение "Централизованная бухгалтерия учреждений культуры и административно-хозяйственной деятельности", дворник, место жительства Воронежская область, Россошанский район, село Лизин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Лизин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утко Татьяна Михайловна, дата рождения 29 июня 1984 года, образование среднее профессиональное, ООО "Россошанская Нива", старший бухгалтер, место жительства Воронежская область, Россошанский район, село Лизин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Лизин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оскобоева Ольга Владимировна, дата рождения 27 сентября 1982 года, образование среднее профессиональное, ООО "Россошанская Нива", ззаведующий МТФ Спецхоз, депутат Совета народных депутатов Лизиновского сельского поселения Россошанского муниципального района на непостоянной основе, место жительства Воронежская область, Россошанский район, село Лизин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Лизин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емченко Виталий Александрович, дата рождения 6 апреля 1989 года, образование высшее, АО "Минудобрения", аппаратчик ООГ, место жительства Воронежская область, Россошанский район, хутор Черныш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Лизин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Евсюкова Любовь Юрьевна, дата рождения 19 мая 1985 года, образование среднее профессиональное, БУЗ ВО "Россошанская районная больница" фельдшерско-акушерский пункт с. Лизиновка, медицинская сестра, место жительства Воронежская область, Россошанский район, село Лизин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Лизин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Заскалько Владимир Николаевич, дата рождения 18 марта 1963 года, образование среднее общее, ИП КФХ Заскалько В.Н., глава, депутат Совета народных депутатов Лизиновского сельского поселения Россошанского муниципального района на непостоянной основе, место жительства Воронежская область, Россошанский район, хутор Чага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Лизин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юбавская Светлана Владимировна, дата рождения 29 ноября 1974 года, образование среднее общее, Муниципальное казенное общеобразовательнео учреждение Лизиновская средняя общеобразовательная школа Россошанского муниципального района Воронежской области, технический работник, место жительства Воронежская область, Россошанский район, село Екатерин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Лизин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едко Ольга Николаевна, дата рождения 20 мая 1986 года, образование высшее, Муниципальное бюджетное учреждение "Молодежный центр" филиал "Лизиновский сельский дом культуры", руководитель клубного формирования, место жительства Воронежская область, Россошанский район, село Лизин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Лизин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Фоминов Александр Алексеевич, дата рождения 20 января 1993 года, образование среднее профессиональное, временно неработающий, место жительства Воронежская область, Россошанский район, село Екатерин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Воронеж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Лизин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Цемина Юлия Павловна, дата рождения 24 августа 1987 года, образование высшее, ООО "Россошанская Нива", бухгалтер, депутат Совета народных депутатов Лизиновского сельского поселения Россошанского муниципального района на непостоянной основе, место жительства Воронежская область, Россошанский район, село Лизин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Лизиновски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Чистякова Евгения Олеговна, дата рождения 7 марта 1985 года, образование среднее общее, МКУК МБРМР им. А.Т. Прасолова Лизиновская сельская библиотека, бибилиотекарь 2 категории, место жительства Воронежская область, Россошанский район, село Лизин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r>
        <w:br w:type="page"/>
      </w:r>
    </w:p>
    <w:p>
      <w:pPr>
        <w:pStyle w:val="Normal"/>
        <w:jc w:val="center"/>
        <w:rPr>
          <w:b/>
          <w:b/>
          <w:sz w:val="24"/>
        </w:rPr>
      </w:pPr>
      <w:r>
        <w:rPr>
          <w:b/>
          <w:sz w:val="24"/>
        </w:rPr>
        <w:t>Выборы депутатов Совета народных депутатов Морозовского сельского поселения Россошанского муниципального района восьмого созыва</w:t>
      </w:r>
    </w:p>
    <w:p>
      <w:pPr>
        <w:pStyle w:val="Normal"/>
        <w:jc w:val="center"/>
        <w:rPr>
          <w:b/>
          <w:b/>
          <w:sz w:val="24"/>
        </w:rPr>
      </w:pPr>
      <w:r>
        <w:rPr>
          <w:b/>
          <w:sz w:val="24"/>
        </w:rPr>
        <w:t>14 сентября 2025 года</w:t>
      </w:r>
    </w:p>
    <w:p>
      <w:pPr>
        <w:pStyle w:val="Normal"/>
        <w:jc w:val="center"/>
        <w:rPr/>
      </w:pPr>
      <w:r>
        <w:rPr/>
        <w:t>Морозовское сельское поселение</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ороз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арсукова Ольга Николаевна, дата рождения 26 апреля 1960 года, пенсионер, депутат Совета народных депутатов Морозов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село Колби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ороз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елик Евгений Владимирович, дата рождения 19 марта 1972 года, образование среднее профессиональное, ООО "Агробизнес", инженер-механик, депутат Совета народных депутатов Морозов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хутор Нагор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ороз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ережной Денис Викторович, дата рождения 12 июня 1985 года, образование среднее профессиональное, АО "Минудобрения", оператор ДПУ, место жительства Воронежская область, Россошанский район, село Мороз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ороз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еращенко Анна Николаевна, дата рождения 20 апреля 1977 года, образование среднее профессиональное, ИП Геращенко А. Н., индивидуальный предприниматель, депутат Совета народных депутатов Морозов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село Мороз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ороз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ладких Екатерина Николаевна, дата рождения 28 марта 1986 года, образование высшее, ООО "Трейд-Сервис", торговый представитель, место жительства Воронежская область, Россошанский район, село Мороз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6.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6.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7.06.2025</w:t>
            </w:r>
          </w:p>
          <w:p>
            <w:pPr>
              <w:pStyle w:val="Normal"/>
              <w:spacing w:lineRule="auto" w:line="240" w:before="0" w:after="0"/>
              <w:jc w:val="center"/>
              <w:rPr>
                <w:sz w:val="20"/>
              </w:rPr>
            </w:pPr>
            <w:r>
              <w:rPr>
                <w:sz w:val="20"/>
              </w:rPr>
              <w:t>№</w:t>
            </w:r>
            <w:r>
              <w:rPr>
                <w:rFonts w:cs="Calibri"/>
                <w:sz w:val="20"/>
              </w:rPr>
              <w:t xml:space="preserve"> </w:t>
            </w:r>
            <w:r>
              <w:rPr>
                <w:sz w:val="20"/>
              </w:rPr>
              <w:t>157/1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ороз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убнянская Юлия Валерьевна, дата рождения 26 марта 1979 года, Анцеловическая сельская библиотека Муниципальное казенное учреждение культуры "Межпоселенческая библиотека" Россошанского муниципального района им. А.Т, Прасолова", бибилиотекарь 1 категории, депутат Совета народных депутатов Морозов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село Анцело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ороз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Ефимова Ольга Владимировна, дата рождения 8 января 1973 года, образование высшее, ООО "Россошьгибрид", учетчик-табельщика цеха механизации, депутат Совета народных депутатов Морозов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село Анцело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ороз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Зинина Наталья Александровна, дата рождения 20 ноября 1983 года, образование высшее, Морозовская сельская библиотека Муниципального казенного учреждения культуры "Межпоселенческая библиотека" Россошанского муниципального района им. А.Т. Прасолова", библиотекарь 2 категории, место жительства Воронежская область, Россошанский район, село Мороз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ороз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рамаренко Владимир Николаевич, дата рождения 10 февраля 1977 года, образование среднее общее, АО Минудобрения", оператор дистанционного пульта управления в химическом производстве 5 разряда отделения очистки газа в цехе №2 производства аммиака, место жительства Воронежская область, Россошанский район, село Мороз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ороз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ашталирова Инна Вячеславовна, дата рождения 25 декабря 1982 года, образование высшее, самозанятая, место жительства Воронежская область, Россошанский район, село Мороз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0.07.2025</w:t>
            </w:r>
          </w:p>
          <w:p>
            <w:pPr>
              <w:pStyle w:val="Normal"/>
              <w:spacing w:lineRule="auto" w:line="240" w:before="0" w:after="0"/>
              <w:jc w:val="center"/>
              <w:rPr>
                <w:sz w:val="20"/>
              </w:rPr>
            </w:pPr>
            <w:r>
              <w:rPr>
                <w:sz w:val="20"/>
              </w:rPr>
              <w:t>№</w:t>
            </w:r>
            <w:r>
              <w:rPr>
                <w:rFonts w:cs="Calibri"/>
                <w:sz w:val="20"/>
              </w:rPr>
              <w:t xml:space="preserve"> </w:t>
            </w:r>
            <w:r>
              <w:rPr>
                <w:sz w:val="20"/>
              </w:rPr>
              <w:t>160/13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ороз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ехаева Крестина Леонидовна, дата рождения 13 сентября 1992 года, образование среднее профессиональное, индивидуальный предприниматель,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Воронеж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ороз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арфиненко Карина Сергеевна, дата рождения 3 ноября 1997 года, образование среднее профессиональное, ИП Барсукова М.В., менеджер, место жительства Воронежская область, Россошанский район, село Мороз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Морозовски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Пряникова Юлия Васильевна, дата рождения 10 октября 1982 года, образование высшее, ИП Бондаренко С.Г., юрист, место жительства Воронежская область, Россошанский район, село Мороз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r>
        <w:br w:type="page"/>
      </w:r>
    </w:p>
    <w:p>
      <w:pPr>
        <w:pStyle w:val="Normal"/>
        <w:jc w:val="center"/>
        <w:rPr>
          <w:b/>
          <w:b/>
          <w:sz w:val="24"/>
        </w:rPr>
      </w:pPr>
      <w:r>
        <w:rPr>
          <w:b/>
          <w:sz w:val="24"/>
        </w:rPr>
        <w:t>Выборы депутатов Совета народных депутатов Новокалитвенского сельского поселения Россошанского муниципального района восьмого созыва</w:t>
      </w:r>
    </w:p>
    <w:p>
      <w:pPr>
        <w:pStyle w:val="Normal"/>
        <w:jc w:val="center"/>
        <w:rPr>
          <w:b/>
          <w:b/>
          <w:sz w:val="24"/>
        </w:rPr>
      </w:pPr>
      <w:r>
        <w:rPr>
          <w:b/>
          <w:sz w:val="24"/>
        </w:rPr>
        <w:t>14 сентября 2025 года</w:t>
      </w:r>
    </w:p>
    <w:p>
      <w:pPr>
        <w:pStyle w:val="Normal"/>
        <w:jc w:val="center"/>
        <w:rPr/>
      </w:pPr>
      <w:r>
        <w:rPr/>
        <w:t>Новокалитвенское сельское поселение</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калитве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айдай Валентина Владимировна, дата рождения 22 апреля 1967 года, образование высшее, ИП Гайдай В.В., индивидуальный предприниматель, место жительства Воронежская область, Россошанский район, село Новая Кали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калитве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Иващенко Юрий Александрович, дата рождения 8 июня 1959 года, образование высшее, Муниципальное казенное общеобразовательное учреждение Новокалитвенская средняя общеобразовательная школа Россошанского муниципального района Воронежской области, учитель географии, депутат Совета народных депутатов Новокалитвен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село Новая Кали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калитве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валева Лариса Захаровна, дата рождения 2 августа 1986 года, образование среднее профессиональное, бюджетное учреждение Воронежской области "Россошанский центр реабилитации и социализации", медицинская сестра палатная, место жительства Воронежская область, Россошанский район, село Новая Кали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калитве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чак Алексей Леонидович, дата рождения 7 августа 1976 года, образование среднее профессиональное, ООО "Россошанское монтажное управление" в г. Россошь, заведующий хозяйством, депутат Совета народных депутатов Новокалитвен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село Новая Кали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калитве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егеза Валентина Михайловна, дата рождения 20 октября 1961 года, образование среднее профессиональное, персионер, депутат Совета народных депутатов Новокалитвен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лн, село Новая Кали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калитве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ещенко Владими Алексеевич, дата рождения 19 сентября 1983 года, образование среднее общее, временно неработающий, место жительства Воронежская область, Россошанский район, село Иван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калитве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Островская Юлия Анатольевна, дата рождения 28 июля 1988 года, образование высшее, ООО "Восток-Агро", зоотехник, место жительства Воронежская область, Россошанский район, село Новая Кали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калитве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Резников Сергей Иванович, дата рождения 22 апреля 1961 года, образование среднее общее, АО "Минудобрения", сторож на базе отдыха "Дон", депутат Совета народных депутатов Новокалитвен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село Новая Кали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калитве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кибина Галина Владимировна, дата рождения 18 июня 1977 года, образование высшее, ООО Восток-Агро, рабочий по уходу за животными, место жительства Воронежская область, Россошанский район, село Новая Кали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калитве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негоренко Виталий Викторович, дата рождения 25 июня 1982 года, образование среднее профессиональное, ОАО Газпром газораспределение Воронеж", водителем слесарем по эксплуатации и ремонту газового оборудования, место жительства Воронежская область, Россошанский район, село Новая Кали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калитве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олодовникова Анастасия Николаевна, дата рождения 19 сентября 1984 года, образование среднее профессиональное, ОПС с. Новая Калитва 396635, начальник отделения, место жительства Воронежская область, Россошанский район, село Новая Кали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калитве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тариков Эдуард Валериевич, дата рождения 7 ноября 1988 года, образование высшее, индивидуальный предприниматель, место жительства Воронежская область, Россошанскйи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Воронеж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калитвенски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Хомячук Руслан Николаевич, дата рождения 3 февраля 1981 года, образование среднее общее, БУ ВО "Россошанский центр реабилитации и социализации", сторож, место жительства Воронежская область, Россошанский район, село Новая Кали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pPr>
      <w:r>
        <w:rPr/>
        <w:t>Сведения о судимости выдвинутых и зарегистрированных кандидатов</w:t>
      </w:r>
    </w:p>
    <w:tbl>
      <w:tblPr>
        <w:tblW w:w="15829" w:type="dxa"/>
        <w:jc w:val="left"/>
        <w:tblInd w:w="-113" w:type="dxa"/>
        <w:tblLayout w:type="fixed"/>
        <w:tblCellMar>
          <w:top w:w="0" w:type="dxa"/>
          <w:left w:w="108" w:type="dxa"/>
          <w:bottom w:w="0" w:type="dxa"/>
          <w:right w:w="108" w:type="dxa"/>
        </w:tblCellMar>
      </w:tblPr>
      <w:tblGrid>
        <w:gridCol w:w="567"/>
        <w:gridCol w:w="624"/>
        <w:gridCol w:w="2837"/>
        <w:gridCol w:w="4255"/>
        <w:gridCol w:w="75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Наименование округ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Фамилия, имя, отчество, дата рождения</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Новокалитвенски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Лещенко Владими Алексеевич, дата рождения 19 сентября 1983 год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статья 111 ч. 1УК РФ "Умышленное причинение вреда здоровью", погашена 15.04.2010</w:t>
            </w:r>
          </w:p>
        </w:tc>
      </w:tr>
    </w:tbl>
    <w:p>
      <w:pPr>
        <w:pStyle w:val="Normal"/>
        <w:jc w:val="center"/>
        <w:rPr>
          <w:sz w:val="20"/>
        </w:rPr>
      </w:pPr>
      <w:r>
        <w:rPr>
          <w:sz w:val="20"/>
        </w:rPr>
      </w:r>
      <w:r>
        <w:br w:type="page"/>
      </w:r>
    </w:p>
    <w:p>
      <w:pPr>
        <w:pStyle w:val="Normal"/>
        <w:jc w:val="center"/>
        <w:rPr>
          <w:b/>
          <w:b/>
          <w:sz w:val="24"/>
        </w:rPr>
      </w:pPr>
      <w:r>
        <w:rPr>
          <w:b/>
          <w:sz w:val="24"/>
        </w:rPr>
        <w:t>Выборы депутатов Совета народных депутатов Новопостояловского сельского поселения Россошанского муниципального района восьмого созыва</w:t>
      </w:r>
    </w:p>
    <w:p>
      <w:pPr>
        <w:pStyle w:val="Normal"/>
        <w:jc w:val="center"/>
        <w:rPr>
          <w:b/>
          <w:b/>
          <w:sz w:val="24"/>
        </w:rPr>
      </w:pPr>
      <w:r>
        <w:rPr>
          <w:b/>
          <w:sz w:val="24"/>
        </w:rPr>
        <w:t>14 сентября 2025 года</w:t>
      </w:r>
    </w:p>
    <w:p>
      <w:pPr>
        <w:pStyle w:val="Normal"/>
        <w:jc w:val="center"/>
        <w:rPr/>
      </w:pPr>
      <w:r>
        <w:rPr/>
        <w:t>Новопостояловское сельское поселение</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стоял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еликов Виталий Викторович, дата рождения 14 июля 1981 года, образование высшее, Муниципальное казенное общеобразовательное учреждение Началовская средняя общеобразовательная школа Россошанского муниципального района Воронежской области, учитель физической культуры, депутат Совета народных депутатов Новопостоялов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поселок Нача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стоял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иевский Сергей Николаевич, дата рождения 19 сентября 1982 года, образование высшее, ООО "Россошанское ДРСУ №1", механик, депутат Совета народных депутатов Новопостоялов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поселок Нача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9.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0.07.2025</w:t>
            </w:r>
          </w:p>
          <w:p>
            <w:pPr>
              <w:pStyle w:val="Normal"/>
              <w:spacing w:lineRule="auto" w:line="240" w:before="0" w:after="0"/>
              <w:jc w:val="center"/>
              <w:rPr>
                <w:sz w:val="20"/>
              </w:rPr>
            </w:pPr>
            <w:r>
              <w:rPr>
                <w:sz w:val="20"/>
              </w:rPr>
              <w:t>№</w:t>
            </w:r>
            <w:r>
              <w:rPr>
                <w:rFonts w:cs="Calibri"/>
                <w:sz w:val="20"/>
              </w:rPr>
              <w:t xml:space="preserve"> </w:t>
            </w:r>
            <w:r>
              <w:rPr>
                <w:sz w:val="20"/>
              </w:rPr>
              <w:t>160/13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стоял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риздренко Ирина Владимировна, дата рождения 23 июля 1971 года, образование высшее, пенсионер, депутат Совета народных депутатов Новопостоялов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поселок Нача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стоял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емченко Юлия Владимировна, дата рождения 19 февраля 1982 года, образование высшее, Муниципальное казенное учреждение "Центр бухгалтерского учета и отчетности" Россошанского муниципального района Воронежской области, бухгалтер, депутат Совета народных депутатов Новопостоялов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село Поп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стоял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Заречнев Дмитрий Валерьевич, дата рождения 24 июня 1982 года, образование высшее, временно неработающий, место жительства Воронежская область, Воронежская область, поселок Нача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стоял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ихеенко Андрей Петрович, дата рождения 10 декабря 1983 года, образование среднее профессиональное, Пожарный поезд станции Россошь ФГП ВО ЖДТ России, пожарный, место жительства Воронежская область, Россошанский район, хутор Кокаре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стоял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ордовцев Иван Анатольевич, дата рождения 6 июля 1957 года, образование высшее, ООО "Начало", генеральный директор, депутат Совета народных депутатов Новопостоялов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поселок Нача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стоял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Олейник Алексей Владимирович, дата рождения 8 ноября 1987 года, образование высшее, Муниципальное казенное общеобразовательное учреждение Началовская средняя общеобразовательная школа Россошанского муниципального района Воронежской области, директор, депутат Совета народных депутатов Новопостоялов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поселок Нача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стоял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илаков Игорь Владимирович, дата рождения 16 мая 1992 года, образование высшее, Россошанский филиал ГБПОУ ВО "Губернский педагогический колледж", заведующий хозяйством, депутат Совета народных депутатов Новопостоялов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стоял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тарикова Елена Константиновна, дата рождения 4 августа 1993 года, образование высшее, временно неработающая,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Воронеж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стоял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араненко Анастасия Владимировна, дата рождения 30 октября 1985 года, образование высшее, Бюджетное учреждение здравоохранения Воронежской области "Россошанская районная больница", старшая медицинская сестра кардиологического отделения, депутат Совета народных депутатов Новопостоялов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хутор Кокаре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стоял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есля Любовь Владимировна, дата рождения 7 ноября 1970 года, образование высшее, МКОУ Началовская СОШ, воспитатель, место жительства Воронежская область, Россошанский район, поселок Нача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0.07.2025</w:t>
            </w:r>
          </w:p>
          <w:p>
            <w:pPr>
              <w:pStyle w:val="Normal"/>
              <w:spacing w:lineRule="auto" w:line="240" w:before="0" w:after="0"/>
              <w:jc w:val="center"/>
              <w:rPr>
                <w:sz w:val="20"/>
              </w:rPr>
            </w:pPr>
            <w:r>
              <w:rPr>
                <w:sz w:val="20"/>
              </w:rPr>
              <w:t>№</w:t>
            </w:r>
            <w:r>
              <w:rPr>
                <w:rFonts w:cs="Calibri"/>
                <w:sz w:val="20"/>
              </w:rPr>
              <w:t xml:space="preserve"> </w:t>
            </w:r>
            <w:r>
              <w:rPr>
                <w:sz w:val="20"/>
              </w:rPr>
              <w:t>160/13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постояловски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Устименко Дмитрий Владимирович, дата рождения 3 ноября 1987 года, образование высшее, Администрация Россошанского муниципального района Воронежской области, заместитель руководителя отдела образования и молодежной политики по административно-хозяйственной части, место жительства Воронежская область, Россошанский район, поселок Нача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r>
        <w:br w:type="page"/>
      </w:r>
    </w:p>
    <w:p>
      <w:pPr>
        <w:pStyle w:val="Normal"/>
        <w:jc w:val="center"/>
        <w:rPr>
          <w:b/>
          <w:b/>
          <w:sz w:val="24"/>
        </w:rPr>
      </w:pPr>
      <w:r>
        <w:rPr>
          <w:b/>
          <w:sz w:val="24"/>
        </w:rPr>
        <w:t xml:space="preserve">Выборы депутатов Совета народных депутатов Подгоренского сельского поселения Россошанского муниципального района восьмого созыва </w:t>
      </w:r>
    </w:p>
    <w:p>
      <w:pPr>
        <w:pStyle w:val="Normal"/>
        <w:jc w:val="center"/>
        <w:rPr>
          <w:b/>
          <w:b/>
          <w:sz w:val="24"/>
        </w:rPr>
      </w:pPr>
      <w:r>
        <w:rPr>
          <w:b/>
          <w:sz w:val="24"/>
        </w:rPr>
        <w:t>14 сентября 2025 года</w:t>
      </w:r>
    </w:p>
    <w:p>
      <w:pPr>
        <w:pStyle w:val="Normal"/>
        <w:jc w:val="center"/>
        <w:rPr/>
      </w:pPr>
      <w:r>
        <w:rPr/>
        <w:t>Подгоренское сельское поселение</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горе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еланова Ирина Михайловна, дата рождения 9 августа 1984 года, образование высшее, ООО "Лабиринт", бухгалтер, место жительства Воронежская область, Россошанский район, село Подгор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горе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еликова Светлана Николаевна, дата рождения 9 декабря 1968 года, образование среднее профессиональное, МкДОУ детский сад № 23-ЦРР г. Россоши, воспитатель,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горе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ратчиков Александр Александрович, дата рождения 19 июля 1983 года, образование высшее, временно не работает, временно не работает, депутат Совета народных депутатов Подгорен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село Подгор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горе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Зозуля Александр Сергеевич, дата рождения 12 августа 1984 года, образование высшее, ИП Зозуля Сергей Иванович, прораб,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горе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иселев Юрий Александрович, дата рождения 29 мая 1963 года, образование среднее профессиональное, ИП Киселев Ю.А., директор, место жительства Воронежская область, Россошанский район, село Подгор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горе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лесников Владимир Павлович, дата рождения 5 августа 1956 года, образование высшее, пенсионер, пенсионер, депутат Совета народных депутатов Подгорен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село Подгор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горе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зьменко Надежда Леонидовна, дата рождения 30 марта 1984 года, образование высшее, Муниципальное бюджетное общеобразовательное учреждение "Подгоренский лицей имени Н.А. Белозорова" Россошанского муниципального района Воронежской области, педагог-библиотекарь, депутат Совета народных депутатов Подгорен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ого района, село Подгор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горе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акеева Ольга Ивановна, дата рождения 6 марта 1984 года, образование высшее, временно неработающая, временно не работает, место жительства Воронежская область, Россошанский район, село Подгор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горе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оскаленко Ирина Владимировна, дата рождения 26 марта 1969 года, образование среднее профессиональное, временно не работает, временно не работает, место жительства Воронежская область, Россошанский район, село Подгор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горе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овохатский Сергей Николаевич, дата рождения 29 мая 1986 года, образование высшее, АО "Минудобрения", слесарь по ремонту подвижного состава, 4 разряда участка по заправке, смене клапанов, приборов аммиачных цистерн под жкс и аммиачную воду железнодорожного цеха, место жительства Воронежская область, Россошанский район, село Подгор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горе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Харитонова Наталья Александровна, дата рождения 26 октября 1983 года, образование высшее, ООО "Русагропром", главный бухгалтер,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дгоренски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Шенгелия Тенгиз Давидович, дата рождения 6 июня 1966 года, образование среднее профессиональное, ООО "Россошьсмершторг", механик, депутат Совета народных депутатов Подгорен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поселок Опытной Плодово-Ягодной стан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r>
        <w:br w:type="page"/>
      </w:r>
    </w:p>
    <w:p>
      <w:pPr>
        <w:pStyle w:val="Normal"/>
        <w:jc w:val="center"/>
        <w:rPr>
          <w:b/>
          <w:b/>
          <w:sz w:val="24"/>
        </w:rPr>
      </w:pPr>
      <w:r>
        <w:rPr>
          <w:b/>
          <w:sz w:val="24"/>
        </w:rPr>
        <w:t>Выборы депутатов Совета народных депутатов Поповского сельского поселения Россошанского муниципального района восьмого созыва</w:t>
      </w:r>
    </w:p>
    <w:p>
      <w:pPr>
        <w:pStyle w:val="Normal"/>
        <w:jc w:val="center"/>
        <w:rPr>
          <w:b/>
          <w:b/>
          <w:sz w:val="24"/>
        </w:rPr>
      </w:pPr>
      <w:r>
        <w:rPr>
          <w:b/>
          <w:sz w:val="24"/>
        </w:rPr>
        <w:t>14 сентября 2025 года</w:t>
      </w:r>
    </w:p>
    <w:p>
      <w:pPr>
        <w:pStyle w:val="Normal"/>
        <w:jc w:val="center"/>
        <w:rPr/>
      </w:pPr>
      <w:r>
        <w:rPr/>
        <w:t>Поповское сельское поселение</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п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асильченко Виктор Васильевич, дата рождения 25 октября 1968 года, образование среднее общее, Муниципальное казенное общеобразовательное учреждение Поповская средняя общеобразовательная школа имени Героя Советского Союза Н.К. Горбанева, сторож, депутат Совета народных депутатов Попов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село Поп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п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омонов Артур Романович, дата рождения 1 августа 1994 года, образование среднее профессиональное, временно неработающий, место жительства Воронежская область, Россошанский район, село Поп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п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риценко Алексей Васильевич, дата рождения 29 мая 1979 года, образование среднее профессиональное, ОАО "РЖД", электромонтер по ремонту и обслуживанию электрооборудования 5 разряда, место жительства Воронежская область, Россошанский район, село Поп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п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узиева Вера Владимировна, дата рождения 13 февраля 1984 года, образование высшее, Муниципальное бюджетное общеобразовательное учреждение "Лицей № 11" г. Россоши, учитель, депутат Совета народных депутатов Попов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село Поп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п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воряшина Ольга Викторовна, дата рождения 24 июня 1979 года, образование высшее, ООО "Коттедж-Монтаж", главный бухгалтер, депутат Попов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село Поп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Воронеж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п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лесникова Людмила Александровна, дата рождения 4 июня 1969 года, образование высшее, Муниципальное казенное общеобразовательное учреждение Поповская средняя общеобразовательная школа имени Героя Советского Союза Н.К. Горбанева, воспитатель группы продленного дня, депутат Совета народных депутатов Попов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село Поп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п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едяник Ольга Николаевна, дата рождения 1 февраля 1978 года, МБОУ СОШ № 7 г. Россоши, заместитель директора по дошкольному образованию, депутат Совета народных депутатов Попов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село Поп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п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ензев Анатолий Иванович, дата рождения 1 сентября 1979 года, образование высшее, Муниципальное казенное общеобразовательное учреждение Поповская средняя общеобразовательное учреждение Поповская средняя общеобразовательная школа имени Героя Советского Союза Н.К. Горбанева, заведующий хозяйством, депутат Совета народных депутатов Попов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село Поп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п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Руденко Александр Михайлович, дата рождения 13 декабря 1992 года, образование среднее профессиональное, МКУ "Молодежный центр" г. Россошь, культорганизатор, место жительства Воронежская область, Россошанский район, село Поп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п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Хорошилов Михаил Николаевич, дата рождения 2 марта 1963 года, образование среднее общее, пенсионер, место жительства Воронежская область, Россошанский район, хутор Комар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повски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Цыганков Дмитрий Юрьевич, дата рождения 14 октября 1986 года, образование высшее, ИП Лубкин Виталий Геннадьевич, механик, депутат Совета народных депутатов Попов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село Поп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r>
        <w:br w:type="page"/>
      </w:r>
    </w:p>
    <w:p>
      <w:pPr>
        <w:pStyle w:val="Normal"/>
        <w:jc w:val="center"/>
        <w:rPr>
          <w:b/>
          <w:b/>
          <w:sz w:val="24"/>
        </w:rPr>
      </w:pPr>
      <w:r>
        <w:rPr>
          <w:b/>
          <w:sz w:val="24"/>
        </w:rPr>
        <w:t>Выборы депутатов Совета народных депутатов Старокалитвенского сельского поселения Россошанского муниципального района восьмого созыва</w:t>
      </w:r>
    </w:p>
    <w:p>
      <w:pPr>
        <w:pStyle w:val="Normal"/>
        <w:jc w:val="center"/>
        <w:rPr>
          <w:b/>
          <w:b/>
          <w:sz w:val="24"/>
        </w:rPr>
      </w:pPr>
      <w:r>
        <w:rPr>
          <w:b/>
          <w:sz w:val="24"/>
        </w:rPr>
        <w:t>14 сентября 2025 года</w:t>
      </w:r>
    </w:p>
    <w:p>
      <w:pPr>
        <w:pStyle w:val="Normal"/>
        <w:jc w:val="center"/>
        <w:rPr/>
      </w:pPr>
      <w:r>
        <w:rPr/>
        <w:t>Старокалитвенское сельское поселение</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тарокалитве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угаев Вадим Викторович, дата рождения 15 февраля 1992 года, образование высшее, индивидуальный предприниматель, место жительства Воронежская область, Россошанский район, город Россо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Воронеж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тарокалитве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олков Роман Юрьевич, дата рождения 1 февраля 1974 года, образование среднее профессиональное, Общество с ограниченной ответственностью "Восток-Агро", начальник механизированного отряда службы эксплуатации мелиоративных систем, депутат Совета народных депутатов Старокалитвен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село Старая Кали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Россошанское местное отделение Воронежского регионального отделения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тарокалитве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Зеленский Артём Михайлович, дата рождения 9 сентября 2001 года, образование среднее профессиональное, ООО "Восток-Агро", начальник (заведующий) гаражом и мастерской, место жительства Воронежская область, Россошанский район, село Старая Кали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тарокалитве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пейкина Юлия Николаевна, дата рождения 14 мая 1986 года, образование высшее, Муниципальное казенное общеобразовательное учреждение Терновская основная общеобразовательная школа Россошанского муниципального района Воронежской области, директор, место жительства Воронежская область, Россошанский район, поселок Ворошилов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тарокалитве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имарева Людмила Викторовна, дата рождения 14 сентября 1974 года, образование высшее, Муниципальное казенное общеобразовательное учреждение Старокалитвенская средняя общеобразовательная школа Россошанского района Воронежской области, директор, место жительства Воронежская область, Россошанский район, село Старая Кали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тарокалитве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ельников Евгений Петрович, дата рождения 15 ноября 1970 года, образование высшее, ООО "Восток-Агро", инженер, депутат Совета народных депутатов Старокалитвенского сельского поселения Россошанского муниципального района седьмого созыва на непостоянной основе, место жительства Воронежская область, Россошанский район, село Старая Кали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тарокалитве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Отрешко Алена Евгеньевна, дата рождения 24 апреля 2004 года, образование среднее профессиональное, МКОУ Старокалитвенская СОШ структурное подразделение Старокалитвенский детский сад Россошанского муниципального района Воронежской области, воспитатель, место жительства Воронежская область, Россошанский район, село Старая Кали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тарокалитве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Отрешко Никита Евгеньевич, дата рождения 9 июня 2002 года, образование среднее профессиональное, МКОУ Старокалитвенская СОШ Россошанского района Воронежской области, учитель физической культуры, место жительства Воронежская область, Россошанский район, село Старая Кали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тарокалитве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етренко Оксана Юрьевна, дата рождения 20 июня 1995 года, образование высшее, МКОУ Терновская ООШ Россошанского района Воронежской области, учитель начальных классов и истории, место жительства Воронежская область, Россошанский район, хутор Лощ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тарокалитве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оздняков Александр Васильевич, дата рождения 30 апреля 1982 года, образование среднее общее, временно неработающий, место жительства Воронежская область, Россошанский район, село Старая Кали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тарокалитве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рипольцева Светлана Васильевна, дата рождения 11 октября 1985 года, образование высшее, ООО "Восток-Агро", агроном отделения, место жительства Воронежская область, Россошанский район, селоТерн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тарокалитве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еменов Дмитрий Владимирович, дата рождения 18 июля 1973 года, образование среднее общее, ИП Кухтенков Александр Михайлович, водитель-экспедитор, место жительства Воронежская область, Россошанский район, село Старая Кали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тарокалитвенски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Федоренко Владимир Михайлович, дата рождения 27 мая 1961 года, пенсионер МО, -, депутат Совета народных депутатов Старокалитвенского сельского поселения Россошанского муниципального райна седьмого созыва на непостоянной основе, место жительства Воронежская область, Россошанский район, село Старая Кали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r>
        <w:br w:type="page"/>
      </w:r>
    </w:p>
    <w:p>
      <w:pPr>
        <w:pStyle w:val="Normal"/>
        <w:jc w:val="center"/>
        <w:rPr>
          <w:b/>
          <w:b/>
          <w:sz w:val="24"/>
        </w:rPr>
      </w:pPr>
      <w:r>
        <w:rPr>
          <w:b/>
          <w:sz w:val="24"/>
        </w:rPr>
        <w:t xml:space="preserve">Выборы депутатов Совета народных депутатов Шекаловского сельского поселения Россошанского муниципального района восьмого созыва </w:t>
      </w:r>
    </w:p>
    <w:p>
      <w:pPr>
        <w:pStyle w:val="Normal"/>
        <w:jc w:val="center"/>
        <w:rPr>
          <w:b/>
          <w:b/>
          <w:sz w:val="24"/>
        </w:rPr>
      </w:pPr>
      <w:r>
        <w:rPr>
          <w:b/>
          <w:sz w:val="24"/>
        </w:rPr>
        <w:t>14 сентября 2025 года</w:t>
      </w:r>
    </w:p>
    <w:p>
      <w:pPr>
        <w:pStyle w:val="Normal"/>
        <w:jc w:val="center"/>
        <w:rPr/>
      </w:pPr>
      <w:r>
        <w:rPr/>
        <w:t>Шекаловское сельское поселение</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Шекал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альяникова Ольга Александровна, дата рождения 19 марта 1971 года, образование среднее профессиональное, БУЗ ВО Россошанская РБ, заведующий ФАП - фельдшер, место жительства Воронежская область, Россошанский район, село Шекал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Шекал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рнюшенко Таисия Александровна, дата рождения 3 июня 1970 года, образование высшее, пенсионер, место жительства Воронежская область, Россошанский район, село Шекал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Шекал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ушпин Алексей Юрьевич, дата рождения 5 февраля 1980 года, образование высшее, Муниципальное казенное общеобразовательное учреждение Шекаловвская основная общеобразовательная школа Россошанского муниципального района Воронежской области, директор, депутат Совета народных депутатов Шекаловского сельского поселения Россошанского муниципального района на непостоянной основе, место жительства Воронежская область, Россошанский район, село Шекал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Шекал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ишутина Светлана Васильевна, дата рождения 10 ноября 1964 года, Муниципальное казенное общеобразовательное учреждение Шекаловская основная общеобразовательная школа Россошанского муниципального района Воронежской области, учитель начальных классов, депутат Совета народных депутатов Шекаловского сельского поселения Россошанского муниципального района на непостоянной основе, место жительства Воронежская область, Россошанский район, село Шекал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Шекал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Овчаренко Галина Викторовна, дата рождения 29 апреля 1971 года, образование среднее профессиональное, Россошанский РПТК, продавец, место жительства Воронежская область, Россошанский райрн, село Шекал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Шекал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Овчаренко Ирина Михайловна, дата рождения 7 августа 1979 года, образование высшее, Муниципальное казенное общеобразовательное учреждения Шекаловская основная общеобразовательная школа Россошанского муниципального района Воронежской области, учитель иностранного языка, депутат Совета народных депутатов Шекаловского сельского поселения Россошанского муниципального района на непостоянной основе, место жительства Воронежская область, Россошанский район, село Шекал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Шекал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ирогов Сергей Владимирович, дата рождения 22 января 1965 года, образование среднее профессиональное, ИП Перогов С.В., индивидуальный предприниматель, депутат Совета народных депутатов Шекаловского сельского поселения Россошанского муниципального района на непостоянной основе, место жительства Воронежская область, Россошанский район, село Шекал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Шекал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rPr>
              <w:t>Попова Ирина Николаевна, дата рождения 27 декабря 1975 года, образование высшее, Муниципальное казенное общеобразовательное учреждение Шекаловская основная общеобразовательная школа Россошанского муниципального района Воронежской области, учитель географии, депутат Совета народных депутатов Шекаловского сельского поселения Россошанского муниципального района на непостоянной основе, место жительства Воронежская область, Россошанский район, село Шекал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Шекаловски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Чубова Юлия Геннадьевна, дата рождения 25 июля 1993 года, образование высшее, ООО "Россошанская Нива", специалист по кадрам, место жительства Воронежская область, Россошанский район, село Шекал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r>
        <w:br w:type="page"/>
      </w:r>
    </w:p>
    <w:p>
      <w:pPr>
        <w:pStyle w:val="Normal"/>
        <w:jc w:val="center"/>
        <w:rPr>
          <w:b/>
          <w:b/>
          <w:sz w:val="24"/>
        </w:rPr>
      </w:pPr>
      <w:r>
        <w:rPr>
          <w:b/>
          <w:sz w:val="24"/>
        </w:rPr>
        <w:t>Выборы депутатов Совета народных депутатов Шрамовского сельского поселения Россошанского муниципального района восьмого созыва</w:t>
      </w:r>
    </w:p>
    <w:p>
      <w:pPr>
        <w:pStyle w:val="Normal"/>
        <w:jc w:val="center"/>
        <w:rPr>
          <w:b/>
          <w:b/>
          <w:sz w:val="24"/>
        </w:rPr>
      </w:pPr>
      <w:r>
        <w:rPr>
          <w:b/>
          <w:sz w:val="24"/>
        </w:rPr>
        <w:t>14 сентября 2025 года</w:t>
      </w:r>
    </w:p>
    <w:p>
      <w:pPr>
        <w:pStyle w:val="Normal"/>
        <w:jc w:val="center"/>
        <w:rPr/>
      </w:pPr>
      <w:r>
        <w:rPr/>
        <w:t>Шрамовское сельское поселение</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Шрам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олоденко Мария Юрьевна, дата рождения 19 марта 1991 года, образование высшее, Муниципальное казенное общеобразовательное учреждение Александровская средняя общеобразовательная школа Россошансокго муниципального района Воронежской области, учитель, депутат Совета народных депутатов Шрамовского сельского поселения Россошанского муниципального района на непостоянной основе, место жительства Воронежская область, Россошанский район, село Шрам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Шрам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ороднянский Юрий Александрович, дата рождения 19 мая 1974 года, образование среднее общее, КФХ Городнянский Юрий Александрович, глава, депутат Совета народных депутатов Шрамовского сельского поселения Россошанского муниципального района на непостоянной основе, место жительства Воронежская область, Россошанский район, село Елен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Шрам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асьянов Юрий Викторович, дата рождения 12 октября 1961 года, образование высшее, ИП КФХ Касьянов Юрий Викторович, индивидуальный предприниматель, депутат Совета народных депутатов Шрамовского сельского поселения Россошанского муниципального района на непостоянной основе, место жительства Воронежская область, Россошанский район, село Александр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Шрам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раблева Наталья Ивановна, дата рождения 21 июля 1971 года, образование среднее профессиональное, АО "Южное", оператор машинного доения, место жительства Воронежская область, Россошаснкий район, село Елен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Шрам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руглова Татьяна Олеговна, дата рождения 2 октября 1989 года, образование высшее, МКОУ Александррвская СОШ, учитель, место жительства Воронежская область, Россошанский район, село Елен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Шрам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Огуля Александр Петрович, дата рождения 23 ноября 1960 года, образование среднее профессиональное, ЗАО "Чертково" Россошанского района Воронежской области, генеральный директор, депутат Совета народных депутатов Шрамовского сельского поселения Россошанского муниципального района на непостоянной основе, место жительства Воронежская область, Россошанский район, село Елен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Шрам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Огуля Любовь Ивановна, дата рождения 29 мая 1965 года, образование среднее общее, ЗАО "Чертково" Россошанского района Воронежской области, бухгалтер, место жительства Воронежская область, Россошанский район, село Елен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Шрам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ушкарская Елена Анатольевна, дата рождения 19 января 1980 года, образование среднее профессиональное, Акционерное общество "Почта России", начальник отделения ОПС Шрамовка 396641 Россошанского почтамта Управления федеральной почтовой связи Воронежской области, депутат Совета народных депутатов Шрамовского сельского поселения Россошанского муниципального района на непостоянной основе, место жительства Воронежская область, Россошанский район, село Шрам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Шрам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карга Алексей Юрьевич, дата рождения 10 сентября 1984 года, образование среднее общее, ИП КФХ Касьянов Юрий Викторович, тракторист-машинист, место жительства Воронежская область, Россошанский район, село Шрам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Шрамовски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Швайцер Любовь Алексеевна, дата рождения 8 июля 1968 года, Бюджетное учреждение здравоохранения Воронежской области "Россошанская районная больница", заведующая фельшерско-акушерским пунктом с. Шрамовка-фельдшер, место жительства Воронежская область, Россошанский район, село Шрам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оссошанское местное отделение Воронеж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spacing w:before="0" w:after="200"/>
        <w:jc w:val="center"/>
        <w:rPr>
          <w:sz w:val="20"/>
        </w:rPr>
      </w:pPr>
      <w:r>
        <w:rPr>
          <w:sz w:val="20"/>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11:40:00Z</dcterms:created>
  <dc:creator>user01</dc:creator>
  <dc:description/>
  <dc:language>en-US</dc:language>
  <cp:lastModifiedBy>user01</cp:lastModifiedBy>
  <cp:lastPrinted>2025-07-26T14:40:00Z</cp:lastPrinted>
  <dcterms:modified xsi:type="dcterms:W3CDTF">2025-07-26T11:40:00Z</dcterms:modified>
  <cp:revision>2</cp:revision>
  <dc:subject/>
  <dc:title/>
</cp:coreProperties>
</file>