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«Включение ярмарок по продаже товаров (выполнению работ, оказанию услуг), организаторами которых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являются юридические лица или индивидуальные предприниматели в План проведения ярмарок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тарокалитвенского сельского поселения Россошан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услуги в федеральном реестр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8179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 Старокалитвенского сельского поселения Россошанского муниципального района Воронежской области от 06.06.2016г. № 74 «Об утверждении административного регламента «Предоставление информации об очередности предоставления муниципальных жилых помещений на условиях социального найм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включения ярмарки в План проведения ярма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внесения изменений в План проведения ярма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ефонная связь, Портал гос.услуг, личное обращение </w:t>
            </w:r>
          </w:p>
        </w:tc>
      </w:tr>
      <w:tr>
        <w:trPr>
          <w:trHeight w:val="40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Конституция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 Закон Воронежской области от 30.06.2010 N 68-ОЗ "О государственном регулировании торговой деятельности на территории Воронежской области"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становление Правительства Воронежской области от 02.02.2011 N 80 "Об утверждении Порядка организации ярмарок на территории Воронежской области и продажи товаров (выполнения работ, оказания услуг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в Старокалитвенского сельского поселения Россошанского муниципального района Воронежской области утвержденным решением Совета народных депутатов Старокалитвенского сельского поселения.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Срок предоставления муниципальной услуги со дня поступления заявления не должен превышать 30 дн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>Срок предоставления муниципальной услуги со дня поступления заявления не должен превышать 45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1. Основания для отказа в приеме документов по «подуслуге» 1:</w:t>
            </w:r>
          </w:p>
          <w:p>
            <w:pPr>
              <w:pStyle w:val="Normal"/>
              <w:shd w:fill="FFFFFF" w:val="clear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едоставление заявителем документов (их копий), имеющих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содержание документов;</w:t>
            </w:r>
          </w:p>
          <w:p>
            <w:pPr>
              <w:pStyle w:val="Normal"/>
              <w:shd w:fill="FFFFFF" w:val="clear"/>
              <w:spacing w:before="280" w:after="0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соответствие заявления требованиям;</w:t>
            </w:r>
          </w:p>
          <w:p>
            <w:pPr>
              <w:pStyle w:val="Normal"/>
              <w:shd w:fill="FFFFFF" w:val="clear"/>
              <w:spacing w:before="280" w:after="0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представление в полном объеме документов;</w:t>
            </w:r>
          </w:p>
          <w:p>
            <w:pPr>
              <w:pStyle w:val="Normal"/>
              <w:shd w:fill="FFFFFF" w:val="clear"/>
              <w:spacing w:before="280" w:after="0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2. Основания для отказа в приеме документов по «подуслуге» 2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едоставление заявителем документов (их копий), имеющих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содержание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соответствие заявления требования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представление в полном объеме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. Основания для отказа в предоставлении «подуслуги» 1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евозможность проведения ярмарки на земельном участке (объекте недвижимости), в пределах территории которого предполагается проведение ярмарки, в силу установленного действующим законодательством запрета (ограничения)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аличие неоднократных нарушений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х предусмотренных законодательством Российской Федерации требований в году, предшествующем проведению ярмарки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проведение ярмарки совпадает по времени и месту проведения с другой ярмаркой, выставочно-ярмарочным или публичным мероприятием, заявление о проведении которого подано ранее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. Основания для отказа в предоставлении «подуслуги» 2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евозможность проведения ярмарки на земельном участке (объекте недвижимости), в пределах территории которого предполагается проведение ярмарки, в силу установленного действующим законодательством запрета (ограничения)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аличие неоднократных нарушений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х предусмотренных законодательством Российской Федерации требований в году, предшествующем проведению ярмарки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проведение ярмарки совпадает по времени и месту проведения с другой ярмаркой, выставочно-ярмарочным или публичным мероприятием, заявление о проведении которого подано ранее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окументы, являющиеся результатом предоставления соответствующей «подуслуги»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. подуслуги 1: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ом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вляется выдача уведомления о включении ярмарки в План проведения ярмарок либо об отказе включения ярмарки в План проведения ярмарок.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2. подуслуги 2: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ом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вляется выдача уведомления о включении ярмарки в План проведения ярмарок либо об отказе включения ярмарки в План проведения ярмарок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2. </w:t>
            </w:r>
            <w:r>
              <w:rPr>
                <w:rFonts w:cs="Times New Roman" w:ascii="Times New Roman" w:hAnsi="Times New Roman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«подуслуг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явителями являются орган местного самоуправления или зарегистрированные в установленном порядке юридические лица и индивидуальные предприниматели, осуществляющие функции по организации ярмарки, которым принадлежат земельный участок (объект недвижимости) в пределах территории которого предполагается проведение ярмарки, либо имеющие согласие собственника (землепользователя, землевладельца), арендатора земельного участка (объекта недвижимости) на проведение ярмарки, либо имеющие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, или их уполномоченные представит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явителями являются орган местного самоуправления или зарегистрированные в установленном порядке юридические лица и индивидуальные предприниматели, осуществляющие функции по организации ярмарки, которым принадлежат земельный участок (объект недвижимости) в пределах территории которого предполагается проведение ярмарки, либо имеющие согласие собственника (землепользователя, землевладельца), арендатора земельного участка (объекта недвижимости) на проведение ярмарки, либо имеющие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, или их уполномоченные представител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2.1. </w:t>
            </w: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2.2. </w:t>
            </w: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 по подуслуге» 1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копии учредительных документов организатора ярмарки - юридического лиц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проведение ярмарки, либо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 по подуслуге» 2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копии учредительных документов организатора ярмарки - юридического лиц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проведение ярмарки, либо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 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4.2.</w:t>
            </w:r>
            <w:r>
              <w:rPr/>
              <w:t xml:space="preserve"> 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документа/ состав запрашиваемых сведений: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ind w:left="34" w:firstLine="567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, включающая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документ, подтверждающий право на земельный участок, в пределах которого предполагается проведение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ind w:left="34" w:firstLine="567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, включающая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документ, подтверждающий право на земельный участок, в пределах которого предполагается проведение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Наименование органа (организации), в адрес которого направляется межведомственный запрос по «подуслуге» 1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Управление Федеральной налоговой службы по Воронежской области выписку из единого государственного реестра, включающую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Управление Федеральной службы государственной регистрации,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 (объект недвижимости), в пределах которого предполагается проведение ярма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Наименование органа (организации), в адрес которого направляется межведомственный запрос по «подуслуге» 2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Управление Федеральной налоговой службы по Воронежской области выписку из единого государственного реестра, включающую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Управление Федеральной службы государственной регистрации,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 (объект недвижимости), в пределах которого предполагается проведение ярмарки.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06" w:leader="none"/>
              </w:tabs>
              <w:spacing w:lineRule="exact" w:line="322" w:before="0" w:after="0"/>
              <w:ind w:left="34" w:firstLine="425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  <w:lang w:eastAsia="ru-RU"/>
              </w:rPr>
              <w:t>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2"/>
              <w:numPr>
                <w:ilvl w:val="1"/>
                <w:numId w:val="6"/>
              </w:numPr>
              <w:shd w:fill="auto" w:val="clear"/>
              <w:spacing w:lineRule="exact" w:line="322" w:before="0" w:after="0"/>
              <w:ind w:left="34" w:firstLine="506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государственных и муниципальных услуг».</w:t>
            </w:r>
          </w:p>
          <w:p>
            <w:pPr>
              <w:pStyle w:val="22"/>
              <w:numPr>
                <w:ilvl w:val="1"/>
                <w:numId w:val="6"/>
              </w:numPr>
              <w:shd w:fill="auto" w:val="clear"/>
              <w:spacing w:lineRule="exact" w:line="322" w:before="0" w:after="0"/>
              <w:ind w:left="34" w:firstLine="506"/>
              <w:rPr>
                <w:rStyle w:val="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Старокалитвен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2.</w:t>
            </w:r>
            <w:r>
              <w:rPr>
                <w:lang w:val="ru-RU"/>
              </w:rPr>
              <w:t xml:space="preserve"> Специалист администрации Старокалитвен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  «Подуслуг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Включение ярмарки в План проведения ярмарок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ием и регистрация заявления и прилагаемых к нему документов на включение ярмарки в План проведения ярмар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ассмотрение представленн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инятие решения о предоставлении муниципальной услуги либо об отказе в ее предоставл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12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15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 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color w:val="111111"/>
              </w:rPr>
              <w:t>внесения изменений в План проведения ярмарок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редставленных документов, истребование документ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готовка уведомления  об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ведомления о включении ярмарки в План проведения ярмарок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дача уведомления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</w:rPr>
              <w:t>изменении Пла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рмар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12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30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услуги</w:t>
            </w:r>
          </w:p>
          <w:p>
            <w:pPr>
              <w:pStyle w:val="TextBodyIndent"/>
              <w:spacing w:before="0" w:after="0"/>
              <w:ind w:left="0" w:firstLine="603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Результатом административной процедуры является вручение уведомления о включении или об отказе включения ярмарки в План проведения ярмарок с приложением постановления о включении или об отказе включения ярмарки в План проведения ярмарок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У</w:t>
            </w:r>
            <w:r>
              <w:rPr/>
              <w:t xml:space="preserve">ведомление об отказе в предоставлении </w:t>
            </w:r>
            <w:r>
              <w:rPr>
                <w:lang w:val="ru-RU"/>
              </w:rPr>
              <w:t>муниципальной услуги  подписывается главой Старокалитвенского сельского п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3.1. </w:t>
            </w:r>
            <w:r>
              <w:rPr>
                <w:lang w:val="ru-RU"/>
              </w:rPr>
              <w:t>постановление</w:t>
            </w:r>
            <w:r>
              <w:rPr>
                <w:color w:val="000000"/>
              </w:rPr>
              <w:t xml:space="preserve"> о включении ярмарки в План проведения ярмарок </w:t>
            </w:r>
            <w:r>
              <w:rPr>
                <w:color w:val="000000"/>
                <w:lang w:val="ru-RU"/>
              </w:rPr>
              <w:t>– положительный результа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2.</w:t>
            </w:r>
            <w:r>
              <w:rPr>
                <w:lang w:val="ru-RU"/>
              </w:rPr>
              <w:t xml:space="preserve"> постановление</w:t>
            </w:r>
            <w:r>
              <w:rPr>
                <w:color w:val="000000"/>
              </w:rPr>
              <w:t xml:space="preserve"> уведомле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об отказе включения ярмарки в План проведения ярмарок</w:t>
            </w:r>
            <w:r>
              <w:rPr>
                <w:color w:val="000000"/>
                <w:lang w:val="ru-RU"/>
              </w:rPr>
              <w:t xml:space="preserve"> – отрицательный результа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Старокалитвенского сельского поселени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главы сельского посе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 организационно-правовая форма юридического лица или Ф.И.О., место жительства, данные документа, удостоверяющего личность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оверенности в интересах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ключить в План проведения ярмаро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ярмарку по указать вид: универсальная, специализированная, сезон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___________________________________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ь ассортимент реализуемых това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ом _____________________________ режимом работы 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ью _____________________ торгов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________ ли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«_____» __________________ 20__ г. Подпись 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2:00Z</dcterms:created>
  <dc:creator>Admin</dc:creator>
  <dc:description/>
  <cp:keywords/>
  <dc:language>en-US</dc:language>
  <cp:lastModifiedBy>Пользователь</cp:lastModifiedBy>
  <cp:lastPrinted>2015-10-29T10:55:00Z</cp:lastPrinted>
  <dcterms:modified xsi:type="dcterms:W3CDTF">2024-12-04T09:02:00Z</dcterms:modified>
  <cp:revision>64</cp:revision>
  <dc:subject/>
  <dc:title/>
</cp:coreProperties>
</file>