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.12.2022 г. № 11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Стар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бучения населения способам защиты при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Старокалитвенского сельского поселения способам защиты от чрезвычайных ситуаций природного и техногенного характера, администрация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учебно-консультационный пункт по гражданской обороне, чрезвычайным ситуациям и пожарной безопасности (далее – УКП) в помещении библиотеки ДК Старокали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б УКП Старокалитвенского сельского поселения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нештатным руководителем УКП Старокалитвенского сельского поселения ведущего специалиста администрации Старокалитвенского сельского поселения Белоконову И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едущему специалисту администрации Старокалитвенского сельского поселения Белоконовой И.А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рок до 20 января ежегодно формировать учебные группы из числа неработающ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дготовить перечень необходимой литературы, учебных пособий, оборудования и технических средств обучения и представить заявку на необходимые финансовые средства в бюджет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администрации Старокалитвенского сельского поселения от 03.03.2014 года № 22 «</w:t>
      </w:r>
      <w:r>
        <w:rPr>
          <w:rFonts w:cs="Arial" w:ascii="Arial" w:hAnsi="Arial"/>
          <w:bCs/>
        </w:rPr>
        <w:t>О порядке обучения населения способам защиты при ЧС» отменить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Courier New" w:cs="Arial" w:ascii="Arial" w:hAnsi="Arial"/>
          <w:color w:val="000000"/>
          <w:spacing w:val="4"/>
        </w:rPr>
        <w:t>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Глава Старокалитвен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spacing w:before="0" w:after="0"/>
        <w:ind w:left="5387" w:hanging="0"/>
        <w:rPr/>
      </w:pPr>
      <w:r>
        <w:rPr>
          <w:rFonts w:cs="Arial" w:ascii="Arial" w:hAnsi="Arial"/>
        </w:rPr>
        <w:t xml:space="preserve">Старокалитвенского сельского поселения </w:t>
      </w:r>
    </w:p>
    <w:p>
      <w:pPr>
        <w:pStyle w:val="TextBody"/>
        <w:spacing w:before="0" w:after="0"/>
        <w:ind w:left="538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9.12.</w:t>
      </w:r>
      <w:r>
        <w:rPr>
          <w:rFonts w:cs="Arial" w:ascii="Arial" w:hAnsi="Arial"/>
        </w:rPr>
        <w:t>2022 года №</w:t>
      </w:r>
      <w:r>
        <w:rPr>
          <w:rFonts w:cs="Arial" w:ascii="Arial" w:hAnsi="Arial"/>
          <w:lang w:val="ru-RU"/>
        </w:rPr>
        <w:t xml:space="preserve"> 118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  <w:vertAlign w:val="superscript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 учебно-консультационном пункте по гражданской обороне, чрезвычайным ситуациям и пожарной безопасности </w:t>
      </w:r>
      <w:r>
        <w:rPr>
          <w:rFonts w:cs="Arial" w:ascii="Arial" w:hAnsi="Arial"/>
        </w:rPr>
        <w:t>Старокалитвен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Учебно </w:t>
        <w:softHyphen/>
        <w:t xml:space="preserve"> консультационный пункт по гражданской обороне, чрезвычайным ситуациям и пожарной безопасности (далее - УКП) </w:t>
      </w:r>
      <w:r>
        <w:rPr>
          <w:rFonts w:cs="Arial" w:ascii="Arial" w:hAnsi="Arial"/>
        </w:rPr>
        <w:t>Старокалитвенского</w:t>
      </w:r>
      <w:r>
        <w:rPr>
          <w:rFonts w:cs="Arial" w:ascii="Arial" w:hAnsi="Arial"/>
          <w:color w:val="000000"/>
        </w:rPr>
        <w:t xml:space="preserve">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УКП создается в соответствии с требованием постановления Правительства РФ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2. Основные задачи УКП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softHyphen/>
        <w:t xml:space="preserve"> организация обучения неработающего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 привитие практических навыков по действиям в условиях чрезвычайных ситуаций (далее – ЧС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УКП создается постановлением администрации </w:t>
      </w:r>
      <w:r>
        <w:rPr>
          <w:rFonts w:cs="Arial" w:ascii="Arial" w:hAnsi="Arial"/>
        </w:rPr>
        <w:t>Старокалитвенского</w:t>
      </w:r>
      <w:r>
        <w:rPr>
          <w:rFonts w:cs="Arial" w:ascii="Arial" w:hAnsi="Arial"/>
          <w:color w:val="000000"/>
        </w:rPr>
        <w:t xml:space="preserve">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ирование расходов, связанных с работой учебно</w:t>
        <w:softHyphen/>
        <w:t xml:space="preserve">консультационного пункта, осуществляется за счет местного бюдж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3. Организация работы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рганизацию проведения занятий, консультаций, тренир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ругие организационные вопро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бучение населения осуществляется пут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занятий по программе, утвержденной МЧС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Основными формами занят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лекции, беседы, виктор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игры, диску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Россошанского муниципального района, специально уполномоченные на решение задач в области ГО и ЧС и учебно</w:t>
        <w:softHyphen/>
        <w:t>методического центра ГОЧС Воронежской области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4. Оборудование и оснащ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становление главы поселения о создании УКП на территории </w:t>
      </w:r>
      <w:r>
        <w:rPr>
          <w:rFonts w:cs="Arial" w:ascii="Arial" w:hAnsi="Arial"/>
        </w:rPr>
        <w:t>Старокалитвенского</w:t>
      </w:r>
      <w:r>
        <w:rPr>
          <w:rFonts w:cs="Arial" w:ascii="Arial" w:hAnsi="Arial"/>
          <w:color w:val="000000"/>
        </w:rPr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каз руководителя учреждения, при котором создан УКП, об организации его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ожение об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лан работы УКП н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орядок дня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фик дежурств по УКП его сотрудников и других привлекаемых для этого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исание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ы учета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 персонального учета населения, прошедшего обучение на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5. Обязанности начальника УКП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ачальник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одить инструктаж руководителей занятий и старших груп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ести учет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ддерживать постоянное взаимодействие по вопросам обучения с органом управления по делам ГО и ЧС </w:t>
      </w:r>
      <w:r>
        <w:rPr>
          <w:rFonts w:cs="Arial" w:ascii="Arial" w:hAnsi="Arial"/>
        </w:rPr>
        <w:t>Россошанского</w:t>
      </w:r>
      <w:r>
        <w:rPr>
          <w:rFonts w:cs="Arial" w:ascii="Arial" w:hAnsi="Arial"/>
          <w:color w:val="000000"/>
        </w:rPr>
        <w:t xml:space="preserve"> муниципального района и учебно</w:t>
        <w:softHyphen/>
        <w:t xml:space="preserve">методическим центром ГОЧС Воронежской области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>Nata</dc:creator>
  <dc:description/>
  <cp:keywords/>
  <dc:language>en-US</dc:language>
  <cp:lastModifiedBy>Пользователь</cp:lastModifiedBy>
  <cp:lastPrinted>2014-03-12T16:31:00Z</cp:lastPrinted>
  <dcterms:modified xsi:type="dcterms:W3CDTF">2022-12-28T10:35:00Z</dcterms:modified>
  <cp:revision>5</cp:revision>
  <dc:subject/>
  <dc:title>Приложение</dc:title>
</cp:coreProperties>
</file>