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2.02.2024 г. №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тарая Кали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sz w:val="24"/>
          <w:szCs w:val="24"/>
        </w:rPr>
        <w:t xml:space="preserve">       </w:t>
      </w:r>
      <w:r>
        <w:rPr>
          <w:rFonts w:cs="Arial" w:ascii="Arial" w:hAnsi="Arial"/>
          <w:sz w:val="24"/>
          <w:szCs w:val="24"/>
        </w:rPr>
        <w:t>Рассмотрев протест Россошанской межрайпрокуратуры от 24.01.2024 г. № 2-1-2024</w:t>
      </w:r>
      <w:r>
        <w:rPr>
          <w:rFonts w:cs="Arial" w:ascii="Arial" w:hAnsi="Arial"/>
          <w:sz w:val="24"/>
          <w:szCs w:val="24"/>
          <w:lang w:bidi="en-US"/>
        </w:rPr>
        <w:t>, 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от 29.06.2022  года № 55 «  Об утверждении Порядка разработки и утверждения административных регламентов предоставления муниципальных услуг», администрация Старокалитвенского сельского поселения </w:t>
      </w:r>
    </w:p>
    <w:p>
      <w:pPr>
        <w:pStyle w:val="Normal"/>
        <w:tabs>
          <w:tab w:val="clear" w:pos="708"/>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Старокалитвенского сельского поселения от 22.04.2020 г. № 4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Старокалитвен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pPr>
            <w:r>
              <w:rPr>
                <w:rFonts w:cs="Arial" w:ascii="Arial" w:hAnsi="Arial"/>
                <w:sz w:val="24"/>
                <w:szCs w:val="24"/>
              </w:rPr>
              <w:t>Глава Старокалитвен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Е.В.Кондратович</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pPr>
      <w:r>
        <w:rPr>
          <w:rFonts w:cs="Arial" w:ascii="Arial" w:hAnsi="Arial"/>
          <w:color w:val="000000"/>
          <w:sz w:val="24"/>
          <w:szCs w:val="24"/>
        </w:rPr>
        <w:t xml:space="preserve">к постановлению администрации Старокалитвенского сельского поселения </w:t>
      </w:r>
      <w:r>
        <w:rPr>
          <w:rFonts w:cs="Arial" w:ascii="Arial" w:hAnsi="Arial"/>
          <w:sz w:val="24"/>
          <w:szCs w:val="24"/>
        </w:rPr>
        <w:t>от 02.02.2024 г. № 17</w:t>
      </w:r>
      <w:r>
        <w:rPr>
          <w:rFonts w:cs="Arial" w:ascii="Arial" w:hAnsi="Arial"/>
          <w:color w:val="000000"/>
          <w:sz w:val="24"/>
          <w:szCs w:val="24"/>
        </w:rPr>
        <w:t xml:space="preserve"> </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тарокалитвен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33, Воронежская обл., Россошанский р-н, с. Старая Калитва, ул. Центральная, д. 1.</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contextualSpacing/>
        <w:jc w:val="both"/>
        <w:rPr/>
      </w:pPr>
      <w:r>
        <w:rPr>
          <w:rFonts w:cs="Arial" w:ascii="Arial" w:hAnsi="Arial"/>
          <w:color w:val="000000"/>
          <w:sz w:val="24"/>
          <w:szCs w:val="24"/>
        </w:rPr>
        <w:t>на официальном сайте администрации в сети Интернет  (https://starokalitvenskoe-r20.gosweb.gosuslugi.ru/)     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8 </w:t>
        <w:tab/>
        <w:t>Администрация Старокалитвен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1.3.9</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Старокалитвен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Старокалитвен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Старокалитвен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Старокалитвен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Старокалитвенского сельского поселения через Единый портал государственных и муниципальных услуг (функций) сообщений, обращений, осуществления администрацией Старокалитвен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Старокалитвен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Старокалитвен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тарокалитвен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тарокалитвен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Старокалитвен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Старокалитвен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Старокалитвен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Старокалитвен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Старокалитвенского сельского поселения, а также должностных лиц администрации Старокалитве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Старокалитвенского сельского поселения, должностного лица администрации Старокалитвенского сельского поселения, работников администрации Старокалитв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Старокалитвенского сельского поселения, главе Старокалитвен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Старокалитвен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Старокалитвен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Старокалитвен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Старокалитв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Старокалитвен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тарокалитв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Старокалитвенского сельского поселения: 396633 Воронежская обл., Россошанский р-н, с. Старая Калитва, ул. Центральная, д.1.</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Старокалитвенского сельского поселения в сети Интернет: (https://starokalitvenskoe-r20.gosweb.gosuslugi.ru/)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дминистрации Старокалитвенского сельского поселения: Skalitvensk.ross@govvrn.ru</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75-1-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rPr>
        <w:t xml:space="preserve">адрес электронной почты: Старокалитвенского________ </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Старокалитвен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Старокалитвен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70"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0:00Z</dcterms:created>
  <dc:creator>ЗАВЬЯЛОВ Сергей Александрович</dc:creator>
  <dc:description/>
  <cp:keywords/>
  <dc:language>en-US</dc:language>
  <cp:lastModifiedBy>Пользователь</cp:lastModifiedBy>
  <cp:lastPrinted>2020-04-22T08:47:00Z</cp:lastPrinted>
  <dcterms:modified xsi:type="dcterms:W3CDTF">2024-02-02T12:46:00Z</dcterms:modified>
  <cp:revision>129</cp:revision>
  <dc:subject/>
  <dc:title>ПРОЕКТ</dc:title>
</cp:coreProperties>
</file>