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СТАРОКАЛИТВЕН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Arial" w:ascii="Arial" w:hAnsi="Arial"/>
          <w:sz w:val="24"/>
          <w:szCs w:val="24"/>
          <w:lang w:eastAsia="ar-SA"/>
        </w:rPr>
        <w:t>от     25.01.2024    года №  6</w:t>
        <w:tab/>
        <w:t xml:space="preserve">                      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Старая Калитв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 </w:t>
      </w:r>
      <w:r>
        <w:rPr>
          <w:rFonts w:cs="Arial" w:ascii="Arial" w:hAnsi="Arial"/>
          <w:sz w:val="24"/>
          <w:szCs w:val="24"/>
        </w:rPr>
        <w:t>утверждении  плана мероприятий по профилактике терроризма и экстремизма на территории Старокалитвенского сельского поселения  Россошанского муниципального района  Воронежской области на 2024 год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Старокалитвен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Старокалитвенского сельского поселения, администрация Старокалитв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лан мероприятий по профилактике терроризма и экстремизма на территории Старокалитвенского сельского поселения  Россошанского муниципального района  Воронежской области на 2024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тарокалитвенского сельского поселения                            Е.В.Кондратови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Старокалитвен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5.01.2024 года №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ПО ПРОФИЛАКТИКЕ ТЕРРОРИЗМА И ЭКСТРЕМИЗМА НА ТЕРРИТОРИИ  СТАРОКАЛИТВЕН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РОНЕЖСКОЙ ОБЛАСТИ  Н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65"/>
        <w:gridCol w:w="2496"/>
        <w:gridCol w:w="1972"/>
        <w:gridCol w:w="17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4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возможных террористических угроз, условий способствующих возникновению конфликтов на территории Старокалитвен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йте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Старокалит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 2024г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вещение проводимых мероприятий по профилактике экстремизма и терроризма на официальном сайте администрации Старокалитвенского сель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2:00Z</dcterms:created>
  <dc:creator>Пользолватель</dc:creator>
  <dc:description/>
  <cp:keywords/>
  <dc:language>en-US</dc:language>
  <cp:lastModifiedBy>Пользователь</cp:lastModifiedBy>
  <cp:lastPrinted>2023-01-27T14:20:00Z</cp:lastPrinted>
  <dcterms:modified xsi:type="dcterms:W3CDTF">2024-01-25T07:35:00Z</dcterms:modified>
  <cp:revision>18</cp:revision>
  <dc:subject/>
  <dc:title>АДМИНИСТРАЦИЯ</dc:title>
</cp:coreProperties>
</file>