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СТАРОКАЛИТВЕН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11.04.2024г. № 4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Старокалитве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28.03.2024г. № 19-62/20-65-П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Старокалитвенского сельского поселения, администрация Старокалитве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Старокалитве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Старокалитвенского сельского поселения от 26.01.2024 г. № 8 «Об утверждении перечня муниципальных услуг, предоставляемых администрацией Старокалитве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Старокалитв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Стар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Старокалитвен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11.04.2024 г. № 46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СТАРОКАЛИТВЕ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Малинина Юлия Николаевна</dc:creator>
  <dc:description/>
  <cp:keywords/>
  <dc:language>en-US</dc:language>
  <cp:lastModifiedBy>Пользователь</cp:lastModifiedBy>
  <cp:lastPrinted>2024-03-13T08:53:00Z</cp:lastPrinted>
  <dcterms:modified xsi:type="dcterms:W3CDTF">2024-04-12T11:49:00Z</dcterms:modified>
  <cp:revision>3</cp:revision>
  <dc:subject/>
  <dc:title/>
</cp:coreProperties>
</file>