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КАЛИТВЕНСКГО СЕЛЬСКОГО ПОСЕЛЕНИЯ </w:t>
        <w:br/>
        <w:t>РОССОШАН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21 г. № 6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Кал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лжностном лице, ответственном за выявление личной заинтересованности муниципальных служащих (работников) при осуществлении закупок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 44-ФЗ «О контрактной системе в сфере закупок товаров, работ, услуг для обеспечения государственных и муниципальных нужд»  и  ФЗ от 18.07.2011 г. № 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лаву Старокалитвенского   сельского поселения, должностным лицом, ответственным за выявление личной заинтересованности муниципальных служащих (работников) при осуществлении закупок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тарокалитвен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В.Кондра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9:00Z</dcterms:created>
  <dc:creator>qq</dc:creator>
  <dc:description/>
  <cp:keywords/>
  <dc:language>en-US</dc:language>
  <cp:lastModifiedBy>User</cp:lastModifiedBy>
  <cp:lastPrinted>2021-11-23T11:53:00Z</cp:lastPrinted>
  <dcterms:modified xsi:type="dcterms:W3CDTF">2021-11-23T07:53:00Z</dcterms:modified>
  <cp:revision>4</cp:revision>
  <dc:subject/>
  <dc:title>АДМИНИСТРАЦИЯ</dc:title>
</cp:coreProperties>
</file>