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pacing w:val="28"/>
        </w:rPr>
        <w:t>АДМИНИСТРАЦИЯ СТАРОКАЛИТВЕНСКОГО 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170.9pt;height:0pt" coordorigin="0,521" coordsize="3418,0">
                <v:line id="shape_0" from="0,521" to="195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21" to="341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т 10.11.2023г.     № 55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тарая Кали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арты коррупционных рисков администрации Старокалитвенского сельского поселения Россошанского муниципального района  Воронежской 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втия коррупции на 2021-2024 годы», Уставом Старокалитвенского сельского поселения, в целях совершенствования антикоррупционной деятельн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Карту коррупционных рисков администрации Старокалитвенского сельского поселения Россошанского муниципального района  Воронежской 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споряжение администрации Старокалитвенского сельского поселения  от 15.11.2021 г № 59 р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Карты коррупционных рисков администрации Старокалитвенского сельского поселения Россошанского муниципального района  Воронежской  области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тарокалитвен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Е.В.Кондратович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left="949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Старокалитвенского сельского поселения  от 10.11.2023 г. № 55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рта коррупционных рис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Старокали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6"/>
        <w:gridCol w:w="2371"/>
        <w:gridCol w:w="2948"/>
        <w:gridCol w:w="3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о-опасные полномоч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нормативных правовых актов по вопросам, относящимся к компетенции администрации Старокалитвенского сельского поселения Россошанского муниципального района Воронежской области (далее – администрация пос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Контрактный управляющи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троль за строгим соблюдением процедуры осуществления </w:t>
            </w:r>
            <w:r>
              <w:rPr>
                <w:rFonts w:cs="Arial" w:ascii="Arial" w:hAnsi="Arial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пециалисты администрации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Глава сельского поселения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поселения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лава сельского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28_738552509"/>
            <w:bookmarkEnd w:id="0"/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Специалисты администрации поселения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Старокалитвен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Администрация Старокалитве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ециалисты администрации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Старокалитве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торгов (аукционов) по продаже земельных участков и имущества, находящихся в собственности Старокалитвенского сельского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министрация Старокалитве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становке на учет граждан, нуждающихся в улучшении жилищных условий, предоставление жилых помещений по договорам социального най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лежащее исполнение обязанностей специалистов при выявлении и учету граждан, нуждающихся в улучшении жилищных условий, предоставление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униципальных услуг гражданам и организациям согласно Перечню  муниципальных услуг,  предоставляемых администрацией Старокалитвенского сельского поселения Россошанского муниципального района Воронежской области»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bCs/>
              </w:rPr>
              <w:t xml:space="preserve">проекта бюджета </w:t>
            </w:r>
            <w:r>
              <w:rPr>
                <w:rFonts w:cs="Arial" w:ascii="Arial" w:hAnsi="Arial"/>
              </w:rPr>
              <w:t xml:space="preserve">Старокалитвенского сельского поселения 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, осуществление контроля за его исполнением, подготовка отчета об исполнении бюджета</w:t>
            </w:r>
            <w:r>
              <w:rPr>
                <w:rFonts w:cs="Arial" w:ascii="Arial" w:hAnsi="Arial"/>
              </w:rPr>
              <w:t xml:space="preserve"> Старокалитвен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user</dc:creator>
  <dc:description/>
  <cp:keywords/>
  <dc:language>en-US</dc:language>
  <cp:lastModifiedBy>Пользователь</cp:lastModifiedBy>
  <cp:lastPrinted>2021-11-16T07:47:00Z</cp:lastPrinted>
  <dcterms:modified xsi:type="dcterms:W3CDTF">2023-11-20T10:35:00Z</dcterms:modified>
  <cp:revision>15</cp:revision>
  <dc:subject/>
  <dc:title/>
</cp:coreProperties>
</file>