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234315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яющи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4.25pt;mso-wrap-distance-left:9.05pt;mso-wrap-distance-right:9.05pt;mso-wrap-distance-top:0pt;mso-wrap-distance-bottom:0pt;margin-top:9.3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правляющих организац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 о проведении открытого конкурс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уководители управляющих организаций! </w:t>
      </w:r>
      <w:r>
        <w:rPr>
          <w:b/>
          <w:color w:val="000000"/>
          <w:sz w:val="26"/>
          <w:szCs w:val="26"/>
        </w:rPr>
        <w:t>Приглашаем</w:t>
      </w:r>
      <w:r>
        <w:rPr>
          <w:color w:val="000000"/>
          <w:sz w:val="26"/>
          <w:szCs w:val="26"/>
        </w:rPr>
        <w:t xml:space="preserve"> Вас </w:t>
      </w:r>
      <w:r>
        <w:rPr>
          <w:b/>
          <w:color w:val="000000"/>
          <w:sz w:val="26"/>
          <w:szCs w:val="26"/>
        </w:rPr>
        <w:t>принять участие в открытом конкурсе по отбору управляющих организаций</w:t>
      </w:r>
      <w:r>
        <w:rPr>
          <w:color w:val="000000"/>
          <w:sz w:val="26"/>
          <w:szCs w:val="26"/>
        </w:rPr>
        <w:t xml:space="preserve"> для управления многоквартирными домами, расположенными по адресу: Воронежская область, Россошанский район, село Старая Калитва, ул. Центральная   д. 11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Конкурс проводится на основании</w:t>
      </w:r>
      <w:r>
        <w:rPr>
          <w:color w:val="000000"/>
          <w:sz w:val="26"/>
          <w:szCs w:val="26"/>
        </w:rPr>
        <w:t>: части 4 ст. 161 ЖК РФ, Постановления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Старокалитвенского сельского  поселения от «23 » июля 2025 г. № 51 «О проведении открытого конкурса по отбору управляющих организаций для управления многоквартирными домами, расположенными на территории Старокалитвенского сельского  поселения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Организатор конкурса</w:t>
      </w:r>
      <w:r>
        <w:rPr>
          <w:color w:val="000000"/>
          <w:sz w:val="26"/>
          <w:szCs w:val="26"/>
        </w:rPr>
        <w:t>: Администрация Старокалитв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е: Воронежская область, Россошанского района, с. Старая Калитва, ул. Центральная, д.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39663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alitvensk.ross@govvrn.ru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847(396)75-1-25,92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Характеристика объектов конкурса  лот № 1 </w:t>
      </w:r>
      <w:r>
        <w:rPr>
          <w:color w:val="000000"/>
          <w:sz w:val="26"/>
          <w:szCs w:val="26"/>
        </w:rPr>
        <w:t>(Приложения №1 конкурсной документаци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4. Перечни и стоимости обязательных и дополнительных работ, услуг по содержанию и ремонту общего имущества по многоквартирному дому в составе конкурсных лотов № 1 по  (</w:t>
      </w:r>
      <w:r>
        <w:rPr>
          <w:color w:val="000000"/>
          <w:sz w:val="26"/>
          <w:szCs w:val="26"/>
        </w:rPr>
        <w:t>Приложение № 4 конкурсной документаци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5.Конкурсная документация размещена на официальном сайте в сети Интернет</w:t>
      </w:r>
      <w:r>
        <w:rPr>
          <w:color w:val="000000"/>
          <w:sz w:val="26"/>
          <w:szCs w:val="26"/>
        </w:rPr>
        <w:t>: www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официальный сайт). Копии документов, входящих в конкурсную документацию, в письменной форме, по адресу: Воронежская область, Россошанского района, с. Старая Калитва, ул. Центральная, д.1 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бочее время с 08.00 до 16.00, перерыв с 12-00 до 13-00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 –глава Старокалитвенского сельского поселения Е.В.Кондратович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документации в письменной форме  осуществляется в течение 2-х рабочих дней с даты получения соответствующего заявления  организатором конкурс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Место, порядок и срок подачи заявок на участие в конкурс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заявок на участие в конкурсе осуществляется по адресу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ая область, Россошанского района, с. Старая Калитва, ул. Центральная, д.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бочее время с 08.00 до 16.00, перерыв с 12-00 до 13-00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ое лицо – глава Старокалитвенского сельского поселения Е.В. Кондратович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рядок предоставления и оформления заявок: в письменной форме, предусмотренной Приложении № 7 конкурсной документации по проведению конкурса в запечатанном конверте с указанием наименования открытого конкурса. Оформляется заявка согласно Приложению № 11 конкурсной документации (Инструкция по оформлению и представлению конкурсной заявки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есто, дата и время рассмотрения конкурсной комиссией заявок на участие в конкурсе, а также проведение конкурса:</w:t>
      </w:r>
      <w:r>
        <w:rPr/>
        <w:t xml:space="preserve"> </w:t>
      </w:r>
      <w:r>
        <w:rPr>
          <w:color w:val="000000"/>
          <w:sz w:val="26"/>
          <w:szCs w:val="26"/>
        </w:rPr>
        <w:t>Воронежская область, Россошанского района, с. Старая Калитва, ул. Центральная, д.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скрытие конвертов,  рассмотрение заявок, а также проведение конкурса будет осуществляться  по адресу: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оронежская область, Россошанского района, с. Старая Калитва, ул. Центральная, д.1., в соответствии с графиком заседаний конкурсной комиссии по лота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Ло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асть, Россошанского района, с. Старая Калитва, ул. Центральная, д.1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асть, Россошанского района, с. Старая Калитва, ул. Центральная, д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 область, Россошанского района, с. Старая Калитва, ул. Центральная, д.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Размер обеспечения заявки на участие в конкурсе составляет 5 % размера платы за содержание и ремонта жилого помещения на 1 кв. метр, в течение одного месяца, умноженного на общую площадь жилых и нежилых помещений (за исключение помещений общего поль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е заявки производится на следующие реквизит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УФК по Воронежской области (Администрация городского поселения город Россошь л.с. 05313001250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ный счет: 40302810520073000370 отделение Воронеж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: 042007001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: 3627013759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: 36270100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ая (максимальная) цена по лоту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  <w:t>размер обеспечения заявки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Внесение изменений в конкурсную документац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конкурса по собственной инициативе или в соответствии с запросом заинтересованного лица вправе внести изменения в 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Критерии оценки заявок на участие в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конкурсной документаци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/Е.В.Кондратович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 Журнала"/>
    <w:basedOn w:val="Normal"/>
    <w:qFormat/>
    <w:pPr>
      <w:ind w:left="-142" w:hanging="0"/>
      <w:jc w:val="center"/>
    </w:pPr>
    <w:rPr>
      <w:smallCap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0:00Z</dcterms:created>
  <dc:creator>User</dc:creator>
  <dc:description/>
  <cp:keywords/>
  <dc:language>en-US</dc:language>
  <cp:lastModifiedBy>Пользователь</cp:lastModifiedBy>
  <cp:lastPrinted>2016-11-28T11:29:00Z</cp:lastPrinted>
  <dcterms:modified xsi:type="dcterms:W3CDTF">2025-07-30T12:34:00Z</dcterms:modified>
  <cp:revision>13</cp:revision>
  <dc:subject/>
  <dc:title>                     </dc:title>
</cp:coreProperties>
</file>