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СТАРОКАЛИТВЕ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5.2025 года № 3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Старокалитвен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Старокалитвенского сельского поселения, администрация Старокалитвенского сельского поселения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Старокалитве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Старокалитвенского сельского поселения от 06.11.2024года № 96 «Об утверждении перечня муниципальных услуг, предоставляемых администрацией Стар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left="4536" w:right="113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 xml:space="preserve">к постановлению администрации Старокалитвенского сельского поселения 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>от 29.05.2025 г. № 3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жилого помещения по договору социального най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еревод жилого помещения в нежилое помещение и нежилого помещения в жилое помещение</w:t>
      </w:r>
      <w:r>
        <w:rPr>
          <w:rFonts w:eastAsia="Calibri"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8:00Z</dcterms:created>
  <dc:creator>Малинина Юлия Николаевна</dc:creator>
  <dc:description/>
  <dc:language>en-US</dc:language>
  <cp:lastModifiedBy>Пользователь</cp:lastModifiedBy>
  <cp:lastPrinted>2025-05-16T10:30:00Z</cp:lastPrinted>
  <dcterms:modified xsi:type="dcterms:W3CDTF">2025-05-29T10:58:00Z</dcterms:modified>
  <cp:revision>2</cp:revision>
  <dc:subject/>
  <dc:title/>
</cp:coreProperties>
</file>