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РОКАЛИТВЕ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center" w:pos="8009" w:leader="none"/>
          <w:tab w:val="left" w:pos="11970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128  се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  10.04.2025г. №  233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.Старая Калитва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решение сесс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Совета народных депутатов Старокалитв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сельского поселения от 27.12.2024г. № 211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«О бюджете Старокалитвенского сель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оселения на 2025 год и на плановый период 2026 и 2027 годов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 и положением о бюджетном процессе в Старокалитвенском сельском поселении Совет народных депутатов Старокалитвенского сельского поселения Россошан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вета народных депутатов Старокалитвенского сельского поселения Россошанского муниципального района Воронежской области от 27 декабря 2024 года № 211 «О бюджете Старокалитвенского сельского поселения на 2025 год и на плановый период 2026 и 2027 годов», следующие изменения:                       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) В статье 1 части 1 пункт 2 изложить в следующей редакции:» общий объём расходов бюджета Старокалитвенского сельского поселения в сумме  21 898,0 тыс. рублей.»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статье 1 части 1 пункт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прогнозируемый общий объём доходов бюджета Старокалитве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21 216,8 тыс. рублей, в том числе безвозмездные поступления в сумме 15 942,0 тыс. рублей, из ни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407,6 тыс. рублей, в том числе: субвенции 407,6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15 519,4 тыс. рублей, в том числе: дотации 2202,3 тыс. рублей, иные межбюджетные трансферты 13 317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прочие безвозмездные поступления 15,0 тыс.руб.»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приложение № 1 «Источники внутреннего финансирования дефицита бюджета Старокалитвенского сельского поселения на   2025 год и на плановый период 2026 и 2027 годов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Старокалитвенского сельского поселения на 2025 год и на плановый период 2026 и 2027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26"/>
        <w:gridCol w:w="1066"/>
        <w:gridCol w:w="998"/>
        <w:gridCol w:w="1056"/>
      </w:tblGrid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 00 00 00 00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1 21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 8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 890,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1 21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 8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 890,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1 21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 8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 890,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1 21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 8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 890,5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1 21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 8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 890,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9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90,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9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90,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9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90,5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9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90,5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6 и 2027 годов» изложить в следующе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ind w:right="6116" w:firstLine="567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)  приложение №2 «поступление доходов бюджета Старокалитвенского сельского поселения на 2025 год и на пла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.4pt;mso-wrap-distance-left:0pt;mso-wrap-distance-right:9pt;mso-wrap-distance-top:0pt;mso-wrap-distance-bottom:0pt;margin-top:0pt;mso-position-vertical:top;mso-position-vertical-relative:text;margin-left:-85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before="0" w:after="0"/>
                        <w:ind w:right="6116" w:firstLine="567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)  приложение №2 «поступление доходов бюджета Старокалитвенского сельского поселения на 2025 год и на планов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955"/>
        <w:gridCol w:w="1149"/>
        <w:gridCol w:w="1149"/>
        <w:gridCol w:w="1150"/>
      </w:tblGrid>
      <w:tr>
        <w:trPr>
          <w:trHeight w:val="6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E65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показателя</w:t>
            </w:r>
            <w:bookmarkEnd w:id="0"/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1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8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90,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7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2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76,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</w:tr>
      <w:tr>
        <w:trPr>
          <w:trHeight w:val="318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1000 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9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9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93,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0</w:t>
            </w:r>
          </w:p>
        </w:tc>
      </w:tr>
      <w:tr>
        <w:trPr>
          <w:trHeight w:val="10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0</w:t>
            </w:r>
          </w:p>
        </w:tc>
      </w:tr>
      <w:tr>
        <w:trPr>
          <w:trHeight w:val="124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1000 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9,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0</w:t>
            </w:r>
          </w:p>
        </w:tc>
      </w:tr>
      <w:tr>
        <w:trPr>
          <w:trHeight w:val="93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1000 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0</w:t>
            </w:r>
          </w:p>
        </w:tc>
      </w:tr>
      <w:tr>
        <w:trPr>
          <w:trHeight w:val="93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1000 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4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4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1000 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5 10 0000 1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124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000 00 0000 1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010 00 0000 1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010 10 0000 1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94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514,5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9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514,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6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73,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,0</w:t>
            </w:r>
          </w:p>
        </w:tc>
      </w:tr>
      <w:tr>
        <w:trPr>
          <w:trHeight w:val="5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,0</w:t>
            </w:r>
          </w:p>
        </w:tc>
      </w:tr>
      <w:tr>
        <w:trPr>
          <w:trHeight w:val="5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7,0</w:t>
            </w:r>
          </w:p>
        </w:tc>
      </w:tr>
      <w:tr>
        <w:trPr>
          <w:trHeight w:val="5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7,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93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317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87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81,1</w:t>
            </w:r>
          </w:p>
        </w:tc>
      </w:tr>
      <w:tr>
        <w:trPr>
          <w:trHeight w:val="93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5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2,0</w:t>
            </w:r>
          </w:p>
        </w:tc>
      </w:tr>
      <w:tr>
        <w:trPr>
          <w:trHeight w:val="124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5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2,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6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7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79,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6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7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79,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0000 00 0000 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5030 10 0000 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) приложение №3 «ведомственная структура расходов бюджета Старокалитвенского сельского поселения на 2025 год и на плановый период 2026 и 2027 годов» изложить в следующей редакции: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780"/>
        <w:gridCol w:w="463"/>
        <w:gridCol w:w="528"/>
        <w:gridCol w:w="834"/>
        <w:gridCol w:w="636"/>
        <w:gridCol w:w="1050"/>
        <w:gridCol w:w="1049"/>
        <w:gridCol w:w="1050"/>
      </w:tblGrid>
      <w:tr>
        <w:trPr>
          <w:trHeight w:val="2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" w:name="RANGE!A1%3AI120"/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  <w:bookmarkEnd w:id="1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89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58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236,2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СТАРОКАЛИТВЕНСКОГО СЕЛЬСКОГО ПОСЕЛЕНИЯ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14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89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58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236,2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4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9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71,7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7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4,5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7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4,5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7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4,5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деятельности главы Старокалитвен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7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4,5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главы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2 9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7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4,5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8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47,2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8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47,2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8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47,2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8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47,2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9,5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2,7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0,4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Иные межбюджетные ассигнова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 01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6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роведение выбор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выборов в Совет народных депутатов Старокалитвенского сельского поселения (Иные бюджетные ассигнова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3 9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олнение других расходных обязательств  Стар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4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существление мобилизационной и вневойсковой подготовки в Старокалитвенском сельском поселении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1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4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1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1 01  9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Старокалитве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1 02 91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4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0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92,2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здание условий для обеспечения качественными жилищными услугами населения Старокалитвен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2 02 9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7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5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59,3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 «Создание условий для обеспечения качественными услугами ЖКХ населения Старокалитвен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2 01 9137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го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6,3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 Содержание уличного освещения 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0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6,3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1 S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6,3</w:t>
            </w:r>
          </w:p>
        </w:tc>
      </w:tr>
      <w:tr>
        <w:trPr>
          <w:trHeight w:val="2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1 S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4,5</w:t>
            </w:r>
          </w:p>
        </w:tc>
      </w:tr>
      <w:tr>
        <w:trPr>
          <w:trHeight w:val="2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1 S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3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522,6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Благоустройство Старокалитвен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5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45,1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9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8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75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монт и содержание мест захорон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8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75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01 9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01 S8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3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20,0</w:t>
            </w:r>
          </w:p>
        </w:tc>
      </w:tr>
      <w:tr>
        <w:trPr>
          <w:trHeight w:val="2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01 S8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00,0</w:t>
            </w:r>
          </w:p>
        </w:tc>
      </w:tr>
      <w:tr>
        <w:trPr>
          <w:trHeight w:val="2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01 S8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Благоустройство территории Старокалитвен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(Закупка товаров, работ и услуг для государственных (муниципальных) нужд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общественных пространств (места массового отдыха) 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S8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 парков и скверов Старокалитвен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на содержание и обслуживание мест массового отдыха населения (Закупка товаров, работ и услуг для государственных (муниципальных) нужд)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3 S8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2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3 S8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4</w:t>
            </w:r>
          </w:p>
        </w:tc>
      </w:tr>
      <w:tr>
        <w:trPr>
          <w:trHeight w:val="2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3 S8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4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го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,5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 Содержание уличного освещения 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,5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6</w:t>
            </w:r>
          </w:p>
        </w:tc>
      </w:tr>
      <w:tr>
        <w:trPr>
          <w:trHeight w:val="2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2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Район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0 02 9867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,9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9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0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74,3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9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0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74,3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9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0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74,3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9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0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74,3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 01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,2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 01 9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3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2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31,1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проект «Развитие культурной инфраструктуры и модернизации учреждения культуры Воронежской област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3 01 90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7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7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7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 Вовлечение населения в занятия физической культуры и спортом 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7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1 9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,4</w:t>
            </w:r>
          </w:p>
        </w:tc>
      </w:tr>
      <w:tr>
        <w:trPr>
          <w:trHeight w:val="2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2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№4 «Распределение бюджетных ассигнований по разделам, подразделам целевым статьям (муниципальным программам Старокалитвенского сельского поселения) группам видов расходов, разделам, подразделам классификации расходов бюджета поселения на 2054 год и на плановый период 2026 и 2027 годов» изложить в следующей редакции: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тыс.руб.)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89"/>
        <w:gridCol w:w="590"/>
        <w:gridCol w:w="1233"/>
        <w:gridCol w:w="654"/>
        <w:gridCol w:w="1072"/>
        <w:gridCol w:w="1072"/>
        <w:gridCol w:w="1072"/>
      </w:tblGrid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2" w:name="RANGE!A1%3AH120"/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  <w:bookmarkEnd w:id="2"/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89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58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236,2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СтарокалитвенскОГО СЕЛЬСКОГО ПОСЕЛЕНИЯ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89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58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236,2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4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9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71,7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4,5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4,5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4,5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деятельности главы Старокалитвен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4,5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главы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2 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4,5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8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8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47,2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8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8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47,2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8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8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47,2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8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8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47,2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9,5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2,7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0,4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Иные межбюджетные ассигно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6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роведение выборов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выборов в Совет народных депутатов Старокалитвенского сельского поселения (Иные бюджетные ассигно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3 90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4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олнение других расходных обязательств  Стар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4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существление мобилизационной и вневойсковой подготовки в Старокалитвенском сельском поселении»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4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1 01 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Старокалитве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1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1 02 91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4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0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92,2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здание условий для обеспечения качественными жилищными услугами населения Старокалитвен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2 02 96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7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59,3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 «Создание условий для обеспечения качественными услугами ЖКХ населения Старокалитвен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2 01 9137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м сельском поселени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6,3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 Энергосбережение и повышение энергетической эффективности в бюджетной сфере. 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0 01 000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6,3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1 S8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6,3</w:t>
            </w:r>
          </w:p>
        </w:tc>
      </w:tr>
      <w:tr>
        <w:trPr>
          <w:trHeight w:val="38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1 S8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4,5</w:t>
            </w:r>
          </w:p>
        </w:tc>
      </w:tr>
      <w:tr>
        <w:trPr>
          <w:trHeight w:val="39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1 S8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3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522,6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Благоустройство Старокалитвен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5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45,1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908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8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75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монт и содержание мест захорон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8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75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01 908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01 S85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3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20,0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01 S85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00,0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01 S85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Благоустройство территории Старокалитвен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(Закупка товаров, работ и услуг для государственных (муниципальных) нужд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 парков и скверов Старокалитвен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на содержание и обслуживание мест массового отдыха населения (Закупка товаров, работ и услуг для государственных (муниципальных) нужд)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3 S8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3 S8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4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23S8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4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го сельском поселени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,5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 Содержание уличного освещения 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,5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6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Областно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Район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0 02 9867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,9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9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0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74,3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9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0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74,3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9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0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74,3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9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0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74,3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 01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,2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 01 98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3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2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31,1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проект «Развитие культурной инфраструктуры и модернизации учреждения культуры Воронежской област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3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3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3 01 9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7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7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7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 Вовлечение населения в занятия физической культуры и спортом 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7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1 9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5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,4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ложение № 5 «Распределение бюджетных ассигнований по целевым статьям (муниципальным программам Старокалитвенского сельского поселения), группам видов расходов, разделам и подразделам классификации расходов бюджета поселения на 2025 год и плановый период 2026 и 2027 годов изложить в следующей редакции:</w:t>
      </w:r>
    </w:p>
    <w:p>
      <w:pPr>
        <w:pStyle w:val="TextBody"/>
        <w:spacing w:before="0" w:after="0"/>
        <w:ind w:left="-1418" w:hanging="0"/>
        <w:jc w:val="right"/>
        <w:rPr/>
      </w:pPr>
      <w:r>
        <w:rPr/>
        <w:t>( 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901"/>
        <w:gridCol w:w="1448"/>
        <w:gridCol w:w="692"/>
        <w:gridCol w:w="693"/>
        <w:gridCol w:w="692"/>
        <w:gridCol w:w="773"/>
        <w:gridCol w:w="773"/>
        <w:gridCol w:w="773"/>
      </w:tblGrid>
      <w:tr>
        <w:trPr>
          <w:trHeight w:val="2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3" w:name="RANGE!A1%3AI93"/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  <w:bookmarkEnd w:id="3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89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58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236,2</w:t>
            </w:r>
          </w:p>
        </w:tc>
      </w:tr>
      <w:tr>
        <w:trPr>
          <w:trHeight w:val="1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3,3</w:t>
            </w:r>
          </w:p>
        </w:tc>
      </w:tr>
      <w:tr>
        <w:trPr>
          <w:trHeight w:val="11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здание условий для обеспечения качественными услугами ЖКХ населения Старокалитвенского сельского пос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3,3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1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2 01 913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11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16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2 02 96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13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Благоустройство Старокалитвенского сельского пос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5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45,1</w:t>
            </w:r>
          </w:p>
        </w:tc>
      </w:tr>
      <w:tr>
        <w:trPr>
          <w:trHeight w:val="2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5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13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908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5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8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75,0</w:t>
            </w:r>
          </w:p>
        </w:tc>
      </w:tr>
      <w:tr>
        <w:trPr>
          <w:trHeight w:val="5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монт и содержание мест захорон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8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75,0</w:t>
            </w:r>
          </w:p>
        </w:tc>
      </w:tr>
      <w:tr>
        <w:trPr>
          <w:trHeight w:val="13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01 908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01 S8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3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20,0</w:t>
            </w:r>
          </w:p>
        </w:tc>
      </w:tr>
      <w:tr>
        <w:trPr>
          <w:trHeight w:val="2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01 S8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00,0</w:t>
            </w:r>
          </w:p>
        </w:tc>
      </w:tr>
      <w:tr>
        <w:trPr>
          <w:trHeight w:val="2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01 S8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5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 Организация прочего благоустройства 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 парков и скверов Старокалитвенского сельского пос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16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на содержание и обслуживание мест массового отдыха населения (Закупка товаров, работ и услуг для государственных (муниципальных) нужд)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3 S8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2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3 S8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4</w:t>
            </w:r>
          </w:p>
        </w:tc>
      </w:tr>
      <w:tr>
        <w:trPr>
          <w:trHeight w:val="2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3 S8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4</w:t>
            </w:r>
          </w:p>
        </w:tc>
      </w:tr>
      <w:tr>
        <w:trPr>
          <w:trHeight w:val="16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м сельском поселени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8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3,8</w:t>
            </w:r>
          </w:p>
        </w:tc>
      </w:tr>
      <w:tr>
        <w:trPr>
          <w:trHeight w:val="11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 Энергосбережение и повышение энергетической эффективности в бюджетной сфере. 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6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6,3</w:t>
            </w:r>
          </w:p>
        </w:tc>
      </w:tr>
      <w:tr>
        <w:trPr>
          <w:trHeight w:val="7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 Энергосбережение и повышение энергетической эффективности в бюджетной сфере. 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1 S8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6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6,3</w:t>
            </w:r>
          </w:p>
        </w:tc>
      </w:tr>
      <w:tr>
        <w:trPr>
          <w:trHeight w:val="15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1 S8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6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6,3</w:t>
            </w:r>
          </w:p>
        </w:tc>
      </w:tr>
      <w:tr>
        <w:trPr>
          <w:trHeight w:val="2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1 S8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4,5</w:t>
            </w:r>
          </w:p>
        </w:tc>
      </w:tr>
      <w:tr>
        <w:trPr>
          <w:trHeight w:val="2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1 S8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5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,5</w:t>
            </w:r>
          </w:p>
        </w:tc>
      </w:tr>
      <w:tr>
        <w:trPr>
          <w:trHeight w:val="24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6</w:t>
            </w:r>
          </w:p>
        </w:tc>
      </w:tr>
      <w:tr>
        <w:trPr>
          <w:trHeight w:val="2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2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Район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13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2 9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,9</w:t>
            </w:r>
          </w:p>
        </w:tc>
      </w:tr>
      <w:tr>
        <w:trPr>
          <w:trHeight w:val="10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11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16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13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 01 91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9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04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74,3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9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04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74,3</w:t>
            </w:r>
          </w:p>
        </w:tc>
      </w:tr>
      <w:tr>
        <w:trPr>
          <w:trHeight w:val="13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 01 9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4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,2</w:t>
            </w:r>
          </w:p>
        </w:tc>
      </w:tr>
      <w:tr>
        <w:trPr>
          <w:trHeight w:val="16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 01 98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3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29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31,1</w:t>
            </w:r>
          </w:p>
        </w:tc>
      </w:tr>
      <w:tr>
        <w:trPr>
          <w:trHeight w:val="11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7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,7</w:t>
            </w:r>
          </w:p>
        </w:tc>
      </w:tr>
      <w:tr>
        <w:trPr>
          <w:trHeight w:val="11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1 90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16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,4</w:t>
            </w:r>
          </w:p>
        </w:tc>
      </w:tr>
      <w:tr>
        <w:trPr>
          <w:trHeight w:val="2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2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1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  <w:tr>
        <w:trPr>
          <w:trHeight w:val="22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Старокалитве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1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  <w:tr>
        <w:trPr>
          <w:trHeight w:val="10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1 02 91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  <w:tr>
        <w:trPr>
          <w:trHeight w:val="7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8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54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48,1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45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94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71,7</w:t>
            </w:r>
          </w:p>
        </w:tc>
      </w:tr>
      <w:tr>
        <w:trPr>
          <w:trHeight w:val="11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8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8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47,2</w:t>
            </w:r>
          </w:p>
        </w:tc>
      </w:tr>
      <w:tr>
        <w:trPr>
          <w:trHeight w:val="3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9,5</w:t>
            </w:r>
          </w:p>
        </w:tc>
      </w:tr>
      <w:tr>
        <w:trPr>
          <w:trHeight w:val="13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6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2,7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0,4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6</w:t>
            </w:r>
          </w:p>
        </w:tc>
      </w:tr>
      <w:tr>
        <w:trPr>
          <w:trHeight w:val="11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.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деятельности главы Старокалитвенского сельского пос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7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4,5</w:t>
            </w:r>
          </w:p>
        </w:tc>
      </w:tr>
      <w:tr>
        <w:trPr>
          <w:trHeight w:val="27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.2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главы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2 9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7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4,5</w:t>
            </w:r>
          </w:p>
        </w:tc>
      </w:tr>
      <w:tr>
        <w:trPr>
          <w:trHeight w:val="5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.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роведение выборо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30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.3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Проведение выборов в Совет народных депутатов Старокалитвенского сельского поселения (Иные бюджетные ассиг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3 90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5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.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4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.4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4 9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существление мобилизационной и вневойсковой подготовки в Старокалитвенском сельском поселени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5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27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1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4</w:t>
            </w:r>
          </w:p>
        </w:tc>
      </w:tr>
      <w:tr>
        <w:trPr>
          <w:trHeight w:val="16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1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13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.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3 01 904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</w:t>
            </w:r>
          </w:p>
        </w:tc>
      </w:tr>
    </w:tbl>
    <w:p>
      <w:pPr>
        <w:pStyle w:val="TextBody"/>
        <w:spacing w:before="0" w:after="0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8) Приложение №  «ДОРОЖНЫЙ ФОНД СТАРОКАЛИТВЕНСКОГО СЕЛЬСКОГО ПОСЕЛЕНИЯ НА 2025 ГОД И НА ПЛАНОВЫЙ ПЕРИОД 2026 И 2027 ГОДОВ» изложить в следующей редакции:</w:t>
      </w:r>
    </w:p>
    <w:p>
      <w:pPr>
        <w:pStyle w:val="TextBody"/>
        <w:spacing w:before="0" w:after="0"/>
        <w:ind w:left="-1418" w:hanging="0"/>
        <w:jc w:val="right"/>
        <w:rPr/>
      </w:pPr>
      <w:r>
        <w:rPr/>
        <w:t>( тыс.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247"/>
        <w:gridCol w:w="1247"/>
        <w:gridCol w:w="1248"/>
      </w:tblGrid>
      <w:tr>
        <w:trPr>
          <w:trHeight w:val="300" w:hRule="atLeast"/>
        </w:trPr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5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ый фонд Старокалитвенского сельского поселени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5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  <w:tr>
        <w:trPr>
          <w:trHeight w:val="1512" w:hRule="atLeast"/>
        </w:trPr>
        <w:tc>
          <w:tcPr>
            <w:tcW w:w="5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сельского поселения»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  <w:tr>
        <w:trPr>
          <w:trHeight w:val="588" w:hRule="atLeast"/>
        </w:trPr>
        <w:tc>
          <w:tcPr>
            <w:tcW w:w="5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  <w:tr>
        <w:trPr>
          <w:trHeight w:val="1116" w:hRule="atLeast"/>
        </w:trPr>
        <w:tc>
          <w:tcPr>
            <w:tcW w:w="5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  <w:tr>
        <w:trPr>
          <w:trHeight w:val="996" w:hRule="atLeast"/>
        </w:trPr>
        <w:tc>
          <w:tcPr>
            <w:tcW w:w="5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Старокалитвенского сельского поселения муниципального значени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,0</w:t>
            </w:r>
          </w:p>
        </w:tc>
      </w:tr>
    </w:tbl>
    <w:p>
      <w:pPr>
        <w:pStyle w:val="TextBody"/>
        <w:spacing w:before="0" w:after="0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стоящее решение опубликовать в «Вестнике муниципальных правовых актов Старокалитвенского сельского поселения Россошанского муниципального района Воронежской области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Старокалитвенского сельского поселения Кондратовича Евгения Викторович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738"/>
        <w:gridCol w:w="3534"/>
      </w:tblGrid>
      <w:tr>
        <w:trPr>
          <w:trHeight w:val="177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арокалитвенского сельского поселения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Кондрато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jc w:val="right"/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color w:val="212121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2:00Z</dcterms:created>
  <dc:creator>Совет</dc:creator>
  <dc:description/>
  <cp:keywords/>
  <dc:language>en-US</dc:language>
  <cp:lastModifiedBy>Пользователь</cp:lastModifiedBy>
  <cp:lastPrinted>2023-04-27T12:23:00Z</cp:lastPrinted>
  <dcterms:modified xsi:type="dcterms:W3CDTF">2025-04-11T06:00:00Z</dcterms:modified>
  <cp:revision>4</cp:revision>
  <dc:subject/>
  <dc:title/>
</cp:coreProperties>
</file>