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ТАРОКАЛИТВ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ОССОША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pacing w:val="-18"/>
          <w:sz w:val="24"/>
          <w:szCs w:val="24"/>
        </w:rPr>
      </w:pPr>
      <w:r>
        <w:rPr>
          <w:b/>
          <w:spacing w:val="-18"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b/>
          <w:sz w:val="24"/>
          <w:szCs w:val="24"/>
          <w:lang w:bidi="en-US"/>
        </w:rPr>
        <w:t xml:space="preserve">                                                           </w:t>
      </w:r>
      <w:r>
        <w:rPr>
          <w:b/>
          <w:sz w:val="24"/>
          <w:szCs w:val="24"/>
          <w:lang w:bidi="en-US"/>
        </w:rPr>
        <w:t>93   сессии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от 13.11. 2023 г. № 163</w:t>
      </w:r>
    </w:p>
    <w:p>
      <w:pPr>
        <w:pStyle w:val="Normal"/>
        <w:ind w:right="4860" w:hanging="0"/>
        <w:jc w:val="both"/>
        <w:rPr/>
      </w:pPr>
      <w:r>
        <w:rPr>
          <w:sz w:val="24"/>
          <w:szCs w:val="24"/>
        </w:rPr>
        <w:t>с.Старая Калитва</w:t>
        <w:tab/>
      </w:r>
    </w:p>
    <w:p>
      <w:pPr>
        <w:pStyle w:val="Normal"/>
        <w:ind w:right="48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17" w:hanging="0"/>
        <w:jc w:val="both"/>
        <w:rPr/>
      </w:pPr>
      <w:r>
        <w:rPr>
          <w:bCs/>
          <w:sz w:val="24"/>
          <w:szCs w:val="24"/>
        </w:rPr>
        <w:t xml:space="preserve">О проекте решения Совета народных депутатов Старокалитвенского сельского поселения «О бюджете Старокалитвенского сельского поселения </w:t>
      </w:r>
      <w:r>
        <w:rPr>
          <w:sz w:val="24"/>
          <w:szCs w:val="24"/>
        </w:rPr>
        <w:t>на 2024 год и на плановый период 2025 и 2026 годов</w:t>
      </w:r>
      <w:r>
        <w:rPr>
          <w:bCs/>
          <w:sz w:val="24"/>
          <w:szCs w:val="24"/>
        </w:rPr>
        <w:t>»</w:t>
      </w:r>
    </w:p>
    <w:p>
      <w:pPr>
        <w:pStyle w:val="Normal"/>
        <w:ind w:right="28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28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В соответствии с Бюджетным Кодексом РФ, Федеральным законом от 06.10.2003 № 131-ФЗ «Об общих принципах организации местного самоуправления в РФ», Положением о порядке организации и проведения публичных слушаниях, общественных обсуждений в Старокалитвенском сельском поселении, утвержденным решением Совета народных депутатов Старокалитвенского сельского поселения от 25.12.2020 г. № 13, Совет народных депутатов Старокалитвенского сельского поселения Россошанского муниципального района</w:t>
      </w:r>
    </w:p>
    <w:p>
      <w:pPr>
        <w:pStyle w:val="Normal"/>
        <w:ind w:right="2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28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ШИЛ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sz w:val="24"/>
          <w:szCs w:val="24"/>
        </w:rPr>
        <w:t>1.</w:t>
        <w:tab/>
        <w:t xml:space="preserve">Принять проект бюджета Старокалитвенского сельского поселения </w:t>
      </w:r>
      <w:r>
        <w:rPr>
          <w:sz w:val="24"/>
          <w:szCs w:val="24"/>
        </w:rPr>
        <w:t>на 2024 год и на плановый период 2025 и 2026 годов</w:t>
      </w:r>
      <w:r>
        <w:rPr>
          <w:bCs/>
          <w:sz w:val="24"/>
          <w:szCs w:val="24"/>
        </w:rPr>
        <w:t xml:space="preserve"> (Приложение 1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sz w:val="24"/>
          <w:szCs w:val="24"/>
        </w:rPr>
        <w:t>2.</w:t>
        <w:tab/>
        <w:t xml:space="preserve">Опубликовать проект бюджета Старокалитвенского сельского поселения </w:t>
      </w:r>
      <w:r>
        <w:rPr>
          <w:sz w:val="24"/>
          <w:szCs w:val="24"/>
        </w:rPr>
        <w:t>на 2024 год и на плановый период 2025 и 2026 годов</w:t>
      </w:r>
      <w:r>
        <w:rPr>
          <w:bCs/>
          <w:sz w:val="24"/>
          <w:szCs w:val="24"/>
        </w:rPr>
        <w:t xml:space="preserve"> в «Вестнике муниципальных правовых актов Старокалитвенского сельского поселения Россошанского муниципального района Воронежской области» для обсуждения населением Старокалитвен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  <w:lang w:bidi="en-US"/>
        </w:rPr>
        <w:t>3.</w:t>
        <w:tab/>
        <w:t>Установить, что поправки по проекту изменений и дополнений в бюджет Старокалитвенского сельского поселения Россошанского муниципального района, соответствующие действующему законодательству, с точным изложением в письменной форме предлагаемой редакции соответствующих статей и пунктов жители поселения направляют до 8 декабря 2023 года в Совет народных депутатов Старокалитвенского сельского поселения Россошанского муниципального района по адресу: Россошанский район, с. Старая Калитва, ул.Центральная, 1, тел. 75-1-25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sz w:val="24"/>
          <w:szCs w:val="24"/>
        </w:rPr>
        <w:t>4.</w:t>
        <w:tab/>
        <w:t xml:space="preserve">Назначить проведение публичных слушаний по проекту бюджета Старокалитвенского сельского поселения </w:t>
      </w:r>
      <w:r>
        <w:rPr>
          <w:sz w:val="24"/>
          <w:szCs w:val="24"/>
        </w:rPr>
        <w:t xml:space="preserve">на 2023 год и на плановый период 2024 и 2025 годов </w:t>
      </w:r>
      <w:r>
        <w:rPr>
          <w:bCs/>
          <w:sz w:val="24"/>
          <w:szCs w:val="24"/>
        </w:rPr>
        <w:t xml:space="preserve">на 11 декабря 2023 года в 14-00 в здании администрации Старокалитвенского сельского поселения по адресу: 396633, Воронежская обл., Россошанский р-н, </w:t>
      </w:r>
      <w:r>
        <w:rPr>
          <w:sz w:val="24"/>
          <w:szCs w:val="24"/>
          <w:lang w:bidi="en-US"/>
        </w:rPr>
        <w:t>с. Старая Калитва, ул. Центральная, 1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-185" w:firstLine="567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Для подготовки проектов документов публичных слушаний и соблюдения  процедуры их проведения образовать рабочую группу в составе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74"/>
        <w:ind w:right="5" w:firstLine="567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Кондратович Е.В.</w:t>
        <w:tab/>
        <w:t>- глава Старокалитвен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74"/>
        <w:ind w:firstLine="567"/>
        <w:jc w:val="both"/>
        <w:rPr/>
      </w:pPr>
      <w:r>
        <w:rPr>
          <w:bCs/>
          <w:sz w:val="24"/>
          <w:szCs w:val="24"/>
        </w:rPr>
        <w:t>Федоренко В.М.</w:t>
        <w:tab/>
        <w:t xml:space="preserve">- заместитель председателя Совета народных депутатов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74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тарокалитвен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74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елоконов В.П.</w:t>
        <w:tab/>
        <w:t xml:space="preserve">-депутат Совета народных депутатов </w:t>
      </w:r>
      <w:r>
        <w:rPr>
          <w:bCs/>
          <w:spacing w:val="-8"/>
          <w:sz w:val="24"/>
          <w:szCs w:val="24"/>
        </w:rPr>
        <w:t xml:space="preserve"> Старокалитвен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right="-185" w:firstLine="567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Заключение о результатах публичных слушаний опубликовать в «Вестнике муниципальных правовых актов Старокалитвенского сельского поселения Россошанского муниципального района Воронежской области».</w:t>
      </w:r>
    </w:p>
    <w:p>
      <w:pPr>
        <w:pStyle w:val="Normal"/>
        <w:tabs>
          <w:tab w:val="clear" w:pos="708"/>
          <w:tab w:val="left" w:pos="993" w:leader="none"/>
        </w:tabs>
        <w:ind w:right="-185" w:firstLine="567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Контроль за исполнением настоящего решения возложить на главу Старокалитвенского сельского поселения.</w:t>
      </w:r>
    </w:p>
    <w:p>
      <w:pPr>
        <w:pStyle w:val="Normal"/>
        <w:jc w:val="both"/>
        <w:rPr>
          <w:bCs/>
          <w:kern w:val="2"/>
          <w:sz w:val="24"/>
          <w:szCs w:val="24"/>
          <w:highlight w:val="yellow"/>
        </w:rPr>
      </w:pPr>
      <w:r>
        <w:rPr>
          <w:bCs/>
          <w:kern w:val="2"/>
          <w:sz w:val="24"/>
          <w:szCs w:val="24"/>
          <w:highlight w:val="yellow"/>
        </w:rPr>
      </w:r>
    </w:p>
    <w:p>
      <w:pPr>
        <w:pStyle w:val="Normal"/>
        <w:jc w:val="both"/>
        <w:rPr>
          <w:bCs/>
          <w:kern w:val="2"/>
          <w:sz w:val="24"/>
          <w:szCs w:val="24"/>
          <w:highlight w:val="yellow"/>
        </w:rPr>
      </w:pPr>
      <w:r>
        <w:rPr>
          <w:bCs/>
          <w:kern w:val="2"/>
          <w:sz w:val="24"/>
          <w:szCs w:val="24"/>
          <w:highlight w:val="yellow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Глава Старокалитвенского 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 xml:space="preserve">сельского поселения                               </w:t>
        <w:tab/>
        <w:t xml:space="preserve">              </w:t>
        <w:tab/>
        <w:t xml:space="preserve">                             Е.В.Кондратович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депутатов Старокалитве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3 ноября 2023 г. № 1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ОКАЛИТВЕНСКОГО СЕЛЬСКОГО ПОСЕЛЕНИЯ РОССОШ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_______сесси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  <w:t xml:space="preserve">от ____________ № ______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СТАРОКАЛИТВЕНСКОГО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СЕЛЬСКОГО ПОСЕЛЕНИЯ   НА 2023 ГОД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И НА ПЛАНОВЫЙ ПЕРИОД 2024 и 2025 ГОДОВ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Статья 1. Основные характеристики бюджета Старокалитвенского сельского поселения на 2024 год и на плановый период 2025 и 2026 годов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сновные характеристики бюджета Старокалитвенского сельского поселения на 2024 год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рогнозируемый общий объём доходов бюджета Старокалитве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мме 16230,0 тыс. рублей, в том числе безвозмездные поступления в сумме 11365,0 тыс. рублей, из ни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безвозмездные поступления из областного бюджета в сумме 5798,2 тыс. рублей, в том числе: субвенции 296,2 тыс. рублей, субсидии 5502,0 тыс. руб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безвозмездные поступления из районного бюджета в сумме 5566.8 тыс. рублей, в том числе: дотации 1607,2 тыс. рублей, иные межбюджетные трансферты 3959.6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общий объём расходов бюджета Старокалитвенского сельского поселения в сумме  16230,0 тыс. 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сточники внутреннего финансирования дефицита бюджета на 2024 год и на плановый период 2025 и 2026 годов согласно приложению 1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основные характеристики бюджета на 2025 год и на 2026 год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рогнозируемый общий объём доходов бюджета Старокалитвенского сельского поселения на 2025 год в сумме 11198,0 тыс. рублей, в том числе безвозмездные поступления в сумме 6312,0 тыс. рублей, из ни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безвозмездные поступления из областного бюджета в сумме 306,8 тыс. рублей, в том числе: субвенции 306,8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безвозмездные поступления из районного бюджета в сумме 6005,2 тыс. рублей, в том числе: дотации 1628,0 тыс. рублей, иные межбюджетные трансферты – 4377,2 тыс.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2026 год в сумме 11454,0тыс. рублей, в том числе безвозмездные поступления в сумме 6545,0 тыс. рублей, из ни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безвозмездные поступления из областного бюджета в сумме 306,8 тыс. рублей, в том числе: субвенции 306,8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безвозмездные поступления из районного бюджета в сумме 6238,2 тыс. рублей, в том числе: дотации 1822,7 тыс. рублей, иные межбюджетные трансферты  4415,5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общий объём расходов бюджета Старокалитвенского сельского поселения на 2025 год в сумме 11198,0 тыс. рублей, в том числе условно утверждённые расходы в сумме 264,8 тыс. рублей, и на 2026 год в сумме 11454,0 тыс. рублей, в том числе условно утверждённые расходы в сумме 542,7 тыс. рубле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сточники внутреннего финансирования дефицита бюджета на 2024 год и на плановый период 2025 и 2026 годов согласно приложению 1 к настоящему Решению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firstLine="709"/>
        <w:jc w:val="both"/>
        <w:rPr>
          <w:szCs w:val="28"/>
        </w:rPr>
      </w:pPr>
      <w:r>
        <w:rPr>
          <w:szCs w:val="28"/>
        </w:rPr>
        <w:t>Статья 2.  Поступление доходов бюджета Старокалитвенского сельского поселения по кодам видов доходов, подвидов доходов на 2024 год и на плановый период 2025 и 2026 го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поступление доходов бюджета Старокалитвенского сельского поселения по кодам видов доходов, подвидов доходов на 2024 год и на плановый период 2025 и 2026 годов согласно приложению 2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Бюджетные ассигнования бюджета Старокалитве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24 год и на плановый период 2025 и 2026 год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ведомственную структуру расходов бюджета Старокалитвенского сельского поселения на 2024 год и на плановый период 2025 и 2026 годов согласно приложению 3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распределение бюджетных ассигнований по разделам, подразделам, целевым статьям (муниципальным программам Старокалитвенского сельского поселения) группам видов расходов классификации расходов бюджета Старокалитвенского сельского поселения на 2024 год и на плановый период 2025 и 2026 годов согласно приложению 4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аспределение бюджетных ассигнований по целевым статьям (муниципальным программам Старокалитвенского сельского поселения), группам видов расходов, разделам, подразделам классификации расходов поселения бюджета на 2024 год и на плановый период 2025 и 2026 годов согласно приложению 5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Утвердить объем бюджетных ассигнований дорожного фонда поселения на 2024 год и на плановый период 2025 и 2026 годов в размере прогнозируемого объема установленных действующим законодательством источников формирования дорожного фонда поселения на 2024 и на плановый период 2025 и 2026 годов год согласно приложению 6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средства дорожного фонда поселения направляются на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существление дорожной деятельности, в части содержания автомобильных дорог,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безопасности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  <w:r>
        <w:rPr>
          <w:sz w:val="28"/>
          <w:szCs w:val="28"/>
        </w:rPr>
        <w:t xml:space="preserve">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дорожного фонда поселения осуществляется в порядке, установленном Решением совета народных депутатов Старокалитвенского сельского поселения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Статья 4. Особенности использования бюджетных ассигнований по обеспечению деятельности муниципальных органов Старокалитвенского сельского поселения и муниципальных учреждений</w:t>
      </w:r>
    </w:p>
    <w:p>
      <w:pPr>
        <w:pStyle w:val="Normal"/>
        <w:autoSpaceDE w:val="false"/>
        <w:ind w:firstLine="72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дминистрация Старокалитвенского сельского поселения не вправе принимать решения, приводящие к увеличению в 2024 году численности муниципальных служащих администрации Старокалитвенского сельского поселения и работников муниципальных учреждений, за исключением установленных федеральным и областным законодательством случаев передачи отдельных полномочий органам Старокалитвенского сельского поселения, осуществляемых за счет субвенций из федерального и областного бюдже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Статья 5.  Муниципальный долг Старокалитвенского сельского поселения, обслуживание муниципального внутреннего долга Старокалитвенского сельского поселения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становить предельный объем муниципального долга Старокалитвенского сельского поселения на 2024 год в сумме 0,0 рублей, на 2025 год в сумме 0,0 рублей, на 2026 год в сумме 0,0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становить верхний предел муниципального внутреннего долга Старокалитвенского сельского поселения на 1 января 2025 года в сумме 0,0 рублей, в том числе верхний предел долга по муниципальным гарантиям Старокалитвенского сельского поселения на 1 января 2025 года в сумме 0,0 рублей; на 1 января 2026 года в сумме 0,0 рублей, в том числе верхний предел долга по муниципальным гарантиям Старокалитвенского сельского поселения на 1 января 2026 года в сумме 0,0 рублей; на 1 января 2027 года в сумме 0,0 рублей, в том числе верхний предел долга по муниципальным гарантиям Старокалитвенского сельского поселения на 1 января 2027 года в сумме 0,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Статья 6. Особенности исполнения бюджета Старокалитве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2024 году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не использованные по состоянию   на 1 января 2024 года остатки межбюджетных трансфертов, предоставленных из районного бюджета бюджету Старокалитвенского сельского поселения в форме субвенций, субсидий, иных межбюджетных трансфертов, имеющих целевое назначение, подлежат возврату в районный бюджет в течение первых 5 рабочих дней 2024 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становить, что не использованные по состоянию на 1 января 2024 года остатки межбюджетных трансфертов, предоставленных из бюджета Старокалитвенского сельского поселения районному бюджету в форме иных межбюджетных трансфертов, имеющих целевое назначение, подлежат возврату в бюджет Старокалитвенского сельского поселения в течение первых 5 рабочих дней 2024 года.</w:t>
      </w:r>
    </w:p>
    <w:p>
      <w:pPr>
        <w:pStyle w:val="Style28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Безвозмездные поступления от физических и юридических лиц (в том числе добровольные пожертвования) поступившие в бюджет Старокалитвенского сельского поселения в 2024 году сверх утвержденных настоящим решением бюджетных ассигнований, а также не использованные на 1 января 2024 года остатки средств от данных поступлений направляются в 2024 году на увеличение расходов бюджета Старокалитвенского сельского поселения путем внесения изменений в сводную бюджетную роспись без внесения изменений в настоящее решение.</w:t>
      </w:r>
    </w:p>
    <w:p>
      <w:pPr>
        <w:pStyle w:val="Style28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Установить в соответствии со статьей 217 Бюджетного кодекса Российской Федерации основания для внесения изменений в показатели сводной бюджетной росписи бюджета Старокалитвенского сельского поселения, связанные с особенностями исполнения бюджета Старокалитвенского сельского поселения и (или) распределения бюджетных ассигнований, без внесения изменений в решение о бюджете Старокалитвенского сельского поселения:</w:t>
      </w:r>
    </w:p>
    <w:p>
      <w:pPr>
        <w:pStyle w:val="Style28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увеличение бюджетных ассигнований на сумму остатков средств районного бюджета по согласованию с главным администратором бюджетных средств районного бюджета; </w:t>
      </w:r>
    </w:p>
    <w:p>
      <w:pPr>
        <w:pStyle w:val="Style28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Style28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ерераспределение бюджетных ассигнований, предусмотренных для исполнения публичных нормативных обязательств,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Style28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лучение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татья 7.   Вступление в силу настоящего Решения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Решение вступает в силу с 1 января 2024 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125" w:leader="none"/>
        </w:tabs>
        <w:ind w:hanging="0"/>
        <w:rPr/>
      </w:pPr>
      <w:r>
        <w:rPr/>
        <w:t xml:space="preserve">Глава </w:t>
      </w:r>
      <w:r>
        <w:rPr>
          <w:lang w:val="ru-RU"/>
        </w:rPr>
        <w:t>Старокалитвенского</w:t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i/>
          <w:i/>
          <w:sz w:val="24"/>
          <w:szCs w:val="24"/>
        </w:rPr>
      </w:pPr>
      <w:r>
        <w:rPr/>
        <w:t>сельского поселения</w:t>
        <w:tab/>
      </w:r>
      <w:r>
        <w:rPr>
          <w:lang w:val="ru-RU"/>
        </w:rPr>
        <w:t>Е.В.Кондратович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746" w:gutter="0" w:header="720" w:top="776" w:footer="45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125" w:leader="none"/>
        </w:tabs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1577" w:hRule="atLeast"/>
        </w:trPr>
        <w:tc>
          <w:tcPr>
            <w:tcW w:w="892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Старокалитве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№ </w:t>
            </w:r>
            <w:r>
              <w:rPr>
                <w:color w:val="000000"/>
                <w:sz w:val="18"/>
                <w:szCs w:val="18"/>
              </w:rPr>
              <w:t>__ от  ___2023 года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"О бюджете Старокалитвенского 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а 2024  год  и на плановый период 2025 и 2026  годов " 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ИСТОЧНИКИ ВНУТРЕННЕГО ФИНАНСИРОВАНИЯ ДЕФИЦИТА БЮДЖЕТА СТАРОКАЛИТВЕНСКОГО СЕЛЬСКОГО ПОСЕЛ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А 2024 ГОД И НА ПЛАНОВЫЙ ПЕРИОД 2025 И 2026 ГОД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(тыс. рублей)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083"/>
        <w:gridCol w:w="4031"/>
        <w:gridCol w:w="1681"/>
        <w:gridCol w:w="1423"/>
        <w:gridCol w:w="1421"/>
      </w:tblGrid>
      <w:tr>
        <w:trPr>
          <w:trHeight w:val="253" w:hRule="atLeast"/>
        </w:trPr>
        <w:tc>
          <w:tcPr>
            <w:tcW w:w="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                                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классификации</w:t>
            </w:r>
          </w:p>
        </w:tc>
        <w:tc>
          <w:tcPr>
            <w:tcW w:w="1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253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 00 00 00 0000 000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16230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198,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454,0</w:t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16230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198,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454,0</w:t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510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16230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198,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454,0</w:t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16230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198,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454,0</w:t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6230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8,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4,0</w:t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6230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8,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4,0</w:t>
            </w:r>
          </w:p>
        </w:tc>
      </w:tr>
      <w:tr>
        <w:trPr>
          <w:trHeight w:val="341" w:hRule="atLeast"/>
        </w:trPr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6230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8,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4,0</w:t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6230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8,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4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1577" w:hRule="atLeast"/>
        </w:trPr>
        <w:tc>
          <w:tcPr>
            <w:tcW w:w="892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2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Старокалитвенского 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№ </w:t>
            </w:r>
            <w:r>
              <w:rPr>
                <w:color w:val="000000"/>
                <w:sz w:val="18"/>
                <w:szCs w:val="18"/>
              </w:rPr>
              <w:t>__ от  ____2023  года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"О бюджете Старокалитве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а 2024  год  и на плановый период 2025  и 2026  годов "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УПЛЕНИЕ ДОХОДОВ БЮДЖЕТА СТАРОКАЛИТВЕ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24 ГОД И НА ПЛАНОВЫЙ ПЕРИОД 2025 И 2026 ГОДОВ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5384"/>
        <w:gridCol w:w="3293"/>
        <w:gridCol w:w="1407"/>
        <w:gridCol w:w="1091"/>
      </w:tblGrid>
      <w:tr>
        <w:trPr>
          <w:trHeight w:val="23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казателя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8 50 00000 00 0000 00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6 230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98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54,0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5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86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9,0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,0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,0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,0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10 01 1000 110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,0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5 03010 01 1000 110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.ч. по отмененному)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0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0,0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6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6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60,0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30 00 0000 11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0,0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33 10 0000 11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0,0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0,0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0 00 0000 11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0,0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0,0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3 10 1000 11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0,0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4000 01 0000 11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4020 01 0000 11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4020 01 1000 11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70 00 0000 12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75 10 0000 12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6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 365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2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45,0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 365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2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45,0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7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8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2,7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0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10 0000 15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0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6001 00 0000 150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их бюджетов муниципальных районов, городских округов с внутригородским делением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6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6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0,7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6001 10 0000 15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6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6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0,7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истемы Российской Федерации (межбюджетные субсидии)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6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299 00 0000 15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  </w:r>
            </w:hyperlink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6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299 10 0000 15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6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29999 00 0000 15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6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999 10 0000 15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6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8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8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10 0000 15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8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 9</w:t>
            </w:r>
            <w:r>
              <w:rPr>
                <w:color w:val="000000"/>
                <w:sz w:val="22"/>
                <w:szCs w:val="22"/>
                <w:lang w:val="en-US"/>
              </w:rPr>
              <w:t>59.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77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5,5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00 0000 15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2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4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2,0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10 0000 150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2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4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2,0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 </w:t>
            </w:r>
            <w:r>
              <w:rPr>
                <w:color w:val="000000"/>
                <w:sz w:val="22"/>
                <w:szCs w:val="22"/>
                <w:lang w:val="en-US"/>
              </w:rPr>
              <w:t>717.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3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3,5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 </w:t>
            </w:r>
            <w:r>
              <w:rPr>
                <w:color w:val="000000"/>
                <w:sz w:val="22"/>
                <w:szCs w:val="22"/>
                <w:lang w:val="en-US"/>
              </w:rPr>
              <w:t>717.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3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3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719" w:right="719" w:gutter="0" w:header="720" w:top="776" w:footer="720" w:bottom="144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900"/>
        <w:gridCol w:w="540"/>
        <w:gridCol w:w="560"/>
        <w:gridCol w:w="5208"/>
        <w:gridCol w:w="580"/>
        <w:gridCol w:w="1320"/>
        <w:gridCol w:w="1134"/>
        <w:gridCol w:w="1134"/>
      </w:tblGrid>
      <w:tr>
        <w:trPr>
          <w:trHeight w:val="264" w:hRule="atLeast"/>
        </w:trPr>
        <w:tc>
          <w:tcPr>
            <w:tcW w:w="4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6" w:type="dxa"/>
            <w:gridSpan w:val="6"/>
            <w:vMerge w:val="restart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Старокалитвенского 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__ от   ___2023  года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"О бюджете Старокалитвенского сельского поселения на 2024  год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и на плановый период 2025  и 2026  годов " </w:t>
            </w:r>
          </w:p>
        </w:tc>
      </w:tr>
      <w:tr>
        <w:trPr>
          <w:trHeight w:val="264" w:hRule="atLeast"/>
        </w:trPr>
        <w:tc>
          <w:tcPr>
            <w:tcW w:w="4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4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546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ОКАЛИТВЕНСКОГО СЕЛЬСКОГО ПОСЕЛЕНИЯ НА 2024 ГОД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лей)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5000" w:type="pct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7"/>
              <w:gridCol w:w="1049"/>
              <w:gridCol w:w="1049"/>
              <w:gridCol w:w="1050"/>
              <w:gridCol w:w="2077"/>
              <w:gridCol w:w="1049"/>
              <w:gridCol w:w="1574"/>
              <w:gridCol w:w="1223"/>
              <w:gridCol w:w="1461"/>
            </w:tblGrid>
            <w:tr>
              <w:trPr>
                <w:trHeight w:val="23" w:hRule="atLeast"/>
              </w:trPr>
              <w:tc>
                <w:tcPr>
                  <w:tcW w:w="4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04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РБС</w:t>
                  </w:r>
                </w:p>
              </w:tc>
              <w:tc>
                <w:tcPr>
                  <w:tcW w:w="104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20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104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57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4 год</w:t>
                  </w:r>
                </w:p>
              </w:tc>
              <w:tc>
                <w:tcPr>
                  <w:tcW w:w="12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5 год</w:t>
                  </w:r>
                </w:p>
              </w:tc>
              <w:tc>
                <w:tcPr>
                  <w:tcW w:w="146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6 год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17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0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4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ДМИНИСТРАЦИЯ  СТАРОКАЛИТВЕНСКОГО СЕЛЬСКОГО ПОСЕЛЕНИЯ 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914 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 230,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12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0 933,2</w:t>
                  </w:r>
                </w:p>
              </w:tc>
              <w:tc>
                <w:tcPr>
                  <w:tcW w:w="14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911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ЩЕГОСУДАРСТВЕННЫЕ ВОПРОСЫ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397,9</w:t>
                  </w:r>
                </w:p>
              </w:tc>
              <w:tc>
                <w:tcPr>
                  <w:tcW w:w="12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428,4</w:t>
                  </w:r>
                </w:p>
              </w:tc>
              <w:tc>
                <w:tcPr>
                  <w:tcW w:w="14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46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20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8,2</w:t>
                  </w:r>
                </w:p>
              </w:tc>
              <w:tc>
                <w:tcPr>
                  <w:tcW w:w="12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7,8</w:t>
                  </w:r>
                </w:p>
              </w:tc>
              <w:tc>
                <w:tcPr>
                  <w:tcW w:w="14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07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Старокалитвенского сельского поселения «Муниципальное управление и гражданское общество Старокалитвенского сельского поселения»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20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8,2</w:t>
                  </w:r>
                </w:p>
              </w:tc>
              <w:tc>
                <w:tcPr>
                  <w:tcW w:w="12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7,8</w:t>
                  </w:r>
                </w:p>
              </w:tc>
              <w:tc>
                <w:tcPr>
                  <w:tcW w:w="14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07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20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 1 00 00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978,2</w:t>
                  </w:r>
                </w:p>
              </w:tc>
              <w:tc>
                <w:tcPr>
                  <w:tcW w:w="12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7,8</w:t>
                  </w:r>
                </w:p>
              </w:tc>
              <w:tc>
                <w:tcPr>
                  <w:tcW w:w="14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07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1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Обеспечение деятельности главы Старокалитвенского сельского поселения»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 1 02 00000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8,2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7,8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07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1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обеспечение деятельности главы Старокалитв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 1 02 92020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 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8,2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7,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07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20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419,</w:t>
                  </w:r>
                </w:p>
              </w:tc>
              <w:tc>
                <w:tcPr>
                  <w:tcW w:w="12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430,6</w:t>
                  </w:r>
                </w:p>
              </w:tc>
              <w:tc>
                <w:tcPr>
                  <w:tcW w:w="14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458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Старокалитвенского сельского поселения «Муниципальное управление и гражданское общество Старокалитвенского сельского поселения»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20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419,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12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430,6</w:t>
                  </w:r>
                </w:p>
              </w:tc>
              <w:tc>
                <w:tcPr>
                  <w:tcW w:w="14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458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20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 1 00 00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419,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12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430,6</w:t>
                  </w:r>
                </w:p>
              </w:tc>
              <w:tc>
                <w:tcPr>
                  <w:tcW w:w="14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458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Обеспечение функций органов местного самоуправления Старокалитвенского сельского поселения»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20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 1 01 00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419,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12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430,6</w:t>
                  </w:r>
                </w:p>
              </w:tc>
              <w:tc>
                <w:tcPr>
                  <w:tcW w:w="14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458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обеспечение функций органов местного самоуправления Старокалитв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20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 1 01 9201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49,0</w:t>
                  </w:r>
                </w:p>
              </w:tc>
              <w:tc>
                <w:tcPr>
                  <w:tcW w:w="12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51,9</w:t>
                  </w:r>
                </w:p>
              </w:tc>
              <w:tc>
                <w:tcPr>
                  <w:tcW w:w="14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62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1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обеспечение функций органов местного самоуправления Старокалитвнского сельского поселения (Закупка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 1 01 92010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618.3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0,7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0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1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обеспечение функций органов местного самоуправления Старокалитвенского сельского поселения ( Межбюджетные трансферты бюджетам муниципальных образований на осуществление переданных полномочий в рамках подпрограммы )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 1 01 92010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41,4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47,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654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обеспечение функций органов местного самоуправления Старокалитвенского сельского поселения (Иные межбюджетные ассигнования)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20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 1  01 9201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,3</w:t>
                  </w:r>
                </w:p>
              </w:tc>
              <w:tc>
                <w:tcPr>
                  <w:tcW w:w="12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,3</w:t>
                  </w:r>
                </w:p>
              </w:tc>
              <w:tc>
                <w:tcPr>
                  <w:tcW w:w="14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1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6,2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6,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6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20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6,2</w:t>
                  </w:r>
                </w:p>
              </w:tc>
              <w:tc>
                <w:tcPr>
                  <w:tcW w:w="12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6,8</w:t>
                  </w:r>
                </w:p>
              </w:tc>
              <w:tc>
                <w:tcPr>
                  <w:tcW w:w="14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6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Старокалитвенского сельского поселения «Муниципальное управление и гражданское общество Старокалитвенского сельского поселения»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20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6,2</w:t>
                  </w:r>
                </w:p>
              </w:tc>
              <w:tc>
                <w:tcPr>
                  <w:tcW w:w="12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6,8</w:t>
                  </w:r>
                </w:p>
              </w:tc>
              <w:tc>
                <w:tcPr>
                  <w:tcW w:w="14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6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одпрограмма «Осуществление мобилизационной и вневойсковой подготовки в Старокалитвенском сельском поселении» 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20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 2 00 00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6,2</w:t>
                  </w:r>
                </w:p>
              </w:tc>
              <w:tc>
                <w:tcPr>
                  <w:tcW w:w="12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6,8</w:t>
                  </w:r>
                </w:p>
              </w:tc>
              <w:tc>
                <w:tcPr>
                  <w:tcW w:w="14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6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Обеспечение деятельности ВУР»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20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 2 01 00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6,2</w:t>
                  </w:r>
                </w:p>
              </w:tc>
              <w:tc>
                <w:tcPr>
                  <w:tcW w:w="12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6,8</w:t>
                  </w:r>
                </w:p>
              </w:tc>
              <w:tc>
                <w:tcPr>
                  <w:tcW w:w="14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6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1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20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 2 01 00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6,9</w:t>
                  </w:r>
                </w:p>
              </w:tc>
              <w:tc>
                <w:tcPr>
                  <w:tcW w:w="12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6,5</w:t>
                  </w:r>
                </w:p>
              </w:tc>
              <w:tc>
                <w:tcPr>
                  <w:tcW w:w="14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6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20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 2 01 5118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,3</w:t>
                  </w:r>
                </w:p>
              </w:tc>
              <w:tc>
                <w:tcPr>
                  <w:tcW w:w="12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,3</w:t>
                  </w:r>
                </w:p>
              </w:tc>
              <w:tc>
                <w:tcPr>
                  <w:tcW w:w="14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1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,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,8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1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,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,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8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Старокалитвенского сельского поселения «Защита населения и территории Старокалитвенского сельского поселения от чрезвычайных ситуаций, обеспечение пожарной безопасности»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20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0 00 00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,0</w:t>
                  </w:r>
                </w:p>
              </w:tc>
              <w:tc>
                <w:tcPr>
                  <w:tcW w:w="12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,8</w:t>
                  </w:r>
                </w:p>
              </w:tc>
              <w:tc>
                <w:tcPr>
                  <w:tcW w:w="14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Развитие и модернизация защиты населения от угроз чрезвычайных ситуаций и пожаров»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20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1 00 00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,0</w:t>
                  </w:r>
                </w:p>
              </w:tc>
              <w:tc>
                <w:tcPr>
                  <w:tcW w:w="12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,8</w:t>
                  </w:r>
                </w:p>
              </w:tc>
              <w:tc>
                <w:tcPr>
                  <w:tcW w:w="14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20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1 01 00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,0</w:t>
                  </w:r>
                </w:p>
              </w:tc>
              <w:tc>
                <w:tcPr>
                  <w:tcW w:w="12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,8</w:t>
                  </w:r>
                </w:p>
              </w:tc>
              <w:tc>
                <w:tcPr>
                  <w:tcW w:w="14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20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 1 01  9143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,0</w:t>
                  </w:r>
                </w:p>
              </w:tc>
              <w:tc>
                <w:tcPr>
                  <w:tcW w:w="12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,8</w:t>
                  </w:r>
                </w:p>
              </w:tc>
              <w:tc>
                <w:tcPr>
                  <w:tcW w:w="14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42,0</w:t>
                  </w:r>
                </w:p>
              </w:tc>
              <w:tc>
                <w:tcPr>
                  <w:tcW w:w="12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54,0</w:t>
                  </w:r>
                </w:p>
              </w:tc>
              <w:tc>
                <w:tcPr>
                  <w:tcW w:w="14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8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20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42,0</w:t>
                  </w:r>
                </w:p>
              </w:tc>
              <w:tc>
                <w:tcPr>
                  <w:tcW w:w="12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54,0</w:t>
                  </w:r>
                </w:p>
              </w:tc>
              <w:tc>
                <w:tcPr>
                  <w:tcW w:w="14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8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Старокалитвенского сельского поселения «Дорожная деятельность в отношении автомобильных дорог местного значения в границах населенных пунктов Старокалитвенского сельского поселения»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20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 0 00 00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42,0</w:t>
                  </w:r>
                </w:p>
              </w:tc>
              <w:tc>
                <w:tcPr>
                  <w:tcW w:w="12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54,0</w:t>
                  </w:r>
                </w:p>
              </w:tc>
              <w:tc>
                <w:tcPr>
                  <w:tcW w:w="14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8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Развитие дорожного хозяйства Старокалитвенского сельского поселения»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20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 1 00 00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42,0</w:t>
                  </w:r>
                </w:p>
              </w:tc>
              <w:tc>
                <w:tcPr>
                  <w:tcW w:w="12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54,0</w:t>
                  </w:r>
                </w:p>
              </w:tc>
              <w:tc>
                <w:tcPr>
                  <w:tcW w:w="14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8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1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Обеспечение содержания существующей сети автодорог местного значения Старокалитвенского сельского поселения »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 1 02 00000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42,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54,0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8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1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по развитию сети автомобильных дорог общего пользования в Старокалитвенском сельском поселени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 1 02 91290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42,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54,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8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ЖИЛИЩНО-КОММУНАЛЬНОЕ ХОЗЯЙСТВО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 268,3</w:t>
                  </w:r>
                </w:p>
              </w:tc>
              <w:tc>
                <w:tcPr>
                  <w:tcW w:w="12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66,2</w:t>
                  </w:r>
                </w:p>
              </w:tc>
              <w:tc>
                <w:tcPr>
                  <w:tcW w:w="14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66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Жилищное хозяйство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20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6</w:t>
                  </w:r>
                </w:p>
              </w:tc>
              <w:tc>
                <w:tcPr>
                  <w:tcW w:w="14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Старокалитвенского сельского поселения «Обеспечение доступным и комфортным жильем и коммунальными услугами населения Старокалитвенского сельского поселения»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20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 0 00 00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6</w:t>
                  </w:r>
                </w:p>
              </w:tc>
              <w:tc>
                <w:tcPr>
                  <w:tcW w:w="14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Создание условий для обеспечения качественными жилищными услугами населения Старокалитвенского сельского поселения»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20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 2 00 00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6</w:t>
                  </w:r>
                </w:p>
              </w:tc>
              <w:tc>
                <w:tcPr>
                  <w:tcW w:w="14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Софинансирование фонда капитального ремонта многоквартирных домов»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20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 2 02 00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6</w:t>
                  </w:r>
                </w:p>
              </w:tc>
              <w:tc>
                <w:tcPr>
                  <w:tcW w:w="14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20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 2 02 9601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6</w:t>
                  </w:r>
                </w:p>
              </w:tc>
              <w:tc>
                <w:tcPr>
                  <w:tcW w:w="14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20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3,0</w:t>
                  </w:r>
                </w:p>
              </w:tc>
              <w:tc>
                <w:tcPr>
                  <w:tcW w:w="12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3,0</w:t>
                  </w:r>
                </w:p>
              </w:tc>
              <w:tc>
                <w:tcPr>
                  <w:tcW w:w="14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3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Старокалитвенского сельского поселения «Обеспечение доступным и комфортным жильем и коммунальными услугами населения Старокалитвенского сельского поселения»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20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 0 00 00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3,0</w:t>
                  </w:r>
                </w:p>
              </w:tc>
              <w:tc>
                <w:tcPr>
                  <w:tcW w:w="12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3,0</w:t>
                  </w:r>
                </w:p>
              </w:tc>
              <w:tc>
                <w:tcPr>
                  <w:tcW w:w="14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3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1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 «Создание условий для обеспечения качественными услугами ЖКХ населения Старокалитвенского сельского поселения»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 2 00 00000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3,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3,0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3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1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 Содержание и модернизация жилищно-коммунального комплекса»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 2 01 00000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3,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3,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3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по обеспечению устойчивого развития инфраструктуры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20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 2 01 9137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3,0</w:t>
                  </w:r>
                </w:p>
              </w:tc>
              <w:tc>
                <w:tcPr>
                  <w:tcW w:w="12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3,0</w:t>
                  </w:r>
                </w:p>
              </w:tc>
              <w:tc>
                <w:tcPr>
                  <w:tcW w:w="14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3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лагоустройство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20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295,3</w:t>
                  </w:r>
                </w:p>
              </w:tc>
              <w:tc>
                <w:tcPr>
                  <w:tcW w:w="12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0,6</w:t>
                  </w:r>
                </w:p>
              </w:tc>
              <w:tc>
                <w:tcPr>
                  <w:tcW w:w="14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1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Старокалитвенского сельского поселения «Благоустройство Старокалитвенского сельского поселения»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20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07 0 00 00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961,8</w:t>
                  </w:r>
                </w:p>
              </w:tc>
              <w:tc>
                <w:tcPr>
                  <w:tcW w:w="12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,1</w:t>
                  </w:r>
                </w:p>
              </w:tc>
              <w:tc>
                <w:tcPr>
                  <w:tcW w:w="14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Уличное освещение»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20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 1 00 00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,5</w:t>
                  </w:r>
                </w:p>
              </w:tc>
              <w:tc>
                <w:tcPr>
                  <w:tcW w:w="12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,5</w:t>
                  </w:r>
                </w:p>
              </w:tc>
              <w:tc>
                <w:tcPr>
                  <w:tcW w:w="14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Организация уличного освещения»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20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 1 01 00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,5</w:t>
                  </w:r>
                </w:p>
              </w:tc>
              <w:tc>
                <w:tcPr>
                  <w:tcW w:w="12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,5</w:t>
                  </w:r>
                </w:p>
              </w:tc>
              <w:tc>
                <w:tcPr>
                  <w:tcW w:w="14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в области жилищно-коммунального хозяйств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20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 1 01 9081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,5</w:t>
                  </w:r>
                </w:p>
              </w:tc>
              <w:tc>
                <w:tcPr>
                  <w:tcW w:w="12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,5</w:t>
                  </w:r>
                </w:p>
              </w:tc>
              <w:tc>
                <w:tcPr>
                  <w:tcW w:w="14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 «Организация и содержание мест захоронения»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20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 2 00 00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797,9</w:t>
                  </w:r>
                </w:p>
              </w:tc>
              <w:tc>
                <w:tcPr>
                  <w:tcW w:w="12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,6</w:t>
                  </w:r>
                </w:p>
              </w:tc>
              <w:tc>
                <w:tcPr>
                  <w:tcW w:w="14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Ремонт и содержание мест захоронения»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20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 2 01 00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797,9</w:t>
                  </w:r>
                </w:p>
              </w:tc>
              <w:tc>
                <w:tcPr>
                  <w:tcW w:w="12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,6</w:t>
                  </w:r>
                </w:p>
              </w:tc>
              <w:tc>
                <w:tcPr>
                  <w:tcW w:w="14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в области жилищно-коммунального хозяйств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20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 2 01 9081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,6</w:t>
                  </w:r>
                </w:p>
              </w:tc>
              <w:tc>
                <w:tcPr>
                  <w:tcW w:w="14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1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(Закупка товаров, работ и услуг для государственных (муниципальных) нужд) Областной бюджет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 2 01 L2990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626,0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1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(Закупка товаров, работ и услуг для государственных (муниципальных) нужд) Местный бюджет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 2 01 L2990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1,9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Организация прочего благоустройства»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20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 3 00 00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118,4</w:t>
                  </w:r>
                </w:p>
              </w:tc>
              <w:tc>
                <w:tcPr>
                  <w:tcW w:w="12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Благоустройство территории Старокалитвенского сельского поселения»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20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 3 01 00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118,4</w:t>
                  </w:r>
                </w:p>
              </w:tc>
              <w:tc>
                <w:tcPr>
                  <w:tcW w:w="12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реализацию проектов поддержки местных инициатив (областной бюджет)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20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 3 01 S807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876,0</w:t>
                  </w:r>
                </w:p>
              </w:tc>
              <w:tc>
                <w:tcPr>
                  <w:tcW w:w="12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реализацию проектов поддержки местных инициатив (местный бюджет)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20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 3 01 S807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2,4</w:t>
                  </w:r>
                </w:p>
              </w:tc>
              <w:tc>
                <w:tcPr>
                  <w:tcW w:w="12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Старокалитвенского сельского поселения «Энергосбережение и повышение энергетической эффективности в Старокалитвенском сельском поселении»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20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 0 00 00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,5</w:t>
                  </w:r>
                </w:p>
              </w:tc>
              <w:tc>
                <w:tcPr>
                  <w:tcW w:w="12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,5</w:t>
                  </w:r>
                </w:p>
              </w:tc>
              <w:tc>
                <w:tcPr>
                  <w:tcW w:w="14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Содержание уличного освещения"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20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 0 02 00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,5</w:t>
                  </w:r>
                </w:p>
              </w:tc>
              <w:tc>
                <w:tcPr>
                  <w:tcW w:w="12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,5</w:t>
                  </w:r>
                </w:p>
              </w:tc>
              <w:tc>
                <w:tcPr>
                  <w:tcW w:w="14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333333"/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Субсидии на софинансирование расходных обязательств в сфере обеспечения уличного освещения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20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 0 02 S867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6,7</w:t>
                  </w:r>
                </w:p>
              </w:tc>
              <w:tc>
                <w:tcPr>
                  <w:tcW w:w="12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6,7</w:t>
                  </w:r>
                </w:p>
              </w:tc>
              <w:tc>
                <w:tcPr>
                  <w:tcW w:w="14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6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1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333333"/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Субсидии на софинансирование расходных обязательств в сфере обеспечения уличного освещения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(Закупка товаров, работ и услуг для государственных (муниципальных) нужд) Районный бюджет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 0 02 S8670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,7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,7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1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333333"/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Субсидии на софинансирование расходных обязательств в сфере обеспечения уличного освещения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30 0 02 98670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,1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,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565,6</w:t>
                  </w:r>
                </w:p>
              </w:tc>
              <w:tc>
                <w:tcPr>
                  <w:tcW w:w="12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996,1</w:t>
                  </w:r>
                </w:p>
              </w:tc>
              <w:tc>
                <w:tcPr>
                  <w:tcW w:w="14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915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20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565,6</w:t>
                  </w:r>
                </w:p>
              </w:tc>
              <w:tc>
                <w:tcPr>
                  <w:tcW w:w="12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996,1</w:t>
                  </w:r>
                </w:p>
              </w:tc>
              <w:tc>
                <w:tcPr>
                  <w:tcW w:w="14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915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Старокалитвенского сельского поселения «Развитие культуры»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20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 00 00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565,6</w:t>
                  </w:r>
                </w:p>
              </w:tc>
              <w:tc>
                <w:tcPr>
                  <w:tcW w:w="12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996,1</w:t>
                  </w:r>
                </w:p>
              </w:tc>
              <w:tc>
                <w:tcPr>
                  <w:tcW w:w="14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915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 Финансовое обеспечение для организации работы в сфере культуры »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20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 01 00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565,6</w:t>
                  </w:r>
                </w:p>
              </w:tc>
              <w:tc>
                <w:tcPr>
                  <w:tcW w:w="12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996,1</w:t>
                  </w:r>
                </w:p>
              </w:tc>
              <w:tc>
                <w:tcPr>
                  <w:tcW w:w="14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915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обеспечение других расходных обязательст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20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 01 902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4,2</w:t>
                  </w:r>
                </w:p>
              </w:tc>
              <w:tc>
                <w:tcPr>
                  <w:tcW w:w="12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3,4</w:t>
                  </w:r>
                </w:p>
              </w:tc>
              <w:tc>
                <w:tcPr>
                  <w:tcW w:w="14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3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20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 01 9805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901,4</w:t>
                  </w:r>
                </w:p>
              </w:tc>
              <w:tc>
                <w:tcPr>
                  <w:tcW w:w="12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162,7</w:t>
                  </w:r>
                </w:p>
              </w:tc>
              <w:tc>
                <w:tcPr>
                  <w:tcW w:w="14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431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5,7</w:t>
                  </w:r>
                </w:p>
              </w:tc>
              <w:tc>
                <w:tcPr>
                  <w:tcW w:w="12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5,7</w:t>
                  </w:r>
                </w:p>
              </w:tc>
              <w:tc>
                <w:tcPr>
                  <w:tcW w:w="14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5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20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5,7</w:t>
                  </w:r>
                </w:p>
              </w:tc>
              <w:tc>
                <w:tcPr>
                  <w:tcW w:w="12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5,7</w:t>
                  </w:r>
                </w:p>
              </w:tc>
              <w:tc>
                <w:tcPr>
                  <w:tcW w:w="14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5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Старокалитвенского сельского поселения «Муниципальное управление и гражданское общество Старокалитвенского сельского поселения»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20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5,7</w:t>
                  </w:r>
                </w:p>
              </w:tc>
              <w:tc>
                <w:tcPr>
                  <w:tcW w:w="12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5,7</w:t>
                  </w:r>
                </w:p>
              </w:tc>
              <w:tc>
                <w:tcPr>
                  <w:tcW w:w="14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5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ы «Социальная поддержка граждан»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20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 3 00 00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5,7</w:t>
                  </w:r>
                </w:p>
              </w:tc>
              <w:tc>
                <w:tcPr>
                  <w:tcW w:w="12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5,7</w:t>
                  </w:r>
                </w:p>
              </w:tc>
              <w:tc>
                <w:tcPr>
                  <w:tcW w:w="14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5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Обеспечение доплаты к пенсиям муниципальных служащих»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20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 3 01 00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5,7</w:t>
                  </w:r>
                </w:p>
              </w:tc>
              <w:tc>
                <w:tcPr>
                  <w:tcW w:w="12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5,7</w:t>
                  </w:r>
                </w:p>
              </w:tc>
              <w:tc>
                <w:tcPr>
                  <w:tcW w:w="14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5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1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платы к пенсиям муниципальных служащих Старокалитвенского сельского поселения (Социальное обеспечение и иные выплаты населению)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 3 01 90470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5,7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5,7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5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1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6,9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7,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20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6,9</w:t>
                  </w:r>
                </w:p>
              </w:tc>
              <w:tc>
                <w:tcPr>
                  <w:tcW w:w="12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7,1</w:t>
                  </w:r>
                </w:p>
              </w:tc>
              <w:tc>
                <w:tcPr>
                  <w:tcW w:w="14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Старокалитвенского сельского поселения «Развитие физической культуры и спорта»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20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0 00 00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6,9</w:t>
                  </w:r>
                </w:p>
              </w:tc>
              <w:tc>
                <w:tcPr>
                  <w:tcW w:w="12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7,1</w:t>
                  </w:r>
                </w:p>
              </w:tc>
              <w:tc>
                <w:tcPr>
                  <w:tcW w:w="14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 Вовлечение населения в занятия физической культуры и спортом »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20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0 01 00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6,9</w:t>
                  </w:r>
                </w:p>
              </w:tc>
              <w:tc>
                <w:tcPr>
                  <w:tcW w:w="12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7,1</w:t>
                  </w:r>
                </w:p>
              </w:tc>
              <w:tc>
                <w:tcPr>
                  <w:tcW w:w="14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в области физической культуры и спорта 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20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0 01 9041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4</w:t>
                  </w:r>
                </w:p>
              </w:tc>
              <w:tc>
                <w:tcPr>
                  <w:tcW w:w="14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ализация мер по созданию условий для развития физической культуры и массового спорта 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20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0 01 S879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2,8</w:t>
                  </w:r>
                </w:p>
              </w:tc>
              <w:tc>
                <w:tcPr>
                  <w:tcW w:w="12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2,8</w:t>
                  </w:r>
                </w:p>
              </w:tc>
              <w:tc>
                <w:tcPr>
                  <w:tcW w:w="14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5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ализация мер по созданию условий для развития физической культуры и массового спорта 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20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0 01 S879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,1</w:t>
                  </w:r>
                </w:p>
              </w:tc>
              <w:tc>
                <w:tcPr>
                  <w:tcW w:w="12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9</w:t>
                  </w:r>
                </w:p>
              </w:tc>
              <w:tc>
                <w:tcPr>
                  <w:tcW w:w="14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720"/>
        <w:gridCol w:w="1440"/>
        <w:gridCol w:w="720"/>
        <w:gridCol w:w="7350"/>
      </w:tblGrid>
      <w:tr>
        <w:trPr>
          <w:trHeight w:val="1198" w:hRule="atLeast"/>
        </w:trPr>
        <w:tc>
          <w:tcPr>
            <w:tcW w:w="154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Старокалитве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___ от    ___2023 года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"О бюджете Старокалитвенского  сельского поселения на 2024 год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на плановый период 2025  и 2026  годов</w:t>
            </w:r>
            <w:r>
              <w:rPr>
                <w:rFonts w:cs="Arial" w:ascii="Arial" w:hAnsi="Arial"/>
                <w:sz w:val="16"/>
                <w:szCs w:val="16"/>
              </w:rPr>
              <w:t xml:space="preserve">" </w:t>
            </w:r>
          </w:p>
        </w:tc>
      </w:tr>
      <w:tr>
        <w:trPr>
          <w:trHeight w:val="2689" w:hRule="atLeast"/>
        </w:trPr>
        <w:tc>
          <w:tcPr>
            <w:tcW w:w="1545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РЕДЕЛЕНИЕ БЮДЖЕТНЫХ АССИГНОВАНИЙ ПО РАЗДЕЛАМ, ПОДРАЗДЕЛАМ, ЦЕЛЕВЫМ СТАТЬЯМ (МУНИЦИПАЛЬНЫМ ПРОГРАММАМ СТАРОКАЛИТВЕНСКОГО СЕЛЬСКОГО ПОСЕЛЕНИЯ), ГРУППАМ ВИДОВ РАСХОДОВ КЛАССИФИКАЦИИ РАСХОДОВ БЮДЖЕТА СТАРОКАЛИТВЕНСКОГО СЕЛЬСКОГО ПОСЕЛЕНИЯ НА 2024 ГОД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лей)</w:t>
            </w:r>
          </w:p>
          <w:tbl>
            <w:tblPr>
              <w:tblW w:w="14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5"/>
              <w:gridCol w:w="708"/>
              <w:gridCol w:w="709"/>
              <w:gridCol w:w="1843"/>
              <w:gridCol w:w="709"/>
              <w:gridCol w:w="1117"/>
              <w:gridCol w:w="1038"/>
              <w:gridCol w:w="1230"/>
            </w:tblGrid>
            <w:tr>
              <w:trPr>
                <w:trHeight w:val="23" w:hRule="atLeast"/>
              </w:trPr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4 год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5 год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6 год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 230,0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933,2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911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ЩЕГОСУДАРСТВЕННЫЕ ВОПРОСЫ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397,9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428,4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46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8,2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7,8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07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Старокалитвенского сельского поселения «Муниципальное управление и гражданское общество Старокалитвенского сельского поселения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8,2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7,8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07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8,2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7,8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07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Обеспечение деятельности главы Старокалитвенского сельского поселения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 1 02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8,2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7,8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07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обеспечение деятельности главы администрации Старокалитв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 1 02  92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8,2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7,8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07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419,7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430,6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458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Старокалитвенского сельского поселения «Муниципальное управление и гражданское общество Старокалитвенского сельского поселения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419,7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430,6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458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 1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419,7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430,6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458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Обеспечение функций органов местного самоуправления Старокалитвенского сельского поселения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 1 01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419,7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430,6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458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обеспечение функций органов местного самоуправления Старокалитв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 1 01 92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49,0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51,9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62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обеспечение функций органов местного самоуправления Старокалитвенского сельского посел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 1 01 92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8,3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0,7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0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обеспечение функций органов местного самоуправления Старокалитвенского сельского поселения (Межбюджетные трансферты бюджетам муниципальных образований на осуществление переданных полномочий в рамках подпрограмм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 1 01 92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41,4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47,8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4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обеспечение функций органов местного самоуправления Старокалитвенского сельского поселения (Иные бюджетные ассигнования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 1  01 92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,3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,3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6,2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6,8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6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6,2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6,8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6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Старокалитвенского сельского поселения «Муниципальное управление и гражданское общество Старокалитвенского сельского поселения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6,2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6,8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6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одпрограмма «Осуществление мобилизационной и вневойсковой подготовки в Старокалитвенском сельском поселении»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 2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6,2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6,8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6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Обеспечение деятельности ВУР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 2 01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6,2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6,8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6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 2 01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6,9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6,5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6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 2 01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,3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,3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,0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,8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,0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,8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Старокалитвенского сельского поселения «Защита населения и территории Старокалитвенского сельского поселения от чрезвычайных ситуаций, обеспечение пожарной безопасности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,0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,8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Развитие и модернизация защиты населения от угроз чрезвычайных ситуаций и пожаров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,0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,8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1 01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,0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,8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 1 01  914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,0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,8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42,0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54,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8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42,0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54,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8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Старокалитвенского сельского поселения «Дорожная деятельность в отношении автомобильных дорог местного значения в границах населенных пунктов Старокалитвенского сельского поселения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42,0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54,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8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Развитие дорожного хозяйства Старокалитвенского сельского поселения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42,0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54,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8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Обеспечение содержания существующей сети автодорог местного значения Старокалитвенского сельского поселения 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 1 02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42,0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54,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8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по развитию сети автомобильных дорог общего пользования в Старокалитвенском сельском поселени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 1 02 912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42,0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54,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8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 268,3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66,2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66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6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Старокалитвенского сельского поселения «Обеспечение доступным и комфортным жильем и коммунальными услугами населения Старокалитвенского сельского поселения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6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Создание условий для обеспечения качественными жилищными услугами населения Старокалитвенского сельского поселения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 2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6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Софинансирование фонда капитального ремонта многоквартирных домов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 2 02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6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 2 02 96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6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3,0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3,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3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Старокалитвенского сельского поселения «Обеспечение доступным и комфортным жильем и коммунальными услугами населения Старокалитвенского сельского поселения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3,0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3,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3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 «Создание условий для обеспечения качественными услугами ЖКХ населения Старокалиитвенского сельского поселения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 2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3,0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3,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3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 Содержание и модернизация жилищно-коммунального комплекса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 2 01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3,0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3,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3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по обеспечению устойчивого развития инфраструктуры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 2 01 91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3,0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3,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3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лагоустройство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295,3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0,6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1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Старокалитвенского сельского поселения «Благоустройство  Старокалитвенского сельского поселения»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961,8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,1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Уличное освещение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,5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,5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Организация уличного освещения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 1 01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,5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,5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в области жилищно-коммунального хозяйств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 1 01 9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,5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,5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 «Организация и содержание мест захоронения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 2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797,9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,6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Ремонт и содержание мест захоронения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 2 01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797,9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,6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в области жилищно-коммунального хозяйств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 2 01 9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,6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 2 01 L2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626,0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 2 01 L2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1,9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 Организация прочего благоустройства 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 3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118,4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Благоустройство территории Старокалитвенского сельского поселения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 3 01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118,4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реализацию проектов поддержки местных инициатив (областной бюджет)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 3 01 S8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876,0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реализацию проектов поддержки местных инициатив (местный бюджет)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 3 01 S8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2,4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Старокалитвенского сельского поселения «Энергосбережение и повышение энергетической эффективности в Старокалитвенском сельском поселении»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,5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,5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Содержание уличного освещения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 0 02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,5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,5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C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 0 02 S8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6,7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6,7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6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Субсидии на софинансирование расходных обязательств в сфере обеспечения уличного освещения (Закупка товаров, работ и услуг для государственных (муниципальных) нужд) Районный бюджет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 0 02 S8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,7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,7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Субсидии на софинансирование расходных обязательств в сфере обеспечения уличного освещения 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30 0 02 98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,1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,1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КУЛЬТУРА, КИНЕМАТОГРАФИЯ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565,6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996,1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915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565,6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996,1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915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Старокалитвенского сельского поселения «Развитие культуры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565,6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996,1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915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Финансовое обеспечение для организации работы в сфере культуры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 01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565,6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996,1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915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обеспечение других расходных обязательст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 01 9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4,2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3,4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3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 01 98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901,4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162,7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431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АЯ ПОЛИТИКА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5,7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5,7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5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5,7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5,7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5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Старокалитвенского сельского поселения «Муниципальное управление и гражданское общество Старокалитвенского сельского поселения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5,7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5,7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5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ы «Социальная поддержка граждан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 3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5,7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5,7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5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Обеспечение доплаты к пенсиям муниципальных служащих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 3 01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5,7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5,7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5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платы к пенсиям муниципальных служащих Старокалитвенского сельского поселения (Социальное обеспечение и иные выплаты населению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 3 01 9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5,7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5,7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5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6,9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7,1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6,9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7,1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Старокалитвенского сельского поселения «Развитие физической культуры и спорта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6,9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7,1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Вовлечение населения в занятия физической культуры и спортом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0 01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6,9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7,1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в области физической культуры и спорт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0 01 9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4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ализация мер по созданию условий для развития физической культуры и массового спорта 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0 01 S8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2,8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2,8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5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ализация мер по созданию условий для развития физической культуры и массового спорта 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0 01 S8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,1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9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8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3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655"/>
        <w:gridCol w:w="1039"/>
        <w:gridCol w:w="760"/>
        <w:gridCol w:w="720"/>
        <w:gridCol w:w="620"/>
        <w:gridCol w:w="1292"/>
        <w:gridCol w:w="5411"/>
      </w:tblGrid>
      <w:tr>
        <w:trPr>
          <w:trHeight w:val="1413" w:hRule="atLeast"/>
        </w:trPr>
        <w:tc>
          <w:tcPr>
            <w:tcW w:w="1503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5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рокалитвенского 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___ от ____ 2023  года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"О бюджете Старокалитвенского  сельского поселения на 2024  год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и на плановый период 2025  и 2026  годов"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5032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ЦЕЛЕВЫМ СТАТЬЯМ (МУНИЦИПАЛЬНЫМ ПРОГРАММАМ СТАРОКАЛИТВЕНСКОГО СЕЛЬСКОГО ПОСЕЛЕНИЯ), ГРУППАМ ВИДОВ РАСХОДОВ, РАЗДЕЛАМ, ПОДРАЗДЕЛАМ КЛАССИФИКАЦИИ РАСХОДОВ БЮДЖЕТА ПОСЕЛЕНИЯ НА 2024 ГОД И НА ПЛАНОВЫЙ ПЕРИОД 2025 И 2026 ГОДОВ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1503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03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4976"/>
        <w:gridCol w:w="1772"/>
        <w:gridCol w:w="1251"/>
        <w:gridCol w:w="1251"/>
        <w:gridCol w:w="1250"/>
        <w:gridCol w:w="1303"/>
        <w:gridCol w:w="1251"/>
        <w:gridCol w:w="1248"/>
      </w:tblGrid>
      <w:tr>
        <w:trPr>
          <w:trHeight w:val="253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 год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25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3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3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11,3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тарокалитвенского сельского поселения «Обеспечение доступным и комфортным жильем и коммунальными услугами населения Старокалитвенского сельского поселен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,6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обеспечения качественными услугами ЖКХ населенияСтарокалитвенского сельского поселения»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,0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 Содержание и модернизация жилищно-коммунального комплекса»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,0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913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,0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финансирование фонда капитального ремонта многоквартирных домов»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2 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2 960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тарокалитвенского сельского поселения «Благоустройство Старокалитвенского сельского поселен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61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личное освещение»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908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рганизация и содержание мест захоронения»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0 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монт и содержание мест захоронения»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908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L29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6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L29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рганизация прочего благоустройства»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18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1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 Организация прочего благоустройства »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18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роектов поддержки местных инициатив (областной бюджет)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S807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6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роектов поддержки местных инициатив (местный бюджет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S80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тарокаливенского сельского поселения «Энергосбережение и повышение энергетической эффективности в Старокалитвенском сельском поселении»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 00 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5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.1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уличного освещения"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 02 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5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  <w:r>
              <w:rPr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 02 S86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  <w:r>
              <w:rPr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 Районный бюджет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 02 S86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  <w:r>
              <w:rPr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 0 02 986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тарокалитвенского сельского поселения «Защита населения и территории Старокалитвенского сельского поселения от чрезвычайных ситуаций, обеспечение пожарной безопасност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914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Муниципальная программа Старокалитвенского сельского поселения «Развитие культуры»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5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6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15,8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.1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5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6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15,8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90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,9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980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1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2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31,9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тарокалитвенского сельского поселения «Развитие физической культуры и спорта»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5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.1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овлечение населения в занятия физической культуры и спортом»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5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904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 по созданию условий для развития физической культуры и массового спорта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S87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9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 по созданию условий для развития физической культуры и массового спорта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S879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Старокалитвенского сельского поселения «Дорожная деятельность в отношении автомобильных дорог местного значения в границах населенных пунктов Старокалитвенского сельского поселения»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2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2,0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рожного хозяйства Старокалитвенского сельского поселения»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0 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2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2,0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содержания существующей сети автодорог местного значения Старокалитвенского сельского поселения »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2 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2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2,0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сети автомобильных дорог общего пользования в Старокалитв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2 912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2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2,0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тарокалитвенского сельского поселения «Муниципальное управление и гражданское общество Старокалитвенского сельского поселен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0 00 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39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0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7,5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рограммы »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 00 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7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28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65,0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.1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функций органов местного самоуправления Старокалитвенского сельского поселения»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 01 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9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0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8,0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 01 920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9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1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2,3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 01 9201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,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8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 01 920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,6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 01 920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3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.2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главы  Старокалитвенского сельского поселения»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 02 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7,0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главы администрации Старокалитв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 02 920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7,0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существление мобилизационной и вневойсковой подготовки в  Старокалитвенском сельском поселени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2 00 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8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ВУР»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2 01 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8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2 01 5118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2 015118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</w:t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поддержка граждан»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3 00 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7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.1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3 01 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7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 Старокалитвенского сельского поселения (Социальное обеспечение и иные выплаты населению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3 01 904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7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567" w:right="720" w:gutter="0" w:header="720" w:top="776" w:footer="448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/>
      </w:pPr>
      <w:r>
        <w:rPr>
          <w:sz w:val="18"/>
          <w:szCs w:val="18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народных депутатов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/>
      </w:pPr>
      <w:r>
        <w:rPr>
          <w:sz w:val="18"/>
          <w:szCs w:val="18"/>
        </w:rPr>
        <w:t xml:space="preserve">Старокалитвенского 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/>
      </w:pPr>
      <w:r>
        <w:rPr>
          <w:sz w:val="18"/>
          <w:szCs w:val="18"/>
        </w:rPr>
        <w:t xml:space="preserve">  №  </w:t>
      </w:r>
      <w:r>
        <w:rPr>
          <w:sz w:val="18"/>
          <w:szCs w:val="18"/>
        </w:rPr>
        <w:t>___ от  _____2023  года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/>
      </w:pPr>
      <w:r>
        <w:rPr>
          <w:sz w:val="18"/>
          <w:szCs w:val="18"/>
        </w:rPr>
        <w:t>«О бюджете Старокалитвенского сельского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еления на 2024 год и на плановый период 2025 и 2026 годов»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center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2"/>
          <w:szCs w:val="22"/>
        </w:rPr>
        <w:t xml:space="preserve">ДОРОЖНЫЙ ФОНД СТАРОКАЛИТВЕНСКОГО СЕЛЬСКОГО ПОСЕЛЕНИЯ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4 ГОД И НА ПЛАНОВЫЙ ПЕРИОД 2025 И 2026 ГОДОВ</w:t>
      </w:r>
    </w:p>
    <w:p>
      <w:pPr>
        <w:pStyle w:val="Normal"/>
        <w:ind w:right="567" w:hanging="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5"/>
        <w:gridCol w:w="2511"/>
        <w:gridCol w:w="2100"/>
        <w:gridCol w:w="3325"/>
      </w:tblGrid>
      <w:tr>
        <w:trPr>
          <w:trHeight w:val="23" w:hRule="atLeast"/>
        </w:trPr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3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7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й фонд Старокалитвенского сельского поселения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2,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,0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2,0</w:t>
            </w:r>
          </w:p>
        </w:tc>
      </w:tr>
      <w:tr>
        <w:trPr>
          <w:trHeight w:val="23" w:hRule="atLeast"/>
        </w:trPr>
        <w:tc>
          <w:tcPr>
            <w:tcW w:w="7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2,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,0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2,0</w:t>
            </w:r>
          </w:p>
        </w:tc>
      </w:tr>
      <w:tr>
        <w:trPr>
          <w:trHeight w:val="23" w:hRule="atLeast"/>
        </w:trPr>
        <w:tc>
          <w:tcPr>
            <w:tcW w:w="7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тарокалитвенского сельского поселения «Дорожная деятельность в отношении автомобильных дорог местного значения в границах населенных пунктов Старокалитвенского сельского поселения»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2,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,0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2,0</w:t>
            </w:r>
          </w:p>
        </w:tc>
      </w:tr>
      <w:tr>
        <w:trPr>
          <w:trHeight w:val="23" w:hRule="atLeast"/>
        </w:trPr>
        <w:tc>
          <w:tcPr>
            <w:tcW w:w="7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рожного хозяйства Старокалитвенского сельского поселения»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42,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54,0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82,0</w:t>
            </w:r>
          </w:p>
        </w:tc>
      </w:tr>
      <w:tr>
        <w:trPr>
          <w:trHeight w:val="23" w:hRule="atLeast"/>
        </w:trPr>
        <w:tc>
          <w:tcPr>
            <w:tcW w:w="7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содержания существующей сети автодорог местного значения Старокалитвенского сельского поселения »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42,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54,0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82,0</w:t>
            </w:r>
          </w:p>
        </w:tc>
      </w:tr>
      <w:tr>
        <w:trPr>
          <w:trHeight w:val="23" w:hRule="atLeast"/>
        </w:trPr>
        <w:tc>
          <w:tcPr>
            <w:tcW w:w="7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сети автомобильных дорог общего пользования Старокалитвенского сельского поселения муниципального значения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42,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54,0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82,0</w:t>
            </w:r>
          </w:p>
        </w:tc>
      </w:tr>
    </w:tbl>
    <w:p>
      <w:pPr>
        <w:pStyle w:val="TextBodyIndent"/>
        <w:tabs>
          <w:tab w:val="clear" w:pos="708"/>
          <w:tab w:val="left" w:pos="7965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7965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567" w:right="720" w:gutter="0" w:header="720" w:top="776" w:footer="44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25" w:leader="none"/>
        <w:tab w:val="center" w:pos="4153" w:leader="none"/>
        <w:tab w:val="right" w:pos="8306" w:leader="none"/>
      </w:tabs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25" w:leader="none"/>
        <w:tab w:val="center" w:pos="4153" w:leader="none"/>
        <w:tab w:val="right" w:pos="8306" w:leader="none"/>
      </w:tabs>
      <w:rPr/>
    </w:pP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3366FF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3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1">
    <w:name w:val="Основной текст с отступом 3 Знак"/>
    <w:qFormat/>
    <w:rPr>
      <w:b/>
      <w:color w:val="FF0000"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20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2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3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4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5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A15417ED641F7B73AFD84262DDAAE7ECF0E6FDE1C049A544E47AB19FEC2547DD15BC36AFFC93B9C66821CD10A203FB71DC665FE1E9B1567ESCbCM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35:00Z</dcterms:created>
  <dc:creator>Совет</dc:creator>
  <dc:description/>
  <cp:keywords/>
  <dc:language>en-US</dc:language>
  <cp:lastModifiedBy>Пользователь</cp:lastModifiedBy>
  <cp:lastPrinted>2022-11-18T11:39:00Z</cp:lastPrinted>
  <dcterms:modified xsi:type="dcterms:W3CDTF">2023-11-14T12:32:00Z</dcterms:modified>
  <cp:revision>13</cp:revision>
  <dc:subject/>
  <dc:title/>
</cp:coreProperties>
</file>