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КАЛИТВ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spacing w:before="0" w:after="0"/>
        <w:ind w:left="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14"/>
          <w:sz w:val="24"/>
          <w:szCs w:val="24"/>
          <w:u w:val="single"/>
        </w:rPr>
        <w:t xml:space="preserve">От  04.10.2023 г. </w:t>
      </w:r>
      <w:r>
        <w:rPr>
          <w:rFonts w:cs="Arial" w:ascii="Arial" w:hAnsi="Arial"/>
          <w:sz w:val="24"/>
          <w:szCs w:val="24"/>
          <w:u w:val="single"/>
        </w:rPr>
        <w:t>№ 9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ая Кали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за  3 квартал  2023 года</w:t>
      </w:r>
    </w:p>
    <w:p>
      <w:pPr>
        <w:pStyle w:val="Normal"/>
        <w:ind w:right="-148" w:firstLine="708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Старокалитвенского сельского поселения от 06.02.2022 г. № 100 «Об  утверждении Положения о бюджетном процессе в Старокалитвенском сельском поселении Россошанского  муниципального  района Воронежской области», рассмотрев итоги исполнения бюджета за 3  квартал  2023 года,  администрация Старокалитв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3 квартал  2023 года по доходам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 798 262,79 рублей </w:t>
      </w:r>
      <w:r>
        <w:rPr>
          <w:rFonts w:cs="Arial" w:ascii="Arial" w:hAnsi="Arial"/>
          <w:sz w:val="24"/>
          <w:szCs w:val="24"/>
        </w:rPr>
        <w:t xml:space="preserve">и по расходам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 341 122,07 </w:t>
      </w:r>
      <w:r>
        <w:rPr>
          <w:rFonts w:cs="Arial" w:ascii="Arial" w:hAnsi="Arial"/>
          <w:sz w:val="24"/>
          <w:szCs w:val="24"/>
        </w:rPr>
        <w:t xml:space="preserve">рублей с превышением расходов над доходами  (дефицитом бюджета)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42 859,28рублей </w:t>
      </w:r>
      <w:r>
        <w:rPr>
          <w:rFonts w:cs="Arial" w:ascii="Arial" w:hAnsi="Arial"/>
          <w:sz w:val="24"/>
          <w:szCs w:val="24"/>
        </w:rPr>
        <w:t>согласно приложения №1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подлежит опубликованию в «Вестнике муниципальных правовых актов Старокалитвенского сельского поселения Россошанского муниципального района Воронежской области» и размещению на официальном сайте администрации Старокалитвенского сельского поселения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Старокалитвенского 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калитв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Е.В. Кондрат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ссоша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 04.10.2023г.  № 9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ие бюджета Старокалитвенского сельского поселения    Россошанского муниципального района Воронежской области за 3 квартал 2023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015"/>
        <w:gridCol w:w="2217"/>
        <w:gridCol w:w="1541"/>
        <w:gridCol w:w="1543"/>
      </w:tblGrid>
      <w:tr>
        <w:trPr>
          <w:trHeight w:val="282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4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95 684,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98 262,7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1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54 889,35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8 786,01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8 786,01</w:t>
            </w:r>
          </w:p>
        </w:tc>
      </w:tr>
      <w:tr>
        <w:trPr>
          <w:trHeight w:val="124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60,88</w:t>
            </w:r>
          </w:p>
        </w:tc>
      </w:tr>
      <w:tr>
        <w:trPr>
          <w:trHeight w:val="145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60,88</w:t>
            </w:r>
          </w:p>
        </w:tc>
      </w:tr>
      <w:tr>
        <w:trPr>
          <w:trHeight w:val="145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,27</w:t>
            </w:r>
          </w:p>
        </w:tc>
      </w:tr>
      <w:tr>
        <w:trPr>
          <w:trHeight w:val="186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,27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44,84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44,84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ДФЛ с дивидендов, облагаемых по 13%,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466,5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466,5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466,5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466,5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77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6 636,84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916,65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916,65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916,65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6 720,19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8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77 677,54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8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77 677,54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8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77 677,54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042,65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042,65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042,65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8 306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8 128,04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30,0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30,00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30,00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30,0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0 306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959,74</w:t>
            </w:r>
          </w:p>
        </w:tc>
      </w:tr>
      <w:tr>
        <w:trPr>
          <w:trHeight w:val="124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70 0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75 1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9000 0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306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959,74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9040 0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306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959,74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9045 10 0000 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306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959,74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4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1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1 803,30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4 02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 317,90</w:t>
            </w:r>
          </w:p>
        </w:tc>
      </w:tr>
      <w:tr>
        <w:trPr>
          <w:trHeight w:val="124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4 02050 10 0000 4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 317,90</w:t>
            </w:r>
          </w:p>
        </w:tc>
      </w:tr>
      <w:tr>
        <w:trPr>
          <w:trHeight w:val="124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4 02053 10 0000 4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3 317,9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4 06000 00 0000 4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 485,4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4 06020 00 0000 4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 485,4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4 06025 10 0000 4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 485,4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35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05000 00 0000 1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35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05050 10 0000 1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35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56 378,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55 245,4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2 378,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06 677,02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9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88 925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9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8 925,0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9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8 925,0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400,0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400,00</w:t>
            </w:r>
          </w:p>
        </w:tc>
      </w:tr>
      <w:tr>
        <w:trPr>
          <w:trHeight w:val="63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400,00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39 278,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5 352,02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3 738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3 248,27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3 738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3 248,27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5 539,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2 103,75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5 539,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2 103,75</w:t>
            </w:r>
          </w:p>
        </w:tc>
      </w:tr>
      <w:tr>
        <w:trPr>
          <w:trHeight w:val="288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</w:tr>
      <w:tr>
        <w:trPr>
          <w:trHeight w:val="432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000,00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568,38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568,38</w:t>
            </w:r>
          </w:p>
        </w:tc>
      </w:tr>
      <w:tr>
        <w:trPr>
          <w:trHeight w:val="104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00000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568,38</w:t>
            </w:r>
          </w:p>
        </w:tc>
      </w:tr>
      <w:tr>
        <w:trPr>
          <w:trHeight w:val="84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60010 10 0000 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568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59"/>
        <w:gridCol w:w="2133"/>
        <w:gridCol w:w="1574"/>
        <w:gridCol w:w="1576"/>
      </w:tblGrid>
      <w:tr>
        <w:trPr>
          <w:trHeight w:val="282" w:hRule="atLeast"/>
        </w:trPr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92 797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41 122,07</w:t>
            </w:r>
          </w:p>
        </w:tc>
      </w:tr>
      <w:tr>
        <w:trPr>
          <w:trHeight w:val="240" w:hRule="atLeast"/>
        </w:trPr>
        <w:tc>
          <w:tcPr>
            <w:tcW w:w="41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главы администрации Россошанского муниципального район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2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4 197,76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2 8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4 197,76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4 197,76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4 197,76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2 900,30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297,46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41 966,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8 016,5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41 966,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8 016,54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3 629,71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3 629,71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3 813,91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815,8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8 808,35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8 808,35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190,5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4 417,16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6 200,69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7 105,73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7 105,73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472,75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472,75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472,75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Осуществление полномочий, переданных от городского поселения Россошансмкому муниципальному району по муниципальному жилищному контролю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3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3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3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3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300,00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4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400,00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488,76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488,76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343,00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145,76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911,2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911,2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911,2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улично-дорожной сети административного центра Воронежской области - городского округа город Воронеж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35 510,8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8 852,5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35 510,8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8 852,5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8 852,5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8 852,5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8 852,5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1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4 117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1 01 9085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4 117,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05 2 02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49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4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49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4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4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4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4,00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ониторинг и актуализация схемы территориального планирования Россошанского муниципального района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74 367,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577,03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3 867,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577,03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577,03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577,03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577,03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а по текущему ремонту наружных сетей водоснабжения в п.Райновское (ул.Верхняя, Средняя, Нижняя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S891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действие в трудоустройстве и занятости участников Государственной программы и членов их семей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5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территор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5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 и сельском хозяйстве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6 7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712,95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6 71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712,95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712,95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712,95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712,95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Проведение оценки  эффективности деятельности органов местного самоуправления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3 471,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1 025,0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КДЦ за счет резервного фонда ПВО (депутатские средства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2054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2054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2054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2054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8 771,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81,0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81,04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81,0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038,5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042,5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84 7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0 944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0 944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0 944,0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1 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147,8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1 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147,8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147,8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147,8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147,80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еятельности  администрации Ольховатского муниципального района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0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10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538,41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105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538,41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538,41</w:t>
            </w:r>
          </w:p>
        </w:tc>
      </w:tr>
      <w:tr>
        <w:trPr>
          <w:trHeight w:val="4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538,41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538,41</w:t>
            </w:r>
          </w:p>
        </w:tc>
      </w:tr>
      <w:tr>
        <w:trPr>
          <w:trHeight w:val="4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897 419,6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42 859,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32"/>
        <w:gridCol w:w="2260"/>
        <w:gridCol w:w="1543"/>
        <w:gridCol w:w="1544"/>
      </w:tblGrid>
      <w:tr>
        <w:trPr>
          <w:trHeight w:val="282" w:hRule="atLeast"/>
        </w:trPr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7 4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2 859,28</w:t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7 4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2 859,28</w:t>
            </w:r>
          </w:p>
        </w:tc>
      </w:tr>
      <w:tr>
        <w:trPr>
          <w:trHeight w:val="2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7 4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2 859,28</w:t>
            </w:r>
          </w:p>
        </w:tc>
      </w:tr>
      <w:tr>
        <w:trPr>
          <w:trHeight w:val="2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295 68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058 643,47</w:t>
            </w:r>
          </w:p>
        </w:tc>
      </w:tr>
      <w:tr>
        <w:trPr>
          <w:trHeight w:val="2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295 68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058 643,47</w:t>
            </w:r>
          </w:p>
        </w:tc>
      </w:tr>
      <w:tr>
        <w:trPr>
          <w:trHeight w:val="2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295 68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058 643,47</w:t>
            </w:r>
          </w:p>
        </w:tc>
      </w:tr>
      <w:tr>
        <w:trPr>
          <w:trHeight w:val="2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5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295 68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058 643,47</w:t>
            </w:r>
          </w:p>
        </w:tc>
      </w:tr>
      <w:tr>
        <w:trPr>
          <w:trHeight w:val="43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295 68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058 643,47</w:t>
            </w:r>
          </w:p>
        </w:tc>
      </w:tr>
      <w:tr>
        <w:trPr>
          <w:trHeight w:val="2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92 797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1 502,75</w:t>
            </w:r>
          </w:p>
        </w:tc>
      </w:tr>
      <w:tr>
        <w:trPr>
          <w:trHeight w:val="2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92 797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1 502,75</w:t>
            </w:r>
          </w:p>
        </w:tc>
      </w:tr>
      <w:tr>
        <w:trPr>
          <w:trHeight w:val="2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92 797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1 502,75</w:t>
            </w:r>
          </w:p>
        </w:tc>
      </w:tr>
      <w:tr>
        <w:trPr>
          <w:trHeight w:val="2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92 797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1 502,75</w:t>
            </w:r>
          </w:p>
        </w:tc>
      </w:tr>
      <w:tr>
        <w:trPr>
          <w:trHeight w:val="43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92 797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601 502,7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46:00Z</dcterms:created>
  <dc:creator>aleks-SUFD</dc:creator>
  <dc:description/>
  <cp:keywords/>
  <dc:language>en-US</dc:language>
  <cp:lastModifiedBy>Пользователь</cp:lastModifiedBy>
  <cp:lastPrinted>2022-10-18T10:38:00Z</cp:lastPrinted>
  <dcterms:modified xsi:type="dcterms:W3CDTF">2023-10-04T05:54:00Z</dcterms:modified>
  <cp:revision>8</cp:revision>
  <dc:subject/>
  <dc:title/>
</cp:coreProperties>
</file>