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right="-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7 се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т  08.04.2025 года  №  232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тарая Кали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Старокалитвенского сельского поселения за 4 квартал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сессии Совета народных депутатов Старокалитвенского сельского поселения от 19.02.2025 г. № 213 «Об утверждении Положения о бюджетном процессе в Старокалитвенском сельском поселении Россошанского муниципального района Воронежской области», рассмотрев итоги исполнения бюджета поселения за 4 квартал 2024 года, Совет народных депутатов Старокалитвен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тчет об исполнении  бюджета поселения за 4 квартал 2024 года по доходам 17 903,4 тыс. рублей и по расходам 18 405,3 тыс. рублей, с превышением расходов над доходами (дефицит бюджета поселения) в сумме -501,9 тыс. рублей и со следующими показа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финансирования дефицита бюджета поселения по кодам классификации источников финансирования дефицита бюджета за 4 квартал 2024 года согласно приложению №1;</w:t>
      </w:r>
    </w:p>
    <w:p>
      <w:pPr>
        <w:pStyle w:val="Normal"/>
        <w:tabs>
          <w:tab w:val="clear" w:pos="708"/>
          <w:tab w:val="center" w:pos="556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 поступлению доходов по кодам видов доходов, подвидов доходов в бюджет поселения в 4 квартале 2024 года согласно приложения №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поселения за 4 квартал 2024 года согласно приложению №3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пределение бюджетных ассигнований по разделам, подразделам, целевым статьям (муниципальным программам Старокалитвенского сельского поселения), группам видов расходов классификации расходов бюджета поселения за 4 квартал 2024г.согласно приложению № 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пределение бюджетных ассигнований по целевым статьям (муниципальным программам Старокалитвенского сельского поселения), группам видов расходов, разделам, подразделам классификации расходов бюджета поселения за 4 квартал 2024г. согласно приложению №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Старокалитвенского  сельского поселения  Кондратовича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калитв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Е.В.Кондратович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146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окалитвен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 08.04.2025  года № 232 "Об исполнен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а  Старокалитв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 поселения за 4 квартал 2024 года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ind w:left="6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 СТАРОКАЛИТВЕНСКОГО СЕЛЬСКОГО ПОСЕЛЕНИЯ ЗА 4 КВАРТАЛ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46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123"/>
              <w:gridCol w:w="2730"/>
              <w:gridCol w:w="1138"/>
            </w:tblGrid>
            <w:tr>
              <w:trPr>
                <w:trHeight w:val="288" w:hRule="atLeast"/>
              </w:trPr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4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классификации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 00 00 00 00 0000 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0 00 00 00 0000 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1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0 00 00 0000 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0 00 00 0000 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7903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2 00 00 0000 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7903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2 01 00 0000 51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7903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7903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0 00 00 0000 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0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2 00 00 0000 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0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2 01 00 0000 61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0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05,3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00" w:leader="none"/>
          <w:tab w:val="left" w:pos="8800" w:leader="none"/>
        </w:tabs>
        <w:ind w:left="600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 № 2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Старокалитвенского сельского поселения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08.04.2025 года № 232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 Старокалитвенского сельского поселения за 4 квартал 2024 год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УПЛЕНИЕ ДОХОДОВ В БЮДЖЕТ СТАРОКАЛИТВЕНСКОГО СЕЛЬСКОГО ПОСЕЛЕНИЯ ЗА 4 КВАРТАЛ 2024 ГОДА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022"/>
        <w:gridCol w:w="2460"/>
      </w:tblGrid>
      <w:tr>
        <w:trPr>
          <w:trHeight w:val="2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казателя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8 50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03,4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9,9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</w:t>
            </w:r>
          </w:p>
        </w:tc>
      </w:tr>
      <w:tr>
        <w:trPr>
          <w:trHeight w:val="15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</w:t>
            </w:r>
          </w:p>
        </w:tc>
      </w:tr>
      <w:tr>
        <w:trPr>
          <w:trHeight w:val="237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1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8</w:t>
            </w:r>
          </w:p>
        </w:tc>
      </w:tr>
      <w:tr>
        <w:trPr>
          <w:trHeight w:val="2124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1000 110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</w:tr>
      <w:tr>
        <w:trPr>
          <w:trHeight w:val="105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2,1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</w:tr>
      <w:tr>
        <w:trPr>
          <w:trHeight w:val="105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</w:tr>
      <w:tr>
        <w:trPr>
          <w:trHeight w:val="19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3,0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</w:tr>
      <w:tr>
        <w:trPr>
          <w:trHeight w:val="170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13,2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3,2</w:t>
            </w:r>
          </w:p>
        </w:tc>
      </w:tr>
      <w:tr>
        <w:trPr>
          <w:trHeight w:val="165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3,2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05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84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84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5</w:t>
            </w:r>
          </w:p>
        </w:tc>
      </w:tr>
      <w:tr>
        <w:trPr>
          <w:trHeight w:val="105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140</w:t>
            </w:r>
          </w:p>
        </w:tc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 1 17 15 000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5030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5030 10 0001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4,4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8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2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0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0</w:t>
            </w:r>
          </w:p>
        </w:tc>
      </w:tr>
      <w:tr>
        <w:trPr>
          <w:trHeight w:val="105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2</w:t>
            </w:r>
          </w:p>
        </w:tc>
      </w:tr>
      <w:tr>
        <w:trPr>
          <w:trHeight w:val="7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2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</w:t>
            </w:r>
          </w:p>
        </w:tc>
      </w:tr>
      <w:tr>
        <w:trPr>
          <w:trHeight w:val="15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299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</w:t>
            </w:r>
          </w:p>
        </w:tc>
      </w:tr>
      <w:tr>
        <w:trPr>
          <w:trHeight w:val="15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299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105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105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6,9</w:t>
            </w:r>
          </w:p>
        </w:tc>
      </w:tr>
      <w:tr>
        <w:trPr>
          <w:trHeight w:val="13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9</w:t>
            </w:r>
          </w:p>
        </w:tc>
      </w:tr>
      <w:tr>
        <w:trPr>
          <w:trHeight w:val="15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9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</w:t>
            </w:r>
          </w:p>
        </w:tc>
      </w:tr>
      <w:tr>
        <w:trPr>
          <w:trHeight w:val="26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6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7 05030 10 0000 15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6</w:t>
            </w:r>
          </w:p>
        </w:tc>
      </w:tr>
      <w:tr>
        <w:trPr>
          <w:trHeight w:val="1332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0000 00 0000 150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</w:tr>
      <w:tr>
        <w:trPr>
          <w:trHeight w:val="1860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6000 00 0000 150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</w:tr>
      <w:tr>
        <w:trPr>
          <w:trHeight w:val="1860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60010 00 0000 150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</w:tr>
      <w:tr>
        <w:trPr>
          <w:trHeight w:val="1332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60010 10 0000 150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-1" w:firstLine="600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Старокалитвенского сельского поселения от        08.04.2025 года № 232    «Об исполнении бюджета Старокалитвенского сельского поселения за 4 квартал 2024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ind w:left="6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708"/>
        <w:gridCol w:w="709"/>
        <w:gridCol w:w="1418"/>
        <w:gridCol w:w="1643"/>
      </w:tblGrid>
      <w:tr>
        <w:trPr>
          <w:trHeight w:val="276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ТАРОКАЛИТВЕНСКОГО СЕЛЬСКОГО ПОСЕЛЕНИЯ ЗА 4 КВАРТАЛ 2024 ГОДА</w:t>
            </w:r>
          </w:p>
        </w:tc>
      </w:tr>
      <w:tr>
        <w:trPr>
          <w:trHeight w:val="276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RANGE!A1%3AG123"/>
      <w:bookmarkStart w:id="1" w:name="RANGE!A1%3AG12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04"/>
        <w:gridCol w:w="804"/>
        <w:gridCol w:w="804"/>
        <w:gridCol w:w="1593"/>
        <w:gridCol w:w="804"/>
        <w:gridCol w:w="1207"/>
      </w:tblGrid>
      <w:tr>
        <w:trPr>
          <w:trHeight w:val="26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405,3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СТАРОКАЛИТВЕНСКОГО СЕЛЬСКОГО ПОСЕЛЕНИЯ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4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5,3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8,0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211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7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</w:tr>
      <w:tr>
        <w:trPr>
          <w:trHeight w:val="211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92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3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237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9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5</w:t>
            </w:r>
          </w:p>
        </w:tc>
      </w:tr>
      <w:tr>
        <w:trPr>
          <w:trHeight w:val="184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2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 01 92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46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148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258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 01  914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необходимых условий для обеспечения безопасности, защиты жизни и здоровья граждан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141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вышение уровня защищенности помещений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 S98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S98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 S98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4,7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S9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2,2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4,6</w:t>
            </w:r>
          </w:p>
        </w:tc>
      </w:tr>
      <w:tr>
        <w:trPr>
          <w:trHeight w:val="67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18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9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8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8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60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,8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</w:t>
            </w:r>
          </w:p>
        </w:tc>
      </w:tr>
      <w:tr>
        <w:trPr>
          <w:trHeight w:val="7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ластно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йон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2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7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1</w:t>
            </w:r>
          </w:p>
        </w:tc>
      </w:tr>
      <w:tr>
        <w:trPr>
          <w:trHeight w:val="15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5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13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105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42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130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ind w:left="6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left" w:pos="6000" w:leader="none"/>
        </w:tabs>
        <w:ind w:left="6000" w:right="140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Старокалитвенского сельского поселения от                08.04.2025года № 232   «Об исполнении бюджета Старокалитвенского сельского поселения за 4 квартал 2024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СТАРОКАЛИТВЕНСКОГО СЕЛЬСКОГО ПОСЕЛЕНИЯ), ГРУППАМ ВИДОВ РАСХОДОВ КЛАССИФИКАЦИИ РАСХОДОВ БЮДЖЕТА СТАРОКАЛИТВЕНСКОГО СЕЛЬСКОГО ПОСЕЛЕНИЯ ЗА 4  КВАРТАЛ 2024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8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59"/>
        <w:gridCol w:w="494"/>
        <w:gridCol w:w="1398"/>
        <w:gridCol w:w="606"/>
        <w:gridCol w:w="1861"/>
      </w:tblGrid>
      <w:tr>
        <w:trPr>
          <w:trHeight w:val="27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5,3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8,0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23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</w:tr>
      <w:tr>
        <w:trPr>
          <w:trHeight w:val="23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 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3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23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9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5</w:t>
            </w:r>
          </w:p>
        </w:tc>
      </w:tr>
      <w:tr>
        <w:trPr>
          <w:trHeight w:val="184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2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Иные бюджетные ассигн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23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 01 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вышение уровня защищенности помещений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S9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S9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S9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4,7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Создание условий для обеспечения качественными услугами ЖКХ населения Старокали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92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S98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S98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2,2</w:t>
            </w:r>
          </w:p>
        </w:tc>
      </w:tr>
      <w:tr>
        <w:trPr>
          <w:trHeight w:val="130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4,6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184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9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рганизация прочего благоустройства 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8</w:t>
            </w:r>
          </w:p>
        </w:tc>
      </w:tr>
      <w:tr>
        <w:trPr>
          <w:trHeight w:val="9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8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84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,8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</w:t>
            </w:r>
          </w:p>
        </w:tc>
      </w:tr>
      <w:tr>
        <w:trPr>
          <w:trHeight w:val="23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йонны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2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1</w:t>
            </w:r>
          </w:p>
        </w:tc>
      </w:tr>
      <w:tr>
        <w:trPr>
          <w:trHeight w:val="1584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5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528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105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13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9639" w:leader="none"/>
        </w:tabs>
        <w:ind w:right="-1" w:firstLine="600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9639" w:leader="none"/>
        </w:tabs>
        <w:ind w:right="-1" w:firstLine="600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 № 5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Старокалитвенского сельского поселения от 08.04.2025 года №  232   «Об исполнении бюджета Старокалитвенского сельского поселения за 4 квартал 2024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 СТАРОКАЛИТВЕНСКОГО СЕЛЬСКОГО ПОСЕЛЕНИЯ), ГРУППАМ ВИДОВ РАСХОДОВ, РАЗДЕЛАМ, ПОДРАЗДЕЛАМ КЛАССИФИКАЦИИ РАСХОДОВ БЮДЖЕТА ПОСЕЛЕНИЯ </w:t>
      </w:r>
      <w:r>
        <w:rPr>
          <w:rFonts w:cs="Arial" w:ascii="Arial" w:hAnsi="Arial"/>
          <w:b/>
          <w:sz w:val="24"/>
          <w:szCs w:val="24"/>
        </w:rPr>
        <w:t>ЗА 4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1"/>
        <w:gridCol w:w="1953"/>
        <w:gridCol w:w="852"/>
        <w:gridCol w:w="851"/>
        <w:gridCol w:w="852"/>
        <w:gridCol w:w="888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2" w:name="RANGE!A1%3AG90"/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  <w:bookmarkEnd w:id="2"/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5,3</w:t>
            </w:r>
          </w:p>
        </w:tc>
      </w:tr>
      <w:tr>
        <w:trPr>
          <w:trHeight w:val="1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,5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услугами ЖКХ населенияСтарокалитвенского сельского посел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S9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4,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8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рганизация прочего благоустройства 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8</w:t>
            </w:r>
          </w:p>
        </w:tc>
      </w:tr>
      <w:tr>
        <w:trPr>
          <w:trHeight w:val="1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,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ластно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йонны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2</w:t>
            </w:r>
          </w:p>
        </w:tc>
      </w:tr>
      <w:tr>
        <w:trPr>
          <w:trHeight w:val="1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91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вышение уровня защищенности помещений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S9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S9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 S9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91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1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20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1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5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9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1,8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6,7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2</w:t>
            </w:r>
          </w:p>
        </w:tc>
      </w:tr>
      <w:tr>
        <w:trPr>
          <w:trHeight w:val="2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9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5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2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 Старокалитвенского сельского поселения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5</w:t>
            </w:r>
          </w:p>
        </w:tc>
      </w:tr>
      <w:tr>
        <w:trPr>
          <w:trHeight w:val="29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7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</w:tr>
      <w:tr>
        <w:trPr>
          <w:trHeight w:val="29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9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3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мобилизационной и вневойсковой подготовки в  Старокалитвенском сельском поселении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</w:t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14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rFonts w:ascii="Arial" w:hAnsi="Arial" w:cs="Arial"/>
      <w:color w:val="2121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28">
    <w:name w:val="Вопрос"/>
    <w:basedOn w:val="Style26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9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Киселева</dc:creator>
  <dc:description/>
  <cp:keywords/>
  <dc:language>en-US</dc:language>
  <cp:lastModifiedBy>Пользователь</cp:lastModifiedBy>
  <cp:lastPrinted>2025-04-09T09:36:00Z</cp:lastPrinted>
  <dcterms:modified xsi:type="dcterms:W3CDTF">2025-04-09T06:40:00Z</dcterms:modified>
  <cp:revision>33</cp:revision>
  <dc:subject/>
  <dc:title/>
</cp:coreProperties>
</file>