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50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28"/>
        </w:rPr>
      </w:pPr>
      <w:r>
        <w:rPr>
          <w:rFonts w:cs="Arial" w:ascii="Arial" w:hAnsi="Arial"/>
          <w:bCs/>
          <w:spacing w:val="28"/>
        </w:rPr>
        <w:t>АДМИНИСТРАЦИЯ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28"/>
        </w:rPr>
      </w:pPr>
      <w:r>
        <w:rPr>
          <w:rFonts w:cs="Arial" w:ascii="Arial" w:hAnsi="Arial"/>
          <w:bCs/>
          <w:spacing w:val="28"/>
        </w:rPr>
        <w:t xml:space="preserve">СТАРОКАЛИТВЕНСКОГО СЕЛЬСКОГО ПОСЕЛЕНИЯ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28"/>
        </w:rPr>
      </w:pPr>
      <w:r>
        <w:rPr>
          <w:rFonts w:cs="Arial" w:ascii="Arial" w:hAnsi="Arial"/>
          <w:bCs/>
          <w:spacing w:val="28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28"/>
        </w:rPr>
      </w:pPr>
      <w:r>
        <w:rPr>
          <w:rFonts w:cs="Arial" w:ascii="Arial" w:hAnsi="Arial"/>
          <w:bCs/>
          <w:spacing w:val="28"/>
        </w:rPr>
        <w:t>ВОРОНЕЖСКОЙ ОБЛАСТИ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28"/>
        </w:rPr>
      </w:pPr>
      <w:r>
        <w:rPr>
          <w:rFonts w:cs="Arial" w:ascii="Arial" w:hAnsi="Arial"/>
          <w:bCs/>
          <w:spacing w:val="28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от  11.12.2024г. № 99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Старая Калитва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8080" w:leader="none"/>
          <w:tab w:val="left" w:pos="8789" w:leader="none"/>
          <w:tab w:val="left" w:pos="9638" w:leader="none"/>
        </w:tabs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 постановление администрации Старокалитвенского сельского поселения Россошанского муниципального района от 21.12.2020 г.     № 92  «Об утверждении муниципальной программы Старокалитвенского сельского поселения Россошанского муниципального района </w:t>
      </w:r>
      <w:r>
        <w:rPr>
          <w:rFonts w:cs="Arial" w:ascii="Arial" w:hAnsi="Arial"/>
          <w:b/>
          <w:bCs/>
          <w:kern w:val="2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Благоустройство Старокалитвенского сельского поселения</w:t>
      </w:r>
      <w:r>
        <w:rPr>
          <w:rFonts w:cs="Arial" w:ascii="Arial" w:hAnsi="Arial"/>
          <w:b/>
          <w:bCs/>
          <w:kern w:val="2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8080" w:leader="none"/>
          <w:tab w:val="left" w:pos="8789" w:leader="none"/>
          <w:tab w:val="left" w:pos="9638" w:leader="none"/>
        </w:tabs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Старокалитвенского сельского поселения от 01.12.2020 года № 82 «</w:t>
      </w:r>
      <w:r>
        <w:rPr>
          <w:rFonts w:cs="Arial" w:ascii="Arial" w:hAnsi="Arial"/>
          <w:kern w:val="2"/>
        </w:rPr>
        <w:t xml:space="preserve">О порядке разработки, реализации и оценки эффективности муниципальных программ Старокалитвенского сельского поселения», </w:t>
      </w:r>
      <w:r>
        <w:rPr>
          <w:rFonts w:cs="Arial" w:ascii="Arial" w:hAnsi="Arial"/>
        </w:rPr>
        <w:t>в целях повышения эффективности расходов бюджета Старокалитвенского сельского поселения</w:t>
      </w:r>
      <w:r>
        <w:rPr>
          <w:rFonts w:cs="Arial" w:ascii="Arial" w:hAnsi="Arial"/>
          <w:lang w:eastAsia="en-US"/>
        </w:rPr>
        <w:t>, администрация Старокалитве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Внести </w:t>
      </w:r>
      <w:r>
        <w:rPr>
          <w:rFonts w:cs="Arial" w:ascii="Arial" w:hAnsi="Arial"/>
        </w:rPr>
        <w:t>в муниципальную программу Старокалитвенского сельского поселения «Благоустройство Старокалитвенского сельского поселения» утвержденную постановлением администрации Старокалитвенского сельского поселения</w:t>
      </w:r>
      <w:r>
        <w:rPr>
          <w:rFonts w:cs="Arial" w:ascii="Arial" w:hAnsi="Arial"/>
          <w:lang w:val="en-US" w:eastAsia="en-US"/>
        </w:rPr>
        <w:t xml:space="preserve"> от </w:t>
      </w:r>
      <w:r>
        <w:rPr>
          <w:rFonts w:cs="Arial" w:ascii="Arial" w:hAnsi="Arial"/>
        </w:rPr>
        <w:t>21.12.2020 года № 92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" w:ascii="Arial" w:hAnsi="Arial"/>
          <w:lang w:val="en-US" w:eastAsia="en-US"/>
        </w:rPr>
        <w:t xml:space="preserve"> изменения:</w:t>
      </w:r>
    </w:p>
    <w:p>
      <w:pPr>
        <w:pStyle w:val="Style24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длить срок действия программы до 2027г.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ложить муниципальную программу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Финансирование программы осуществляется в рамках бюджетных средств, предусмотренных в бюджете Старокалитвенского сельского поселения на очередной финансовый год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  <w:sz w:val="24"/>
          <w:szCs w:val="24"/>
        </w:rPr>
        <w:t>Старокалитвенского</w:t>
      </w:r>
      <w:r>
        <w:rPr>
          <w:rFonts w:cs="Arial" w:ascii="Arial" w:hAnsi="Arial"/>
          <w:sz w:val="24"/>
          <w:szCs w:val="24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Старокалитвен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09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тарокалитве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Кондратович</w:t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окалитвенского сельского поселения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ошанского муниципального района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1.12.2024 г.  № 99</w:t>
      </w:r>
    </w:p>
    <w:p>
      <w:pPr>
        <w:pStyle w:val="ConsPlusNormal1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АРОКАЛИТВЕН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Старокалитвенского сельского поселения»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Старокалитвен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оссошанского муниципального района «Благоустройство Старокалитвенского сельского поселения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7"/>
        <w:gridCol w:w="6354"/>
      </w:tblGrid>
      <w:tr>
        <w:trPr>
          <w:trHeight w:val="8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1 «Уличное освещение»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2 «Организация и содержание мест захоронения»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3 «Организация прочего благоустройства»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4 «Благоустройство парков, скверов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сельской среды.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 «Старокалитвенское сельское поселение»: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ведение в качественное состояние элементов благоустройства населенных пунктов Старокалитв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cs="Arial" w:ascii="Arial" w:hAnsi="Arial"/>
              </w:rPr>
              <w:t>- улучшение архитектурного облика Старокалитвенского сельского поселения;  - повышение уровня жизни населения Старокалитвенского сельского поселения;  - создание комфортных условий проживания и отдыха граждан;  - создание комфортных условий для спортивного развития детей дошкольного и школьного возраста.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содержанию военно-мемориальных объектов и мест захоронения.</w:t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взаимодействия между предприятиями, организациями и учреждениями Старокалитвенского сельского поселения для решения вопросов благоустройства поселен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Старокалитвен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й расположенных на территории Старокалитве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воинских захоронений на территории Старокалитвенского сельского поселени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проведенных мероприятий по благоустройству Старокалитвенского сельского поселени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Срок реализации программы: 2021 – 2027 год.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бъем финансирования Программы Старокалитвенского сельского поселения Россошанского муниципального района «Благоустройство Старокалитвенского сельского поселения», в том числе по источникам и годам финансирования (тыс. рублей): 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103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2826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623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8210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3991,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,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,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6,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6,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73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3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28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21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5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,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4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55,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11,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4,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5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10,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4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ОДПРОГРАММА 1 «УЛИЧНОЕ ОСВЕЩЕНИЕ»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 «Уличное освещение» муниципальной программы Старокалитвенского сельского поселения Россошанского муниципального район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«Благоустройство Старокалитве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)</w:t>
      </w:r>
    </w:p>
    <w:tbl>
      <w:tblPr>
        <w:tblW w:w="9071" w:type="dxa"/>
        <w:jc w:val="center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езопасных и благоприятных условий проживания в сельском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>
          <w:trHeight w:val="9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 xml:space="preserve">-улучшение внешнего вида территории сельского поселения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 по организации уличного освещения</w:t>
            </w:r>
            <w:r>
              <w:rPr>
                <w:rFonts w:cs="Arial" w:ascii="Arial" w:hAnsi="Arial"/>
                <w:color w:val="000000"/>
                <w:kern w:val="2"/>
              </w:rPr>
              <w:t>,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>
          <w:trHeight w:val="3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бъем финансирования Подпрограммы 1 «Уличное освещение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4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4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</w:rPr>
        <w:t>ПОДПРОГРАММА 2 «ОРГАНИЗАЦИЯ И СОДЕРЖАНИЕ МЕСТ ЗАХОРОНЕНИЯ».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2 «Организация и содержание мест захоронения» муниципальной программы Старокалитве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Благоустройство Старокалитве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Старокалитвен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монт и содержание мест захоро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Достойное увековечение памяти погибших при исполнении воинского долга в годы Великой отечественной войны 1941-1945 годов, а также в ходе последующих войн и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я, расположенных на территории Старокалитве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аспортизация воинских захоронений на территории Старокалитве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роведение работ по санитарной очистке и благоустройству действующих кладбищ.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исполнение расходных обязательств по ремонту и содержанию мест захоронения, 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качество содержания мест захоронения (кладбищ),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бъем финансирования Подпрограммы 2 «Организация и содержание мест захоронения», в том числе по источникам и годам финансирования (тыс. рублей): 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103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Областной бюджет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Местный бюджет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5872,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623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803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45,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,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,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6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6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7,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3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2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1,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5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5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85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01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4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75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40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5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/>
      </w:pPr>
      <w:r>
        <w:rPr>
          <w:sz w:val="24"/>
          <w:szCs w:val="24"/>
        </w:rPr>
        <w:t>ПОДПРОГРАММА 3 «ОРГАНИЗАЦИЯ ПРОЧЕГО БЛАГОУСТРОЙСТВА»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одпрограммы 3 «Организация прочего благоустройства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Старокалитве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Благоустройство Старокалитве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587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83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архитектурного облика Старокалитвенского сельского поселения;  - повышение уровня жизни населения Старокалитвенского сельского по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Старокалитвен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 населенных пунктов Старо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организации прочего благоустройства, 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бъем финансирования Подпрограммы 3 «Организация прочего благоустройства», в том числе по источникам и годам финансирования (тыс. рублей): 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103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Областной бюджет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Местный бюджет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663,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4076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587,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0,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0,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62,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26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36,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4 «БЛАГОУСТРОЙСТВО ПАРКОВ, СКВЕРОВ СТАРОКАЛИТВЕНСКОГО СЕЛЬСКОГО ПОСЕЛЕНИЯ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4 «Благоустройство парков, скверов Старокалитвенского сельского поселения» муниципальной программы Старокалитве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Благоустройство Старокалитве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проведения мероприятий по благоустройство парков, скверов</w:t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вышение качества и комфорта сельской среды на территории Старокалитвен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оздание комфортных условий проживания и отдыха граждан;  - создание комфортных условий для спортивного развития детей дошкольного и школьного возрас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Старокалитвен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зеленение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- формирование, межевание земельных участков для парковых зон, разработка проек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благоустройству парков, скверов Старокалитвенского сельского поселения,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Срок реализации программы : 2021 – 2027 годы.</w:t>
            </w:r>
          </w:p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бъем финансирования Подпрограммы 4 «Благоустройство парков, скверов Старокалитвенского сельского поселения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69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3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3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2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0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</w:t>
      </w:r>
      <w:r>
        <w:rPr>
          <w:rFonts w:cs="Arial" w:ascii="Arial" w:hAnsi="Arial"/>
          <w:lang w:eastAsia="en-US"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по благоустройству территории Старокалитвенского сельского поселения Россошанского муниципального района, разработана в соответствии с Федеральным Законом от 06.10.2003 года № 131-ФЗ «Об общих принципах организации местного самоуправления»; «Правилами благоустройства на территории Старокалитвенского сельского поселения Россошанского муниципального района Воронежской области», утвержденными решением Совета народных депутатов № 200 от 28.10.2024г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Основной целью программы является совершенствование системы комплексного благоустройства муниципального образования «Старокалитвенское сельское поселение»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лучшение архитектурного облика Старокалитвен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- повышение уровня жизни населения Старокалитвен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работ по ремонту, восстановлению и содержанию военно-мемориальных объектов и мест захорон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оздание комфортных условий проживания и отдыха граждан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здание комфортных условий для спортивного развития детей дошкольного и 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роведение мероприятий по организации уличного освещ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ведение работ по ремонту, восстановлению и благоустройству территорий военно-мемориальных объектов и мест захоронений расположенных на территории Старокалитвенского сельского поселения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беспечение комфортного и безопасного массового отдыха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 населенного пун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 населения поселения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рок реализации программы 2021-2026 годы, реализация муниципальной программы не предусматривает разделения на этапы.</w:t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Старокалитвенского сельского поселения Россошанского муниципального района  «Благоустройство Старокалитвенского сельского поселения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Старокалитвенского сельского поселения Россошанского муниципального района  «Благоустройство Старокалитвен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Старокалитвенского сельского поселения Россошанского муниципального района «Благоустройство Старокалитвен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ходы бюджета Старокалитвенского сельского поселения на реализацию муниципальной программы Старокалитвенского сельского поселения Россошанского муниципального района «Благоустройство Старокалитвенского сельского поселения» представлены в приложении 4 к муниципальной программе.</w:t>
      </w:r>
    </w:p>
    <w:p>
      <w:pPr>
        <w:pStyle w:val="ConsPlusNormal1"/>
        <w:ind w:firstLine="709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Приложение 2  к муниципальной программе </w:t>
      </w:r>
    </w:p>
    <w:p>
      <w:pPr>
        <w:pStyle w:val="ConsPlusNormal1"/>
        <w:ind w:firstLine="709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Старокалитвенского сельского поселения </w:t>
      </w:r>
    </w:p>
    <w:p>
      <w:pPr>
        <w:pStyle w:val="ConsPlusNormal1"/>
        <w:ind w:firstLine="709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Россошанского муниципального района </w:t>
      </w:r>
    </w:p>
    <w:p>
      <w:pPr>
        <w:pStyle w:val="ConsPlusNormal1"/>
        <w:ind w:firstLine="709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«Благоустройство Старокалитвенского сельского поселения»</w:t>
      </w:r>
    </w:p>
    <w:p>
      <w:pPr>
        <w:pStyle w:val="ConsPlusNormal1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показателях (индикаторах) муниципальной программы Старокалитвенского сельского поселения Россошан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«Благоустройство Старокалитвенского сельского поселения» и их значения</w:t>
      </w:r>
      <w:r>
        <w:rPr/>
        <w:t>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"/>
        <w:gridCol w:w="428"/>
        <w:gridCol w:w="684"/>
        <w:gridCol w:w="2202"/>
        <w:gridCol w:w="26"/>
        <w:gridCol w:w="1205"/>
        <w:gridCol w:w="13"/>
        <w:gridCol w:w="726"/>
        <w:gridCol w:w="15"/>
        <w:gridCol w:w="9"/>
        <w:gridCol w:w="651"/>
        <w:gridCol w:w="44"/>
        <w:gridCol w:w="607"/>
        <w:gridCol w:w="36"/>
        <w:gridCol w:w="728"/>
        <w:gridCol w:w="33"/>
        <w:gridCol w:w="737"/>
        <w:gridCol w:w="29"/>
        <w:gridCol w:w="795"/>
        <w:gridCol w:w="1187"/>
        <w:gridCol w:w="1723"/>
        <w:gridCol w:w="45"/>
        <w:gridCol w:w="13"/>
        <w:gridCol w:w="1744"/>
      </w:tblGrid>
      <w:tr>
        <w:trPr>
          <w:trHeight w:val="59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3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(индикатор) предусмотрен</w:t>
            </w:r>
          </w:p>
        </w:tc>
      </w:tr>
      <w:tr>
        <w:trPr>
          <w:trHeight w:val="31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19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Старокалитвенского сельского поселения Россошанского муниципального района « Благоустройство Старокалитвен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 по благоустройству Старокалитвенского сельского поселени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 «Уличное освещение»</w:t>
            </w:r>
          </w:p>
        </w:tc>
      </w:tr>
      <w:tr>
        <w:trPr>
          <w:trHeight w:val="161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рганизация и содержание мест захоронения»</w:t>
            </w:r>
          </w:p>
        </w:tc>
      </w:tr>
      <w:tr>
        <w:trPr>
          <w:trHeight w:val="51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ероприятий по организации уличного освеще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 Организация и содержание мест захоронения»</w:t>
            </w:r>
          </w:p>
        </w:tc>
      </w:tr>
      <w:tr>
        <w:trPr>
          <w:trHeight w:val="267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Ремонт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содержания мест захоронения (кладбищ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рганизация прочего благоустройства»</w:t>
            </w:r>
          </w:p>
        </w:tc>
      </w:tr>
      <w:tr>
        <w:trPr>
          <w:trHeight w:val="26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615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«Благоустройство парков, скверов»</w:t>
            </w:r>
          </w:p>
        </w:tc>
      </w:tr>
      <w:tr>
        <w:trPr>
          <w:trHeight w:val="26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беспечение проведения мероприятий по благоустройству парков, скверов»</w:t>
            </w:r>
          </w:p>
        </w:tc>
      </w:tr>
      <w:tr>
        <w:trPr>
          <w:trHeight w:val="615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благоустройству парков, скверов Старокалитвенского сельского поселе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05" w:right="8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  к муниципальной программе Старокалитвенского сельского поселения Россошанского муниципального района «Благоустройство Старокалитвенского сельского поселения»</w:t>
      </w:r>
    </w:p>
    <w:p>
      <w:pPr>
        <w:pStyle w:val="ConsPlusNormal1"/>
        <w:ind w:left="850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/>
      </w:pPr>
      <w:r>
        <w:rPr/>
        <w:t>Методики</w:t>
      </w:r>
    </w:p>
    <w:p>
      <w:pPr>
        <w:pStyle w:val="ConsPlusNormal1"/>
        <w:ind w:firstLine="709"/>
        <w:jc w:val="center"/>
        <w:rPr/>
      </w:pPr>
      <w:r>
        <w:rPr/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/>
        <w:t xml:space="preserve">муниципальной программы Старокалитвен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kern w:val="2"/>
        </w:rPr>
        <w:t>Благоустройство Старокалитвенского сельского поселения»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03"/>
        <w:gridCol w:w="166"/>
        <w:gridCol w:w="4415"/>
        <w:gridCol w:w="67"/>
        <w:gridCol w:w="1909"/>
        <w:gridCol w:w="78"/>
        <w:gridCol w:w="3188"/>
        <w:gridCol w:w="56"/>
        <w:gridCol w:w="1675"/>
        <w:gridCol w:w="2213"/>
      </w:tblGrid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 п/п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Единицы измере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ИЦИПАЛЬНАЯ ПРОГРАММА Старокалитвенского сельского поселения Россошанского муниципального района «</w:t>
            </w:r>
            <w:r>
              <w:rPr>
                <w:rFonts w:cs="Arial"/>
                <w:kern w:val="2"/>
                <w:sz w:val="20"/>
              </w:rPr>
              <w:t>Благоустройство Старокалитвенского сельского поселения»</w:t>
            </w:r>
          </w:p>
        </w:tc>
      </w:tr>
      <w:tr>
        <w:trPr>
          <w:trHeight w:val="104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ичество проведенных мероприятий по благоустройству Старокалитвенского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Показатель рассчитывается путем суммирования проведенных мероприятий по благоустройству Старокалитвенского сельского поселения в течение отчетного г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января, следующим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РОГРАММА 1 «Уличное освещение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56" w:leader="none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ное мероприятие 1 «</w:t>
            </w:r>
            <w:r>
              <w:rPr>
                <w:rFonts w:cs="Arial"/>
                <w:color w:val="000000"/>
                <w:sz w:val="20"/>
              </w:rPr>
              <w:t>Организация уличного освещения»</w:t>
            </w:r>
          </w:p>
        </w:tc>
      </w:tr>
      <w:tr>
        <w:trPr>
          <w:trHeight w:val="120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Количество мероприятий по организации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казатель рассчитывается путем суммирования проведенных мероприятий по организации уличного освещения Старокалитвенского сельского поселения в течение отчетного г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РОГРАММА 2 «Организация и содержание мест захоронения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ное мероприятие 1 Ремонт и содержание мест захоронения</w:t>
            </w:r>
          </w:p>
        </w:tc>
      </w:tr>
      <w:tr>
        <w:trPr>
          <w:trHeight w:val="1204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kern w:val="2"/>
                <w:sz w:val="20"/>
              </w:rPr>
              <w:t>Исполнение расходных обязательств по ремонту и содержанию мест захоро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актическое значение показателя рассчитывается как отношение кассовых расходов на ремонт и содержание мест захоронения  к плановым расходам в соответствии с кассовым планом на конец отчетного пери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Старокалитвен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1.2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cs="Arial"/>
                <w:sz w:val="20"/>
              </w:rPr>
              <w:t>Качество содержания мест захоронения (кладбищ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оказатель К рассчитывается по поселению с учетом всех кладбищ Х и в зависимости от выполнения требований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= Т1+Т2+…Тх</w:t>
            </w:r>
          </w:p>
          <w:p>
            <w:pPr>
              <w:pStyle w:val="ConsPlusNonformat1"/>
              <w:widowControl/>
              <w:tabs>
                <w:tab w:val="clear" w:pos="708"/>
                <w:tab w:val="center" w:pos="1585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Х</w:t>
              <w:tab/>
              <w:t>, где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о - наличие ограждения, не требующего ремонта и покрас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к – наличие контейнерной площад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п – наличие подъезда к места захоронения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ч – отсутствие сорной травяной растительности, аварийный деревьев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За выполнение каждого требования кладбищу начисляется 25%, не исполнение 0%.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РОГРАММА 3 «Организация прочего благоустройства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12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на организацию прочего благоустройства к плановым расходам в соответствии кассовым планом на конец отчётного период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«Благоустройство парков, скверов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беспечение проведения мероприятий по благоустройству парков, скверов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благоустройству парков, скверов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 показателя рассчитывается как отношение кассовых расходов на благоустройство парков, скверов к плановым расходам в соответствии кассовым планом на конец отчётного пери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16"/>
          <w:szCs w:val="16"/>
        </w:rPr>
      </w:pPr>
      <w:bookmarkStart w:id="0" w:name="P942"/>
      <w:bookmarkEnd w:id="0"/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Приложение 3</w:t>
      </w:r>
    </w:p>
    <w:p>
      <w:pPr>
        <w:pStyle w:val="Normal"/>
        <w:ind w:left="79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муниципальной программе Старокалитвенского сельского поселения 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«Благоустройство Старокалитвен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bookmarkStart w:id="1" w:name="P949"/>
      <w:bookmarkEnd w:id="1"/>
      <w:r>
        <w:rPr/>
        <w:t>Перечень</w:t>
      </w:r>
    </w:p>
    <w:p>
      <w:pPr>
        <w:pStyle w:val="ConsPlusNormal1"/>
        <w:ind w:firstLine="709"/>
        <w:jc w:val="center"/>
        <w:rPr/>
      </w:pPr>
      <w:r>
        <w:rPr/>
        <w:t>основных мероприятий подпрограмм и мероприятий,</w:t>
      </w:r>
    </w:p>
    <w:p>
      <w:pPr>
        <w:pStyle w:val="ConsPlusNormal1"/>
        <w:ind w:firstLine="709"/>
        <w:jc w:val="center"/>
        <w:rPr/>
      </w:pPr>
      <w:r>
        <w:rPr/>
        <w:t>реализуемых в рамках муниципальной программы Старокалитвенского сельского поселения Россошанского муниципального района «</w:t>
      </w:r>
      <w:r>
        <w:rPr>
          <w:kern w:val="2"/>
        </w:rPr>
        <w:t>Благоустройство Старокалитвенского сельского поселения»</w:t>
      </w:r>
    </w:p>
    <w:tbl>
      <w:tblPr>
        <w:tblW w:w="1367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72"/>
        <w:gridCol w:w="2552"/>
        <w:gridCol w:w="2409"/>
        <w:gridCol w:w="1820"/>
        <w:gridCol w:w="2291"/>
        <w:gridCol w:w="2126"/>
      </w:tblGrid>
      <w:tr>
        <w:trPr>
          <w:trHeight w:val="15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рок реализации</w:t>
            </w:r>
          </w:p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го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ИЦИПАЛЬНАЯ ПРОГРАММА Старокалитвенского сельского поселения Россошанского муниципального района «</w:t>
            </w:r>
            <w:r>
              <w:rPr>
                <w:rFonts w:cs="Arial"/>
                <w:kern w:val="2"/>
                <w:sz w:val="20"/>
              </w:rPr>
              <w:t>Благоустройство Старокалитвенского сельского поселения »</w:t>
            </w:r>
          </w:p>
        </w:tc>
      </w:tr>
      <w:tr>
        <w:trPr>
          <w:trHeight w:val="10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РОГРАММА 1 «Уличное освещение»</w:t>
            </w:r>
          </w:p>
        </w:tc>
      </w:tr>
      <w:tr>
        <w:trPr>
          <w:trHeight w:val="6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Организация уличного ос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Мероприятия по замене лампочек, а также строительство новых сетей уличного освещения, установка фонарей, счетчиков и другого оборудования для организации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еспечение надлежащего содержания уличного освещения в поселении</w:t>
            </w:r>
          </w:p>
        </w:tc>
      </w:tr>
      <w:tr>
        <w:trPr>
          <w:trHeight w:val="21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РОГРАММА 2 «Организация и содержание мест захоронения»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ремонту, восстановлению, санитарной очистке и благоустройству территорий военно-мемориальных объектов и мест захоронения, кладби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лучшение санитарного состояния и благоустройство мест захоронений, кладбищ</w:t>
            </w:r>
          </w:p>
        </w:tc>
      </w:tr>
      <w:tr>
        <w:trPr>
          <w:trHeight w:val="196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РОГРАММА 3 «Прочие мероприятия по благоустройству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чие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kern w:val="2"/>
                <w:sz w:val="20"/>
              </w:rPr>
              <w:t>Проведение мероприятий по комплексному благоустройству поселения, ликвидация несанкционированных свалок; вывоз мусора. Работы по санитарной очистке территор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еспечение комфортных условий для проживания граждан и улучшение экологической обстановки на территории поселения.</w:t>
            </w:r>
          </w:p>
        </w:tc>
      </w:tr>
      <w:tr>
        <w:trPr/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РОГРАММА 4 «Благоустройство парков, скверов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еспечение проведения мероприятий по благоустройству парков, скв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color w:val="000000"/>
                <w:kern w:val="2"/>
                <w:sz w:val="20"/>
              </w:rPr>
            </w:pPr>
            <w:r>
              <w:rPr>
                <w:rFonts w:cs="Arial"/>
                <w:color w:val="2D2D2D"/>
                <w:spacing w:val="2"/>
                <w:sz w:val="20"/>
                <w:shd w:fill="FFFFFF" w:val="clear"/>
              </w:rPr>
              <w:t>Проведение комплекса мероприятий по благоустройству</w:t>
            </w:r>
            <w:r>
              <w:rPr>
                <w:rFonts w:cs="Arial"/>
                <w:color w:val="2D2D2D"/>
                <w:spacing w:val="2"/>
                <w:sz w:val="20"/>
              </w:rPr>
              <w:t xml:space="preserve"> </w:t>
            </w:r>
            <w:r>
              <w:rPr>
                <w:rFonts w:cs="Arial"/>
                <w:color w:val="2D2D2D"/>
                <w:spacing w:val="2"/>
                <w:sz w:val="20"/>
                <w:shd w:fill="FFFFFF" w:val="clear"/>
              </w:rPr>
              <w:t>парков и скве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color w:val="333333"/>
                <w:sz w:val="20"/>
                <w:shd w:fill="FFFFFF" w:val="clear"/>
              </w:rPr>
              <w:t>Повышение уровня комфортности, качества и условий отдыха граждан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ind w:left="79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муниципальной программе Старокалитвенского сельского поселения 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«Благоустройство Старокалитвен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Старокалитвенского сельского поселения на реализацию муниципальной программы Старокалитвенского сельского поселения Россошанского муниципального района «Благоустройство Старокалитвенского сельского поселения »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84"/>
        <w:gridCol w:w="1185"/>
        <w:gridCol w:w="719"/>
        <w:gridCol w:w="1078"/>
        <w:gridCol w:w="853"/>
        <w:gridCol w:w="723"/>
        <w:gridCol w:w="655"/>
        <w:gridCol w:w="746"/>
        <w:gridCol w:w="786"/>
        <w:gridCol w:w="1184"/>
        <w:gridCol w:w="853"/>
        <w:gridCol w:w="722"/>
        <w:gridCol w:w="743"/>
        <w:gridCol w:w="787"/>
        <w:gridCol w:w="786"/>
        <w:gridCol w:w="784"/>
      </w:tblGrid>
      <w:tr>
        <w:trPr>
          <w:trHeight w:val="134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атус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ответственного исполнителя, исполнителя - главного распорядителя средств бюджета Старокалитвенского сельского поселения (далее - ГРБС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0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ходы бюджета, тыс. руб.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 по годам реализации муниципальной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ервый год реализации (2021), всего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 (второй год реализации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 (третий год реализации)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 (четвертый год реализации)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 (пятый год реализации)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 (шестой год реализации)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 (седьмой год реализации)</w:t>
            </w:r>
          </w:p>
        </w:tc>
      </w:tr>
      <w:tr>
        <w:trPr>
          <w:trHeight w:val="127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(бюджетные ассигнования, предусмотренные решением СНД о бюджете  Старокалитвенского сельского поселен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 по источникам: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(бюджетные ассигнования, предусмотренные решением СНД о бюджете  Старокалитвенского сельского поселения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 по источникам: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АЯ ПРОГРАММ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2"/>
                <w:sz w:val="12"/>
                <w:szCs w:val="12"/>
              </w:rPr>
              <w:t>Благоустройство Старокалитвен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26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65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6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4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7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87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23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 028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1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775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955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9145,1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дминистрация Старокалитвен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26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65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6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4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7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87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23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 028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1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775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955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9145,1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личное освещение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47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6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4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7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9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9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дминистрация Старокалитвен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47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6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4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7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9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9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новное мероприятие 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рганизация уличного освеще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47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6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4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7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9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9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дминистрация Старокалитвен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47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6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4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7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9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9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«Организация и содержание мест захорон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72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7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37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3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2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1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дминистрация Старокалитвен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72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7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37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3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2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1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,0</w:t>
            </w:r>
          </w:p>
        </w:tc>
      </w:tr>
      <w:tr>
        <w:trPr>
          <w:trHeight w:val="76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новное мероприятие 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и содержание мест захороне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72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7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37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3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2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1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дминистрация Старокалитвен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72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7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37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3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2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1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«Организация прочего благоустройства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63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62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2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6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дминистрация Старокалитвен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63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62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2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6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новное мероприятие 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мероприятия по благоустройству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дминистрация Старокалитвен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новное мероприятие 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2"/>
                <w:sz w:val="12"/>
                <w:szCs w:val="12"/>
              </w:rPr>
              <w:t>Инициативное бюджетирование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18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1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87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2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дминистрация Старокалитвен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18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1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87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2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 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«Благоустройство парков, скверов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9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2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дминистрация Старокалитвен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9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2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,8</w:t>
            </w:r>
          </w:p>
        </w:tc>
      </w:tr>
      <w:tr>
        <w:trPr>
          <w:trHeight w:val="64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новное мероприятие 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еспечение проведения мероприятий по благоустройству парков, скверо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9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2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дминистрация Старокалитвен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9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2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,8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lang w:val="ru-RU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rFonts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en-US"/>
    </w:rPr>
  </w:style>
  <w:style w:type="character" w:styleId="NoSpacingChar">
    <w:name w:val="No Spacing Char"/>
    <w:qFormat/>
    <w:rPr>
      <w:sz w:val="22"/>
      <w:lang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1:00Z</dcterms:created>
  <dc:creator>XXX</dc:creator>
  <dc:description/>
  <cp:keywords/>
  <dc:language>en-US</dc:language>
  <cp:lastModifiedBy>Пользователь</cp:lastModifiedBy>
  <cp:lastPrinted>2024-12-11T11:02:00Z</cp:lastPrinted>
  <dcterms:modified xsi:type="dcterms:W3CDTF">2024-12-11T08:07:00Z</dcterms:modified>
  <cp:revision>7</cp:revision>
  <dc:subject/>
  <dc:title>АДМИНИСТРАЦИЯ РОССОШАНСКОГО МУНИЦИПАЛЬНОГО РАЙОНА</dc:title>
</cp:coreProperties>
</file>