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28"/>
          <w:sz w:val="24"/>
          <w:szCs w:val="24"/>
        </w:rPr>
        <w:t>СТАРОКАЛИТВЕНСКОГО СЕЛЬСКОГО ПОСЕЛЕНИЯ 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07.07.2023 г. № 6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тарая Калит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8080" w:leader="none"/>
          <w:tab w:val="left" w:pos="8789" w:leader="none"/>
          <w:tab w:val="left" w:pos="9638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постановление администрации Старокалитвенского сельского поселения Россошанского муниципального района от 21.12.2020 г.     № 93  «О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Дорожная деятельность в отношении автомобильных дорог местного значения в границах населенных пунктов Старокалитвенского сельского поселения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</w:rPr>
        <w:t>В рамках реализации муниципальной программы Старокалитвенского сельского поселения Россошанского муниципального района Воронежской области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Старокалитвенского</w:t>
      </w:r>
      <w:r>
        <w:rPr>
          <w:rFonts w:cs="Arial" w:ascii="Arial" w:hAnsi="Arial"/>
          <w:lang w:eastAsia="en-US"/>
        </w:rPr>
        <w:t xml:space="preserve"> сельского поселения, в </w:t>
      </w:r>
      <w:r>
        <w:rPr>
          <w:rFonts w:cs="Arial" w:ascii="Arial" w:hAnsi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Старокалитвенского сельского поселения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</w:rPr>
        <w:t xml:space="preserve"> на 2021-2026 годы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>Внести изменения в постановление от 21.12.2020 г. № 93 «О</w:t>
      </w:r>
      <w:r>
        <w:rPr>
          <w:rFonts w:cs="Arial" w:ascii="Arial" w:hAnsi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Старокалитвенского сельского поселения</w:t>
      </w:r>
      <w:r>
        <w:rPr>
          <w:rFonts w:cs="Arial" w:ascii="Arial" w:hAnsi="Arial"/>
          <w:bCs/>
          <w:kern w:val="2"/>
        </w:rPr>
        <w:t xml:space="preserve">» </w:t>
      </w:r>
      <w:r>
        <w:rPr>
          <w:rFonts w:cs="Arial" w:ascii="Arial" w:hAnsi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Глава Старокалитвен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Е.В.Кондратович</w:t>
            </w:r>
          </w:p>
        </w:tc>
      </w:tr>
    </w:tbl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right"/>
        <w:rPr/>
      </w:pPr>
      <w:r>
        <w:rPr>
          <w:color w:val="000000"/>
          <w:sz w:val="24"/>
          <w:szCs w:val="24"/>
        </w:rPr>
        <w:t xml:space="preserve">Старокалитвенского сельского поселения </w:t>
      </w:r>
    </w:p>
    <w:p>
      <w:pPr>
        <w:pStyle w:val="ConsPlusNormal1"/>
        <w:ind w:left="4253"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   07.07.2023 г. № 69 </w:t>
      </w:r>
    </w:p>
    <w:p>
      <w:pPr>
        <w:pStyle w:val="ConsPlusNormal1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СТАР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Старокалитвенского сельского поселения Россошанского муниципального района </w:t>
      </w:r>
      <w:r>
        <w:rPr/>
        <w:t xml:space="preserve">«Дорожная деятельность в отношении автомобильных дорог местного значения в границах населенных пунктов Старокалитвенского сельского поселения»  </w:t>
      </w:r>
      <w:r>
        <w:rPr>
          <w:bCs/>
        </w:rPr>
        <w:t>(далее – Программа)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Администрация Старокалитвен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1«Развитие дорожного хозяйства Старокалитвенского сельского поселения»</w:t>
            </w:r>
          </w:p>
          <w:p>
            <w:pPr>
              <w:pStyle w:val="ConsPlusNormal1"/>
              <w:rPr>
                <w:rFonts w:eastAsia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транспортной системы и дорожного хозяйства, повышение доступности и качества транспортных услуг дл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 w:ascii="Arial" w:hAnsi="Arial"/>
              </w:rPr>
              <w:t>местного значения границах населенных пунктов Старокалитвен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sz w:val="24"/>
                <w:szCs w:val="24"/>
              </w:rPr>
              <w:t>Объем финансирования Программы Старокалитвенского сельского поселения Россошанского муниципального района  «Дорожная деятельность в отношении автомобильных дорог местного значения в границах населенных пунктов Старокалитвенского сельского поселения</w:t>
            </w:r>
            <w:r>
              <w:rPr/>
              <w:t xml:space="preserve">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34"/>
              <w:gridCol w:w="828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709,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1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69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,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2,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5,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1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ПАСПОРТ подпрограммы 1 «Развитие дорожного хозяйства Старокалитвенского сельского поселения» муниципальной программы Старокалитвенского сельского поселения Россошанского муниципального района "Дорожная деятельность в отношении автомобильных дорог местного значения в границах населенных пунктов Старокалитвенского сельского поселения"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4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Старокалитвенского сельского поселения дорог общего пользования местн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Обеспечение содержания существующей сети автодорог местного значения Старокалитвенского сельского посе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>Повышение доступности и качества транспортных услуг для населения Старокалитвенского сельского поселени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Старокалитвенского сельского посе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оля автомобильных дорог общего пользования местного значения, оформленных в муниципальную собственность Старокалитвенского сельского поселения от общей протяженности дорог общего 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sz w:val="24"/>
                <w:szCs w:val="24"/>
              </w:rPr>
              <w:t>Объем финансирования Подпрограммы «Развитие дорожного хозяйства Старокалитвенского сельского поселения</w:t>
            </w:r>
            <w:r>
              <w:rPr/>
              <w:t xml:space="preserve">», в том числе по источникам и годам финансирования                (тыс. рублей): </w:t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121"/>
              <w:gridCol w:w="1151"/>
              <w:gridCol w:w="1274"/>
              <w:gridCol w:w="1132"/>
              <w:gridCol w:w="1127"/>
            </w:tblGrid>
            <w:tr>
              <w:trPr>
                <w:trHeight w:val="57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 ный 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 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709,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14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695,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,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4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6,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2,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2,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5,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35,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1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1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новной целью программы является развитие транспортной системы и дорожного хозяйства, повышение доступности и качества транспортных услуг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Программы является 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.Перечень основных мероприятий, реализуемых в рамках 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 указаны в Приложении 3 к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реализацию 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 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Старокалитвенского сельского поселения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>Старокалитвен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86"/>
        <w:gridCol w:w="1641"/>
        <w:gridCol w:w="1222"/>
        <w:gridCol w:w="711"/>
        <w:gridCol w:w="719"/>
        <w:gridCol w:w="719"/>
        <w:gridCol w:w="719"/>
        <w:gridCol w:w="719"/>
        <w:gridCol w:w="719"/>
        <w:gridCol w:w="1749"/>
        <w:gridCol w:w="1827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Статус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Ед. измерения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eastAsia="Times New Roman" w:cs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rFonts w:eastAsia="Times New Roman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Arial"/>
                <w:color w:val="000000"/>
                <w:sz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rFonts w:eastAsia="Times New Roman" w:cs="Arial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  <w:sz w:val="20"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sz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rFonts w:eastAsia="Times New Roman" w:cs="Arial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  <w:sz w:val="20"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sz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rFonts w:eastAsia="Times New Roman" w:cs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МУНИЦИПАЛЬНАЯ ПРОГРАММА 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color w:val="000000"/>
                <w:kern w:val="2"/>
                <w:sz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eastAsia="Times New Roman" w:cs="Arial"/>
                <w:sz w:val="20"/>
              </w:rPr>
              <w:t>местного значения границах населенных пунктов Старокалитвенского сельского по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«Развитие дорожного хозяйства Старокалитве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Оформление в муниципальную собственность Старокалитвенского сельского поселения дорог общего пользования местного значения</w:t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.1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Старокалитвен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/>
              </w:rPr>
            </w:pPr>
            <w:r>
              <w:rPr>
                <w:rFonts w:eastAsia="Arial" w:cs="Arial"/>
                <w:sz w:val="20"/>
                <w:highlight w:val="yellow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  <w:highlight w:val="yellow"/>
              </w:rPr>
            </w:pPr>
            <w:r>
              <w:rPr>
                <w:rFonts w:eastAsia="Times New Roman" w:cs="Arial"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  <w:highlight w:val="yellow"/>
              </w:rPr>
            </w:pPr>
            <w:r>
              <w:rPr>
                <w:rFonts w:eastAsia="Times New Roman" w:cs="Arial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Основное мероприятие 2. Обеспечение содержания существующей сети автодорог местного значения Старокалитве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.2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  <w:highlight w:val="yellow"/>
              </w:rPr>
            </w:pPr>
            <w:r>
              <w:rPr>
                <w:rFonts w:eastAsia="Times New Roman" w:cs="Arial"/>
                <w:sz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sz w:val="20"/>
                <w:highlight w:val="yellow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/>
              </w:rPr>
            </w:pPr>
            <w:r>
              <w:rPr>
                <w:rFonts w:eastAsia="Arial" w:cs="Arial"/>
                <w:sz w:val="20"/>
                <w:highlight w:val="yellow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+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 xml:space="preserve">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>Старокалитвен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ницах населенных пунктов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59"/>
        <w:gridCol w:w="1222"/>
        <w:gridCol w:w="5077"/>
        <w:gridCol w:w="1743"/>
        <w:gridCol w:w="2116"/>
      </w:tblGrid>
      <w:tr>
        <w:trPr>
          <w:trHeight w:val="19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N 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eastAsia="Arial" w:cs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Arial"/>
                <w:color w:val="000000"/>
                <w:sz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Times New Roman" w:cs="Arial"/>
                <w:sz w:val="20"/>
              </w:rPr>
              <w:t>Единицы измер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eastAsia="Arial" w:cs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eastAsia="Times New Roman" w:cs="Arial"/>
                <w:color w:val="000000"/>
                <w:sz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Times New Roman" w:cs="Arial"/>
                <w:sz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Times New Roman" w:cs="Arial"/>
                <w:sz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МУНИЦИПАЛЬНАЯ ПРОГРАММА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color w:val="000000"/>
                <w:kern w:val="2"/>
                <w:sz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eastAsia="Times New Roman" w:cs="Arial"/>
                <w:sz w:val="20"/>
              </w:rPr>
              <w:t>местного значения границах населенных пунктов Старокалитвенского сельского посе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</w:t>
            </w:r>
            <w:r>
              <w:rPr>
                <w:rFonts w:eastAsia="Times New Roman" w:cs="Arial"/>
                <w:color w:val="000000"/>
                <w:kern w:val="2"/>
                <w:sz w:val="20"/>
              </w:rPr>
              <w:t xml:space="preserve">по дорожной деятельности в отношении автомобильных работ, </w:t>
            </w:r>
            <w:r>
              <w:rPr>
                <w:rFonts w:eastAsia="Times New Roman" w:cs="Arial"/>
                <w:sz w:val="20"/>
              </w:rPr>
              <w:t>местного значения границах населенных пунктов Старокалитвенского сельского поселения</w:t>
            </w:r>
            <w:r>
              <w:rPr>
                <w:rFonts w:eastAsia="Times New Roman" w:cs="Arial"/>
                <w:sz w:val="20"/>
                <w:shd w:fill="FFFFFF" w:val="clear"/>
              </w:rPr>
              <w:t xml:space="preserve">  к плановым расходам в соответствии с кассовым планом на конец отчет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 января года следующего за отчетны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«Развитие дорожного хозяйства Старокалитвен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  </w:t>
            </w: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Старокалитвенского сельского поселения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0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.1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Доля автомобильных дорог общего пользования местного значения, оформленных в муниципальную собственность Старокалитвен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Пн</w:t>
            </w:r>
          </w:p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Доб = ------------------- * 100, где</w:t>
            </w:r>
          </w:p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Побщ</w:t>
            </w:r>
          </w:p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Старокалитвенского сельского поселения от общей протяженности дорог общего пользования местного значения,%</w:t>
            </w:r>
          </w:p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Старокалитвенского сельского поселения от общей протяженности дорог общего пользования местного значения, км</w:t>
            </w:r>
          </w:p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 января года следующего за отчетны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sz w:val="20"/>
              </w:rPr>
              <w:t>Основное мероприятие 2</w:t>
            </w:r>
            <w:r>
              <w:rPr>
                <w:rFonts w:eastAsia="Times New Roman" w:cs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0"/>
              </w:rPr>
              <w:t>Обеспечение содержания существующей сети автодорог местного значения Старокалитвенского сельского поселения.</w:t>
            </w:r>
          </w:p>
        </w:tc>
      </w:tr>
      <w:tr>
        <w:trPr>
          <w:trHeight w:val="3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.2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sz w:val="20"/>
              </w:rPr>
              <w:t>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отвечающих нормативным требованиям, в общей протяжё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 января года следующего за отчетны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Администрация Старокалитвенского сельского посел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к муниципальной программе </w:t>
      </w:r>
    </w:p>
    <w:p>
      <w:pPr>
        <w:pStyle w:val="ConsPlusNormal1"/>
        <w:ind w:left="8931" w:hanging="0"/>
        <w:rPr>
          <w:sz w:val="24"/>
          <w:szCs w:val="24"/>
        </w:rPr>
      </w:pPr>
      <w:r>
        <w:rPr>
          <w:sz w:val="24"/>
          <w:szCs w:val="24"/>
        </w:rPr>
        <w:t>Старокалитвенского сельского поселения Россошанского муниципального района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hanging="0"/>
        <w:jc w:val="both"/>
        <w:rPr/>
      </w:pPr>
      <w:r>
        <w:rPr>
          <w:sz w:val="24"/>
          <w:szCs w:val="24"/>
        </w:rPr>
        <w:t>Старокалитвен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4"/>
        <w:gridCol w:w="2687"/>
        <w:gridCol w:w="2302"/>
        <w:gridCol w:w="2251"/>
        <w:gridCol w:w="2717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eastAsia="Times New Roman" w:cs="Arial"/>
                <w:color w:val="000000"/>
                <w:sz w:val="20"/>
              </w:rPr>
            </w:pPr>
            <w:r>
              <w:rPr>
                <w:rFonts w:eastAsia="Times New Roman" w:cs="Arial"/>
                <w:color w:val="000000"/>
                <w:sz w:val="20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eastAsia="Times New Roman" w:cs="Arial"/>
                <w:sz w:val="20"/>
              </w:rPr>
              <w:t>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eastAsia="Times New Roman" w:cs="Arial"/>
                <w:color w:val="000000"/>
                <w:sz w:val="20"/>
              </w:rPr>
            </w:pPr>
            <w:r>
              <w:rPr>
                <w:rFonts w:eastAsia="Times New Roman" w:cs="Arial"/>
                <w:color w:val="000000"/>
                <w:sz w:val="20"/>
              </w:rPr>
              <w:t>Подпрограмма 1 «Развитие дорожного хозяйства Старокалитвенского сельского поселения»</w:t>
            </w:r>
          </w:p>
        </w:tc>
      </w:tr>
      <w:tr>
        <w:trPr>
          <w:trHeight w:val="24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Оформление в муниципальную собственность Старокалитвенского сельского поселения дорог общего пользования местного знач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Старокалитвенского сель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Старокалитвен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существующей сети автодорог местного значения Старокалитвенского сельского поселения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надежности и безопасности движения на автомобильных дорогах  местного знач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калитвенского сельского поселения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080" w:hanging="0"/>
        <w:jc w:val="both"/>
        <w:rPr/>
      </w:pPr>
      <w:r>
        <w:rPr>
          <w:sz w:val="24"/>
          <w:szCs w:val="24"/>
        </w:rPr>
        <w:t>Старокалитвен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Дорожная деятельность в отношении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автомобильных дорог местного значения в границах населенных пунктов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701"/>
        <w:gridCol w:w="992"/>
        <w:gridCol w:w="1417"/>
        <w:gridCol w:w="710"/>
        <w:gridCol w:w="992"/>
        <w:gridCol w:w="1134"/>
        <w:gridCol w:w="1022"/>
        <w:gridCol w:w="905"/>
        <w:gridCol w:w="905"/>
        <w:gridCol w:w="905"/>
        <w:gridCol w:w="905"/>
      </w:tblGrid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Россошанского муниципального района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Всего</w:t>
            </w:r>
          </w:p>
        </w:tc>
        <w:tc>
          <w:tcPr>
            <w:tcW w:w="8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8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Первый год реализации (2021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четвер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(шестой год реализации)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iCs/>
                <w:sz w:val="20"/>
              </w:rPr>
            </w:pPr>
            <w:r>
              <w:rPr>
                <w:rFonts w:eastAsia="Times New Roman" w:cs="Arial"/>
                <w:iCs/>
                <w:sz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«Дорожная деятельность в отношении автомобильных дорог местного значения в </w:t>
            </w:r>
          </w:p>
          <w:p>
            <w:pPr>
              <w:pStyle w:val="ConsPlusNormal1"/>
              <w:jc w:val="center"/>
              <w:rPr>
                <w:rFonts w:eastAsia="Times New Roman" w:cs="Arial"/>
                <w:iCs/>
                <w:sz w:val="20"/>
              </w:rPr>
            </w:pPr>
            <w:r>
              <w:rPr>
                <w:rFonts w:eastAsia="Times New Roman" w:cs="Arial"/>
                <w:sz w:val="20"/>
              </w:rPr>
              <w:t>границах населенных пунктов Старокалитв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0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300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98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244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25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2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44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iCs/>
                <w:sz w:val="20"/>
              </w:rPr>
            </w:pPr>
            <w:r>
              <w:rPr>
                <w:rFonts w:eastAsia="Times New Roman" w:cs="Arial"/>
                <w:bCs/>
                <w:i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iCs/>
                <w:sz w:val="20"/>
              </w:rPr>
            </w:pPr>
            <w:r>
              <w:rPr>
                <w:rFonts w:eastAsia="Times New Roman" w:cs="Arial"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i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iCs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iCs/>
                <w:sz w:val="20"/>
              </w:rPr>
            </w:pPr>
            <w:r>
              <w:rPr>
                <w:rFonts w:eastAsia="Times New Roman" w:cs="Arial"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администрация Стар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0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300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98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244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25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2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44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9" w:hanging="0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Оформление в муниципальную собственность Старокалитвенского сельского поселения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  <w:highlight w:val="yellow"/>
              </w:rPr>
            </w:pPr>
            <w:r>
              <w:rPr>
                <w:rFonts w:eastAsia="Times New Roman" w:cs="Arial"/>
                <w:bCs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администрация Стар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Обеспечение содержания существующей сети автодорог местного значения Старокалитве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0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300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98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244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20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2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44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администрация Стар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02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300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98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244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20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2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144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20"/>
              </w:rPr>
            </w:pPr>
            <w:r>
              <w:rPr>
                <w:rFonts w:eastAsia="Times New Roman" w:cs="Arial"/>
                <w:bCs/>
                <w:sz w:val="20"/>
              </w:rPr>
              <w:t>0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9:00Z</dcterms:created>
  <dc:creator>User</dc:creator>
  <dc:description/>
  <cp:keywords/>
  <dc:language>en-US</dc:language>
  <cp:lastModifiedBy>Пользователь</cp:lastModifiedBy>
  <cp:lastPrinted>2022-03-25T09:55:00Z</cp:lastPrinted>
  <dcterms:modified xsi:type="dcterms:W3CDTF">2023-07-07T10:28:00Z</dcterms:modified>
  <cp:revision>8</cp:revision>
  <dc:subject/>
  <dc:title>ПРОЕКТ</dc:title>
</cp:coreProperties>
</file>