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  <w:tab w:val="left" w:pos="7900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ab/>
        <w:tab/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СТАРОКАЛИТВЕН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26.08.2024 г.  № 68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ар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2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Благоустройство Старокалитвенского сельского поселения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Благоустройство Старокалитвенского сельского поселения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Стар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Благоустройство Старокалитвенского сельского поселения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>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92 «О</w:t>
      </w:r>
      <w:r>
        <w:rPr>
          <w:rFonts w:cs="Arial" w:ascii="Arial" w:hAnsi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Благоустройство Старокалитвенского сельского поселения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  Старокалитвен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ind w:left="524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 26.08.2024г. № 68  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Старокалитве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Стар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Стар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Старокалитвенского сельского поселения;  - повышение уровня жизни населения Старокалитвенского сельского поселения; 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.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Стар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Стар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Старокалитве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роведенных мероприятий по благоустройству Старокалитве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рограммы Старокалитвенского сельского поселения Россошанского муниципального района «Благоустройство Стар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7960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5078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58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6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84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8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2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Старокалитвен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 «Организация и содержание мест захоронения» 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е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956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002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30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7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2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/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архитектурного облика Старокалитвенского сельского поселения;  - повышение уровня жизни населения Стар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Стар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Стар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5647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076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57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,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46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26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0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4 «БЛАГОУСТРОЙСТВО ПАРКОВ, СКВЕРОВ СТАРОКАЛИТВЕНСКОГО СЕЛЬСКОГО ПОСЕ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 «Благоустройство парков, скверов Старокалитвенского сельского поселения» 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Старокалитвен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Старокалитве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Старокалитвен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4 «Благоустройство парков, скверов Стар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Стар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Старокалитвенского сельского поселения Россошанского муниципального района Воронежской области», утвержденными решением Совета народных депутатов № 145 от 17.08.2023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Стар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Стар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Старокалитве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Стар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Благоустройство Стар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Старокалитвенского сельского поселения Россошанского муниципального района  «Благоустройство Стар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Благоустройство Старокалитвенского</w:t>
      </w:r>
      <w:r>
        <w:rPr/>
        <w:t xml:space="preserve"> сельского поселения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Старокалитвенского сельского поселения Россошанского муниципального района «Благоустройство Старокалитве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Старокалитве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Старокалитве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 « Благоустройство Стар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Старокалитвен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Старокалитвен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/>
      </w:pPr>
      <w:r>
        <w:rPr>
          <w:rFonts w:cs="Arial" w:ascii="Arial" w:hAnsi="Arial"/>
        </w:rPr>
        <w:t>Приложение 2  к муниципальной программе Старокалитвенского сельского поселения Россошанского муниципального района «Благоустройство Стар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Старокалитве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0"/>
              </w:rPr>
              <w:t>Благоустройство Старокалитве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проведенных мероприятий по благоустройству Старокалитвен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Показатель рассчитывается путем суммирования проведенных мероприятий по благоустройству Старокалитвен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 «</w:t>
            </w:r>
            <w:r>
              <w:rPr>
                <w:rFonts w:cs="Arial"/>
                <w:color w:val="000000"/>
                <w:sz w:val="2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ь рассчитывается путем суммирования проведенных мероприятий по организации уличного освещения Старокалитвен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sz w:val="20"/>
              </w:rPr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Стар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Старокалитвенского сельского поселения Россошанского муниципального района «</w:t>
      </w:r>
      <w:r>
        <w:rPr>
          <w:kern w:val="2"/>
        </w:rPr>
        <w:t>Благоустройство Стар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реализации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0"/>
              </w:rPr>
              <w:t>Благоустройство Старокалитвен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2D2D2D"/>
                <w:spacing w:val="2"/>
                <w:sz w:val="20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rFonts w:cs="Arial"/>
                <w:color w:val="2D2D2D"/>
                <w:spacing w:val="2"/>
                <w:sz w:val="20"/>
              </w:rPr>
              <w:t xml:space="preserve"> </w:t>
            </w:r>
            <w:r>
              <w:rPr>
                <w:rFonts w:cs="Arial"/>
                <w:color w:val="2D2D2D"/>
                <w:spacing w:val="2"/>
                <w:sz w:val="20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333333"/>
                <w:sz w:val="20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Стар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 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6"/>
        <w:gridCol w:w="1225"/>
        <w:gridCol w:w="746"/>
        <w:gridCol w:w="1116"/>
        <w:gridCol w:w="885"/>
        <w:gridCol w:w="748"/>
        <w:gridCol w:w="679"/>
        <w:gridCol w:w="774"/>
        <w:gridCol w:w="815"/>
        <w:gridCol w:w="1225"/>
        <w:gridCol w:w="885"/>
        <w:gridCol w:w="748"/>
        <w:gridCol w:w="768"/>
        <w:gridCol w:w="814"/>
        <w:gridCol w:w="815"/>
      </w:tblGrid>
      <w:tr>
        <w:trPr>
          <w:trHeight w:val="10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ый год реализации (2021), всего 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(второй год реализации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(четвертый год реализации)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(пятый год реализации)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6 (шестой год реализации) </w:t>
            </w:r>
          </w:p>
        </w:tc>
      </w:tr>
      <w:tr>
        <w:trPr>
          <w:trHeight w:val="1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бюджетные ассигнования, предусмотренные решением СНД о бюджете  Старокалитвенского сельского поселен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бюджетные ассигнования, предусмотренные решением СНД о бюджете  Старокалитвенского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Благоустройство Старокалитве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 3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88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28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 3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8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и содержание мест захоронения»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7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и содержание мест захоронения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7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7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рганизация прочего благоустройства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Инициативное бюджетировани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Благоустройство парков, скверов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тарокалитвенского сельского посе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44:00Z</dcterms:created>
  <dc:creator>XXX</dc:creator>
  <dc:description/>
  <cp:keywords/>
  <dc:language>en-US</dc:language>
  <cp:lastModifiedBy>Пользователь</cp:lastModifiedBy>
  <cp:lastPrinted>2024-08-26T14:34:00Z</cp:lastPrinted>
  <dcterms:modified xsi:type="dcterms:W3CDTF">2024-08-26T11:35:00Z</dcterms:modified>
  <cp:revision>8</cp:revision>
  <dc:subject/>
  <dc:title>АДМИНИСТРАЦИЯ РОССОШАНСКОГО МУНИЦИПАЛЬНОГО РАЙОНА</dc:title>
</cp:coreProperties>
</file>