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СТАРОКАЛИТВЕ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/>
      </w:pPr>
      <w:r>
        <w:rPr>
          <w:rFonts w:cs="Arial"/>
          <w:bCs/>
        </w:rPr>
        <w:t>ПОСТАНОВЛЕНИЕ</w:t>
      </w:r>
      <w:r>
        <w:rPr>
          <w:rFonts w:cs="Arial"/>
          <w:bCs/>
          <w:spacing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firstLine="709"/>
        <w:rPr>
          <w:rFonts w:cs="Arial"/>
        </w:rPr>
      </w:pPr>
      <w:r>
        <w:rPr>
          <w:rFonts w:cs="Arial"/>
        </w:rPr>
        <w:t>от 02.04.2024  г. № 38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. Старая Калитва</w:t>
      </w:r>
    </w:p>
    <w:p>
      <w:pPr>
        <w:pStyle w:val="Normal"/>
        <w:ind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внесении изменений в постановление администрации Старокалитвенского сельского поселения Россошанского муниципального района от 21.12.2020 г. № 97 «Об утверждении муниципальной программы Старокалитвенского сельского поселения Россошанского муниципального района </w:t>
      </w:r>
      <w:r>
        <w:rPr>
          <w:rFonts w:cs="Arial"/>
          <w:b/>
          <w:bCs/>
          <w:sz w:val="32"/>
          <w:szCs w:val="32"/>
        </w:rPr>
        <w:t>«Развитие культуры»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outlineLvl w:val="0"/>
        <w:rPr>
          <w:rFonts w:cs="Arial"/>
          <w:kern w:val="2"/>
          <w:highlight w:val="yellow"/>
        </w:rPr>
      </w:pPr>
      <w:r>
        <w:rPr>
          <w:rFonts w:cs="Arial"/>
        </w:rPr>
        <w:t xml:space="preserve">В рамках реализации муниципальной программы Старокалитвенского сельского поселения Россошанского муниципального района Воронежской области «Развитие культуры» 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Старокалитвенского</w:t>
      </w:r>
      <w:r>
        <w:rPr>
          <w:rFonts w:cs="Arial"/>
          <w:lang w:eastAsia="en-US"/>
        </w:rPr>
        <w:t xml:space="preserve"> сельского поселения, в </w:t>
      </w:r>
      <w:r>
        <w:rPr>
          <w:rFonts w:cs="Arial"/>
        </w:rPr>
        <w:t xml:space="preserve">связи с изменением финансирования муниципальной программы Старокалитвенского сельского поселения Россошанского муниципального района </w:t>
      </w:r>
      <w:r>
        <w:rPr>
          <w:rFonts w:cs="Arial"/>
          <w:bCs/>
          <w:kern w:val="2"/>
        </w:rPr>
        <w:t xml:space="preserve">«Развитие культуры» </w:t>
      </w:r>
      <w:r>
        <w:rPr>
          <w:rFonts w:cs="Arial"/>
        </w:rPr>
        <w:t>на 2021-2026 годы</w:t>
      </w:r>
      <w:r>
        <w:rPr>
          <w:rFonts w:cs="Arial"/>
          <w:lang w:eastAsia="en-US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  <w:lang w:val="en-US" w:eastAsia="en-US"/>
        </w:rPr>
        <w:t>Внести изменения в постановление от 21.12.2020 г. № 97 «О</w:t>
      </w:r>
      <w:r>
        <w:rPr>
          <w:rFonts w:cs="Arial"/>
        </w:rPr>
        <w:t xml:space="preserve">б утверждении муниципальной программы Старокалитвенского сельского поселения Россошанского муниципального района </w:t>
      </w:r>
      <w:r>
        <w:rPr>
          <w:rFonts w:cs="Arial"/>
          <w:bCs/>
          <w:kern w:val="2"/>
        </w:rPr>
        <w:t xml:space="preserve">«Развитие культуры» </w:t>
      </w:r>
      <w:r>
        <w:rPr>
          <w:rFonts w:cs="Arial"/>
        </w:rPr>
        <w:t xml:space="preserve">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>Опубликовать настоящее постановление в официальном вестнике администрации Старокалитвен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Контроль исполнения настоящего постановления возложить на главу Старокалитве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Глава Старокалитвенского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Е.В.Кондратович</w:t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br w:type="page"/>
      </w:r>
      <w:r>
        <w:rPr>
          <w:rFonts w:cs="Arial"/>
          <w:bCs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>к постановлению Администрации Старокалитвенского сельского поселения Россошанского муниципального района от 02.04.2024 года № 38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Старокалитвенского сельского поселения Россошанского муниципального района </w:t>
      </w:r>
      <w:r>
        <w:rPr/>
        <w:t>«Развитие культуры»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36"/>
        <w:gridCol w:w="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Старокалитвенского сельского поселения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 и основные мероприятия, не включенные в под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сновное мероприятие 1.Финансовое обеспечение для организации работы в сфере культуры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1. «</w:t>
            </w:r>
            <w:r>
              <w:rPr>
                <w:b w:val="false"/>
                <w:sz w:val="24"/>
                <w:szCs w:val="24"/>
              </w:rPr>
              <w:t>Организация деятельности учреждения культуры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Создание благоприятных условий для развития традиционного народного творчества и сохранения культурного наследия.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Формирование единого культурного пространства, укрепление нравственных ценностей жителей Старокалитвенского сельского поселения, любительского самодеятельного творч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Обеспечение бесперебойной, качественной работы для организации культуры на селе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влечение населения для участия в культурных мероприятиях.</w:t>
            </w:r>
          </w:p>
        </w:tc>
      </w:tr>
      <w:tr>
        <w:trPr>
          <w:trHeight w:val="1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 Уровень освоения бюджетных средст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Участие творческих коллективов поселения в районных, областных, всероссийских мероприят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-2026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 xml:space="preserve">Объем финансирования программы </w:t>
                  </w:r>
                  <w:r>
                    <w:rPr/>
                    <w:t>Старокалитвенского сельского поселения Россошанского муниципального района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«Развитие культуры»</w:t>
                  </w:r>
                  <w:r>
                    <w:rPr>
                      <w:rFonts w:cs="Arial"/>
                    </w:rPr>
                    <w:t>, в том числе по источникам и годам финансирования         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0774,8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04,5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067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04,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0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87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4,5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4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379,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31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7,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9,7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6,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Паспорт подпрограммы «Организация деятельности учреждения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Старокалитвенского сельского поселения Россошанского    муниципального района «Развитие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00"/>
      </w:tblGrid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Исполнител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КУ «Старокалитвенский культурно-досуговый центр»,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Основное мероприятие 1. Финансовое обеспечение деятельности МКУ «Старокалитвенский КДЦ»</w:t>
            </w:r>
          </w:p>
          <w:p>
            <w:pPr>
              <w:pStyle w:val="ConsPlusNormal1"/>
              <w:ind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ь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деятельности учреждения.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учреждения</w:t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исполнения бюджета, предусмотренного на финансовое обеспечение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ятельности МКУ «Старокалитвенский КДЦ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 год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>Объем финансирования подпрограммы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«</w:t>
                  </w:r>
                  <w:r>
                    <w:rPr>
                      <w:rFonts w:cs="Arial"/>
                    </w:rPr>
                    <w:t>Организация деятельности учреждения культуры</w:t>
                  </w:r>
                  <w:r>
                    <w:rPr>
                      <w:rFonts w:cs="Arial"/>
                      <w:bCs/>
                    </w:rPr>
                    <w:t>»</w:t>
                  </w:r>
                  <w:r>
                    <w:rPr>
                      <w:rFonts w:cs="Arial"/>
                    </w:rPr>
                    <w:t>, в том числе по источникам и годам финансирования         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79,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7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9,6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Старокалитвенского сельского поселения Россошанского муниципального района «Развитие культуры»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Старокалитвенского сельского поселения Россошанского муниципального района «Развитие культуры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программы Российской Федерации «Развитие культуры и туризма», утвержденной Постановлением Правительства Российской Федерации от 18.12.2013 №1119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 создание благоприятных условий для развития традиционного народного творчества и сохранения культурного наслед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выполнение задачи по обеспечению бесперебойной, качественной работы для организации культуры на селе. 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ListParagraph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основной целью муниципальной программы является формирование единого культурного пространства, укрепление нравственных ценностей жителей Старокалитвенского сельского поселения, любительского самодеятельного творчества.</w:t>
      </w:r>
    </w:p>
    <w:p>
      <w:pPr>
        <w:pStyle w:val="ListParagraph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ее реализации необходимо выполнить задачу по вовлечению населения для участия в культурных мероприятиях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Данная задача ориентирована на развитие творческих способностей личности на селе, организации досуга людей, независимо от их возраста, социального статуса, образования. Увеличение удельного веса населения, участвующего в культурно-досуговых мероприятиях и любительских объединениях.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организация основного мероприятия: Финансовое обеспечение деятельности по организации культуры на селе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казанное основное мероприятие планируется к осуществлению в течение всего периода реализации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Реализация мероприятия Программы будет способствовать созданию благоприятных условий для творческой деятельности, росту количества услуг, предоставляемых населению в соответствии с интересами и потребностями.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грамма обеспечит в плановом порядке решение ряда важных вопросов: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- создание улучшенных условий для развития духовных и творческих способностей личности на селе; организации здорового досуга людей, независимо от их возраста, социального статуса, образования, национальной принадлежности, политических убеждений; сохранения народных культурных традиций.</w:t>
      </w:r>
    </w:p>
    <w:p>
      <w:pPr>
        <w:pStyle w:val="ListParagraph"/>
        <w:ind w:left="0"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Старокалитвенского сельского поселения Россошанского муниципального района  «Развитие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культуры»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Старокалитвенского сельского поселения Россошанского муниципального района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Старокалитвенского сельского поселения Россошанского муниципального района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ходы бюджета Старокалитвенского сельского поселения на реализацию муниципальной программы  Старокалитвенского сельского поселения  Россошанского муниципального района «Развитие культуры» представлены в приложении 4 к муниципальной программе.  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8799830" cy="5303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686"/>
                              <w:gridCol w:w="1167"/>
                              <w:gridCol w:w="850"/>
                              <w:gridCol w:w="851"/>
                              <w:gridCol w:w="817"/>
                              <w:gridCol w:w="851"/>
                              <w:gridCol w:w="850"/>
                              <w:gridCol w:w="851"/>
                              <w:gridCol w:w="1417"/>
                              <w:gridCol w:w="170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ведения о показателях (индикаторах) муниципальной программы Старокалитвенского сельского поселения Россошанского муниципального района «Развитие культуры», основным мероприятиям и их значения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чение показателя (индикатора) по годам реализации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Показатель (индикатор) предусмотр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ратегией социально-экономического развития Россошанского муниципального района период до 2035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Старокалитвенского сельского поселения Россошанского муниципального района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«Развитие культуры 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Финансовое обеспечение для организации работы в сфере культур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Уровень освоения бюджетных средств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Участие творческих коллективов поселений в районных, областных, всероссийских мероприятиях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Подпрограмма 1 «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Организация деятельности учреждения культуры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деятельности МКУ «Старокалитвенский КД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исполнения бюджета, предусмотренного на финансовое обеспечение деятельности МКУ «Старокалитвенский КДЦ»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417.6pt;mso-wrap-distance-left:9pt;mso-wrap-distance-right:0pt;mso-wrap-distance-top:0pt;mso-wrap-distance-bottom:0pt;margin-top:9.05pt;mso-position-vertical-relative:text;margin-left: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686"/>
                        <w:gridCol w:w="1167"/>
                        <w:gridCol w:w="850"/>
                        <w:gridCol w:w="851"/>
                        <w:gridCol w:w="817"/>
                        <w:gridCol w:w="851"/>
                        <w:gridCol w:w="850"/>
                        <w:gridCol w:w="851"/>
                        <w:gridCol w:w="1417"/>
                        <w:gridCol w:w="170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0740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ведения о показателях (индикаторах) муниципальной программы Старокалитвенского сельского поселения Россошанского муниципального района «Развитие культуры», основным мероприятиям и их значениях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Значение показателя (индикатора) по годам реализации 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Показатель (индикатор) предусмотрен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6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ратегией социально-экономического развития Россошанского муниципального района период до 2035 г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3858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ая программа Старокалитвенского сельского поселения Россошанского муниципального района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«Развитие культуры »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38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1 «</w:t>
                            </w:r>
                            <w:r>
                              <w:rPr>
                                <w:b w:val="false"/>
                              </w:rPr>
                              <w:t xml:space="preserve"> Финансовое обеспечение для организации работы в сфере культуры»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Уровень освоения бюджетных средств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Участие творческих коллективов поселений в районных, областных, всероссийских мероприятиях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8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Подпрограмма 1 «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Организация деятельности учреждения культуры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1 «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деятельности МКУ «Старокалитвенский КД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»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исполнения бюджета, предусмотренного на финансовое обеспечение деятельности МКУ «Старокалитвенский КДЦ»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Приложение 2</w:t>
        <w:tab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Старокалитвен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«Развитие </w:t>
      </w:r>
      <w:r>
        <w:rPr/>
        <w:t>культуры»</w:t>
      </w:r>
    </w:p>
    <w:tbl>
      <w:tblPr>
        <w:tblW w:w="14538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35"/>
        <w:gridCol w:w="3402"/>
        <w:gridCol w:w="992"/>
        <w:gridCol w:w="4658"/>
        <w:gridCol w:w="2571"/>
        <w:gridCol w:w="2080"/>
      </w:tblGrid>
      <w:tr>
        <w:trPr>
          <w:trHeight w:val="11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Единицы измер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индикатора)</w:t>
            </w:r>
          </w:p>
        </w:tc>
      </w:tr>
      <w:tr>
        <w:trPr>
          <w:trHeight w:val="1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Муниципальная программа Старокалитвенского сельского поселения Россошанского муниципального района </w:t>
            </w:r>
            <w:r>
              <w:rPr>
                <w:rFonts w:cs="Arial"/>
                <w:sz w:val="20"/>
              </w:rPr>
              <w:t xml:space="preserve">«Развитие культуры » 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>Финансовое обеспечение для организации работы в сфере культуры».</w:t>
            </w:r>
          </w:p>
        </w:tc>
      </w:tr>
      <w:tr>
        <w:trPr>
          <w:trHeight w:val="9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rPr/>
            </w:pPr>
            <w:r>
              <w:rPr>
                <w:rFonts w:cs="Arial"/>
                <w:sz w:val="20"/>
                <w:szCs w:val="20"/>
              </w:rPr>
              <w:t>Уровень освоения бюджетных средств.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к плановым расходам в соответствии кассовым на конец отчётного перио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Старокалитвенского сельского поселения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767715" cy="246380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где:</w:t>
            </w:r>
          </w:p>
          <w:p>
            <w:pPr>
              <w:pStyle w:val="ConsPlusNormal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м - количество мероприятий, единиц;</w:t>
            </w:r>
          </w:p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п - проведенные в течение года мероприятия, едини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Старокалитве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рограмма 1 «Организация деятельности учреждения культуры</w:t>
            </w:r>
            <w:r>
              <w:rPr>
                <w:rFonts w:cs="Arial"/>
                <w:bCs/>
                <w:sz w:val="20"/>
              </w:rPr>
              <w:t>»</w:t>
            </w:r>
          </w:p>
        </w:tc>
      </w:tr>
      <w:tr>
        <w:trPr>
          <w:trHeight w:val="221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Arial"/>
                <w:color w:val="000000"/>
                <w:sz w:val="20"/>
              </w:rPr>
              <w:t>Основное мероприятие 1 «</w:t>
            </w:r>
            <w:r>
              <w:rPr>
                <w:rFonts w:cs="Arial"/>
                <w:bCs/>
                <w:color w:val="000000"/>
                <w:sz w:val="20"/>
              </w:rPr>
              <w:t>Финансовое обеспечение деятельности МКУ «Старокалитвенский КДЦ</w:t>
            </w:r>
            <w:r>
              <w:rPr>
                <w:rFonts w:cs="Arial"/>
                <w:sz w:val="20"/>
              </w:rPr>
              <w:t xml:space="preserve"> »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/>
            </w:pPr>
            <w:r>
              <w:rPr>
                <w:rFonts w:cs="Arial" w:ascii="Arial" w:hAnsi="Arial"/>
              </w:rPr>
              <w:t>Доля исполнения бюджета, предусмотренного на финансовое обеспечение деятельности МКУ «Старокалитвенский К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ктическое значение показателя рассчитывается как отношение кассовых расходов на финансовое обеспечение деятельности МКУ «Старокалитвенский КДЦ» к плановым расходам в соответствии кассовым на конец отчётного пери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Старокалитвенского сельского поселения</w:t>
            </w:r>
          </w:p>
        </w:tc>
      </w:tr>
    </w:tbl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основных мероприятий и мероприятий,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ализуемых в рамках муниципальной программы Старокалитвенского сельского поселения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Россошанского муниципального района «Развитие </w:t>
      </w:r>
      <w:r>
        <w:rPr/>
        <w:t>культуры»</w:t>
      </w:r>
    </w:p>
    <w:tbl>
      <w:tblPr>
        <w:tblW w:w="13897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985"/>
        <w:gridCol w:w="2782"/>
        <w:gridCol w:w="2626"/>
        <w:gridCol w:w="1984"/>
        <w:gridCol w:w="1884"/>
        <w:gridCol w:w="2636"/>
      </w:tblGrid>
      <w:tr>
        <w:trPr>
          <w:trHeight w:val="1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Стату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Срок 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сполн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Муниципальная программа Старокалитвенского сельского поселения Россошанского муниципального района «Развитие культуры» 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для организации работы в сфере культур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еспечение бесперебойной, качественной работы для организации сферы культуры на с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1-20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Старокалитвен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pacing w:val="-3"/>
                <w:w w:val="102"/>
                <w:sz w:val="20"/>
              </w:rPr>
            </w:pPr>
            <w:r>
              <w:rPr>
                <w:rFonts w:cs="Arial"/>
                <w:spacing w:val="-3"/>
                <w:w w:val="102"/>
                <w:sz w:val="20"/>
              </w:rPr>
              <w:t>Укрепление социальных ценностей и идеалов, формирование</w:t>
            </w:r>
          </w:p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pacing w:val="-3"/>
                <w:w w:val="102"/>
                <w:sz w:val="20"/>
              </w:rPr>
              <w:t>личности, повышении качества жизни в сфере культуры.</w:t>
            </w:r>
          </w:p>
        </w:tc>
      </w:tr>
      <w:tr>
        <w:trPr>
          <w:trHeight w:val="355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pacing w:val="-3"/>
                <w:w w:val="102"/>
                <w:sz w:val="20"/>
              </w:rPr>
            </w:pPr>
            <w:r>
              <w:rPr>
                <w:rFonts w:cs="Arial"/>
                <w:sz w:val="20"/>
              </w:rPr>
              <w:t>Подпрограмма 1 «Организация деятельности учреждения культуры</w:t>
            </w:r>
            <w:r>
              <w:rPr>
                <w:rFonts w:cs="Arial"/>
                <w:bCs/>
                <w:sz w:val="20"/>
              </w:rPr>
              <w:t>»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</w:t>
            </w:r>
            <w:r>
              <w:rPr>
                <w:bCs/>
                <w:color w:val="000000"/>
                <w:sz w:val="20"/>
                <w:szCs w:val="20"/>
              </w:rPr>
              <w:t>деятельности МКУ «Старокалитвенский КД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еспечение бесперебойной работы для МКУ «Старокалитвенский 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Старокалитвен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Эффективное использование финансовых ресурсов</w:t>
            </w:r>
          </w:p>
        </w:tc>
      </w:tr>
    </w:tbl>
    <w:p>
      <w:pPr>
        <w:pStyle w:val="ConsPlusNormal1"/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Старокалитвенского сельского поселения на реализацию муниципальной программы Старокалитвенского сельского поселения Россошанского муниципального района  «Развитие культуры»</w:t>
      </w:r>
    </w:p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4"/>
        <w:gridCol w:w="1134"/>
        <w:gridCol w:w="993"/>
        <w:gridCol w:w="567"/>
        <w:gridCol w:w="567"/>
        <w:gridCol w:w="992"/>
        <w:gridCol w:w="992"/>
        <w:gridCol w:w="992"/>
        <w:gridCol w:w="993"/>
        <w:gridCol w:w="992"/>
        <w:gridCol w:w="992"/>
      </w:tblGrid>
      <w:tr>
        <w:trPr>
          <w:trHeight w:val="2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Старокалитвенского сельского поселения (далее - ГРБ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2021), всег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(второй год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(третий год реализаци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4 (четвертый год реализаци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5 (пятый год реализаци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6 (шестой год реализации) </w:t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льского посе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7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2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,4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77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24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8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,4</w:t>
            </w:r>
          </w:p>
        </w:tc>
      </w:tr>
      <w:tr>
        <w:trPr>
          <w:trHeight w:val="1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Финансовое обеспечение для организации работы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69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24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4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8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,4</w:t>
            </w:r>
          </w:p>
        </w:tc>
      </w:tr>
      <w:tr>
        <w:trPr>
          <w:trHeight w:val="1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69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2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8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,4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«</w:t>
            </w:r>
            <w:r>
              <w:rPr>
                <w:rFonts w:cs="Arial"/>
                <w:sz w:val="20"/>
                <w:szCs w:val="20"/>
              </w:rPr>
              <w:t>Организация деятельности учреждения культуры</w:t>
            </w:r>
            <w:r>
              <w:rPr>
                <w:rFonts w:cs="Arial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«Развитие культуры Старокалитвенского сельского поселения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</w:tbl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289" w:top="2268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e Olive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6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11865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ntique Olive" w:hAnsi="Antique Olive" w:cs="Antique Oliv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tique Olive" w:hAnsi="Antique Olive" w:cs="Antique Oliv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ntique Olive" w:hAnsi="Antique Olive" w:cs="Antique Oliv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ascii="Arial" w:hAnsi="Arial" w:cs="Times New Roman"/>
      <w:b/>
      <w:sz w:val="28"/>
    </w:rPr>
  </w:style>
  <w:style w:type="character" w:styleId="Style11">
    <w:name w:val="Верхний колонтитул Знак"/>
    <w:qFormat/>
    <w:rPr>
      <w:rFonts w:eastAsia="SimSun;宋体" w:cs="Times New Roman"/>
      <w:sz w:val="24"/>
      <w:lang w:val="en-US" w:eastAsia="zh-CN"/>
    </w:rPr>
  </w:style>
  <w:style w:type="character" w:styleId="21">
    <w:name w:val="Основной текст 2 Знак"/>
    <w:qFormat/>
    <w:rPr>
      <w:rFonts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ru-RU"/>
    </w:rPr>
  </w:style>
  <w:style w:type="character" w:styleId="Style12">
    <w:name w:val="Основной текст с отступом Знак"/>
    <w:qFormat/>
    <w:rPr>
      <w:rFonts w:ascii="Calibri" w:hAnsi="Calibri" w:cs="Times New Roman"/>
      <w:sz w:val="2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Style13">
    <w:name w:val="Текст сноски Знак"/>
    <w:qFormat/>
    <w:rPr>
      <w:rFonts w:ascii="Calibri" w:hAnsi="Calibri" w:cs="Times New Roman"/>
      <w:lang w:val="ru-RU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lang w:val="en-US"/>
    </w:rPr>
  </w:style>
  <w:style w:type="character" w:styleId="Style15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Text1">
    <w:name w:val="text1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7">
    <w:name w:val="Название Знак"/>
    <w:qFormat/>
    <w:rPr>
      <w:rFonts w:ascii="Arial" w:hAnsi="Arial" w:eastAsia="MS Mincho;ＭＳ 明朝" w:cs="Times New Roman"/>
      <w:sz w:val="28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Знак"/>
    <w:qFormat/>
    <w:rPr>
      <w:rFonts w:ascii="Courier New" w:hAnsi="Courier New" w:cs="Times New Roman"/>
      <w:lang w:val="ru-RU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3">
    <w:name w:val="A3"/>
    <w:qFormat/>
    <w:rPr>
      <w:b/>
      <w:color w:val="000000"/>
      <w:sz w:val="18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SimSun;宋体" w:cs="Times New Roman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ascii="Calibri" w:hAnsi="Calibri" w:cs="Calibri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6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23:00Z</dcterms:created>
  <dc:creator>Малинина Юлия Н</dc:creator>
  <dc:description/>
  <cp:keywords/>
  <dc:language>en-US</dc:language>
  <cp:lastModifiedBy>Пользователь</cp:lastModifiedBy>
  <cp:lastPrinted>2022-03-29T09:50:00Z</cp:lastPrinted>
  <dcterms:modified xsi:type="dcterms:W3CDTF">2024-04-03T11:53:00Z</dcterms:modified>
  <cp:revision>6</cp:revision>
  <dc:subject/>
  <dc:title>Приложение</dc:title>
</cp:coreProperties>
</file>