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СТАРОКАЛИТВЕ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9.03.2025  г. № 2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Стар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1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 в Старокалитвенском сельском поселении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Строкалитвенского сельского поселения Россошанского муниципального района Воронежской области «Энергосбережение и повышение энергетической эффективности в Старокалитвенском сельском поселении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Старокалитвенском сельском поселени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</w:rPr>
        <w:t xml:space="preserve">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91 «О</w:t>
      </w:r>
      <w:r>
        <w:rPr>
          <w:rFonts w:cs="Arial" w:ascii="Arial" w:hAnsi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Старокалитвенском сельском поселении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тарокалитвенского 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.В.Кондратович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Старокалитвен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25 г. №  23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/>
          <w:b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тарокалитвенского сельского поселения 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Энергосбережение и повышение энергетической эффективности в Старокалитвен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тарокалитвен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Старокалитвенского сельского поселения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на кв.м площади)(с.Старая Калитва, ул.Центральная,1)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финансирования Программы Старокалитвенского сельского поселения  Россошанского муниципального района «Энергосбережение и повышение энергетической эффективности в Старокалитвен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 52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6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8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18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 74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96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4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96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4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Старокалитвен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Стар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8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4"/>
        <w:gridCol w:w="1336"/>
        <w:gridCol w:w="1164"/>
        <w:gridCol w:w="1701"/>
        <w:gridCol w:w="951"/>
        <w:gridCol w:w="726"/>
        <w:gridCol w:w="726"/>
        <w:gridCol w:w="726"/>
        <w:gridCol w:w="726"/>
        <w:gridCol w:w="726"/>
        <w:gridCol w:w="1749"/>
        <w:gridCol w:w="1295"/>
        <w:gridCol w:w="850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713" w:hanging="0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д. измерени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14"/>
                <w:u w:val="none"/>
                <w:szCs w:val="1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14"/>
                <w:u w:val="none"/>
                <w:szCs w:val="14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56" w:firstLine="656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14"/>
                <w:szCs w:val="1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4"/>
                <w:szCs w:val="14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14"/>
                <w:szCs w:val="14"/>
                <w:rFonts w:cs="Arial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14"/>
                <w:szCs w:val="1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4"/>
                <w:szCs w:val="14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14"/>
                <w:szCs w:val="14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дельная величина потребления органами местного самоуправления электрической энергии</w:t>
            </w:r>
          </w:p>
          <w:p>
            <w:pPr>
              <w:pStyle w:val="ConsPlusNormal1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на кв.м площади) (с.Старая Калитва, ул.Центральная,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дельная величина потребления органами местного самоуправления тепловой энергии                                     (на кв.м площад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Основное мероприятие 2. </w:t>
            </w:r>
            <w:r>
              <w:rPr>
                <w:rFonts w:cs="Arial"/>
                <w:sz w:val="14"/>
                <w:szCs w:val="14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Старокалитвенского сельского поселения  Россошанского муниципального района «Энергосбережение и повышение энергетической эффективности в Старокалитвен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</w:t>
      </w:r>
      <w:r>
        <w:rPr/>
        <w:t>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3"/>
        <w:gridCol w:w="1458"/>
        <w:gridCol w:w="5506"/>
        <w:gridCol w:w="1743"/>
        <w:gridCol w:w="2116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(на кв.м площади) (с.Старая Калитва, ул.Центральная,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тч/ кв.м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0755" cy="9359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043" t="32854" r="20967" b="3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028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071" t="44990" r="22140" b="4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ч/м2/ГСО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9620" cy="15633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612" t="26656" r="17839" b="25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Старокалитвен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</w:t>
      </w:r>
      <w:r>
        <w:rPr/>
        <w:t xml:space="preserve">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Старокалитвен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Расходы бюджета Старокалитвен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Старокалитвенского сельского поселения Россошанского муниципального района «Энергосбережение и повышение энергетической эффективности в Старокалитвенском сельском поселении</w:t>
      </w:r>
      <w:r>
        <w:rPr/>
        <w:t>»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7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  <w:gridCol w:w="905"/>
      </w:tblGrid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бюджета, тыс. руб.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шест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12"/>
                <w:szCs w:val="12"/>
              </w:rPr>
              <w:t>(седьмой год реализации)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3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2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18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9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963,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3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2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18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9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963,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Основное мероприят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12"/>
                <w:szCs w:val="12"/>
              </w:rPr>
              <w:t>Модернизация уличного 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9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780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8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86,3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9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780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8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86,3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держание уличного 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2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2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77,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6:00Z</dcterms:created>
  <dc:creator>User</dc:creator>
  <dc:description/>
  <cp:keywords/>
  <dc:language>en-US</dc:language>
  <cp:lastModifiedBy>Пользователь</cp:lastModifiedBy>
  <cp:lastPrinted>2025-03-19T15:15:00Z</cp:lastPrinted>
  <dcterms:modified xsi:type="dcterms:W3CDTF">2025-03-19T12:16:00Z</dcterms:modified>
  <cp:revision>6</cp:revision>
  <dc:subject/>
  <dc:title/>
</cp:coreProperties>
</file>