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СТАРОКАЛИТВЕН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 19.03.2025г. № 17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2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Благоустройство Старокалитвенского сельского поселения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Благоустройство Старокалитвенского сельского поселения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Благоустройство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>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92 «О</w:t>
      </w:r>
      <w:r>
        <w:rPr>
          <w:rFonts w:cs="Arial" w:ascii="Arial" w:hAnsi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Благоустройство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т   19.03.2025 г. № 17</w:t>
      </w:r>
    </w:p>
    <w:p>
      <w:pPr>
        <w:pStyle w:val="Normal"/>
        <w:ind w:firstLine="709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ОКАЛИТВЕНСКОГО СЕЛЬСКОГО ПОСЕЛЕНИЯ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оссошанского муниципального района «Благоустройство Старокалитвенского сельского поселения»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Стар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Стар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Старокалитвенского сельского поселения;  - повышение уровня жизни населения Старокалитвенского сельского поселения;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.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Стар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оведенных мероприятий по благоустройству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рограммы Старокалитвенского сельского поселения Россошанского муниципального района «Благоустройство Стар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2515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2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7726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767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6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6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64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43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98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73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6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55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1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45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1 «Уличное освещение» 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2 «Организация и содержание мест захоронения» 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е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4919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2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18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7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7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85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1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7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0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роприятия по благоустройству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арков и скверов Старокалитвенского сельского поселения.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Старокалитвенского сельского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жизни населения Стар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Стар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оведения мероприятий по благоустройство парков, скве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ов благоустройства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Старокалитвенского сельского поселения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907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407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50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9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2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8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0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Стар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Старокалитвенского сельского поселения Россошанского муниципального района Воронежской области», утвержденными решением Совета народных депутатов № 200 от 28.10.2024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Стар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Стар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Стар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Стар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тодика расчета показателей (индикаторов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»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» представлены в приложении 4 к муниципальной программе.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2  к муниципальной программе 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рокалитвенского сельского поселения 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«Благоустройство Старокалитвенского сельского поселения» </w:t>
      </w:r>
      <w:r>
        <w:rPr/>
        <w:t>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"/>
        <w:gridCol w:w="316"/>
        <w:gridCol w:w="508"/>
        <w:gridCol w:w="2028"/>
        <w:gridCol w:w="30"/>
        <w:gridCol w:w="1373"/>
        <w:gridCol w:w="13"/>
        <w:gridCol w:w="703"/>
        <w:gridCol w:w="14"/>
        <w:gridCol w:w="9"/>
        <w:gridCol w:w="739"/>
        <w:gridCol w:w="49"/>
        <w:gridCol w:w="690"/>
        <w:gridCol w:w="30"/>
        <w:gridCol w:w="709"/>
        <w:gridCol w:w="33"/>
        <w:gridCol w:w="706"/>
        <w:gridCol w:w="26"/>
        <w:gridCol w:w="713"/>
        <w:gridCol w:w="739"/>
        <w:gridCol w:w="2025"/>
        <w:gridCol w:w="55"/>
        <w:gridCol w:w="14"/>
        <w:gridCol w:w="2051"/>
      </w:tblGrid>
      <w:tr>
        <w:trPr>
          <w:trHeight w:val="5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предусмотрен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рокалитвенского сельского поселения Россошанского муниципального района « Благоустройство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одержания мест захоронения (кладбищ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сполнение расходных обязательств по благоустройству парков, скверов Старокалитве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Старокалитвенского сельского поселения Россошанского муниципального района «Благоустройство Стар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</w:t>
      </w:r>
      <w:r>
        <w:rPr>
          <w:rFonts w:cs="Arial"/>
          <w:kern w:val="2"/>
          <w:sz w:val="24"/>
          <w:szCs w:val="24"/>
        </w:rPr>
        <w:t>Благоустройство Старокалитвенского сельского поселения»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49"/>
        <w:gridCol w:w="112"/>
        <w:gridCol w:w="4360"/>
        <w:gridCol w:w="36"/>
        <w:gridCol w:w="1831"/>
        <w:gridCol w:w="58"/>
        <w:gridCol w:w="3100"/>
        <w:gridCol w:w="63"/>
        <w:gridCol w:w="1877"/>
        <w:gridCol w:w="2384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Единицы измер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4"/>
                <w:szCs w:val="24"/>
              </w:rPr>
              <w:t>Благоустройство Старокалитве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путем суммирования проведенных мероприятий по благоустройству Старокалитвенского сельского поселения в течение отчетного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, следующим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 «</w:t>
            </w: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ероприятий по организации уличного осв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ь рассчитывается путем суммирования проведенных мероприятий по организации уличного освещения Старокалитвенского сельского поселения в течение отчетного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1.2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чество содержания мест захоронения (кладбищ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bookmarkStart w:id="0" w:name="P942"/>
      <w:bookmarkEnd w:id="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bookmarkStart w:id="1" w:name="P949"/>
      <w:bookmarkEnd w:id="1"/>
      <w:r>
        <w:rPr>
          <w:rFonts w:cs="Arial"/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kern w:val="2"/>
          <w:sz w:val="24"/>
          <w:szCs w:val="24"/>
        </w:rPr>
        <w:t>Благоустройство Стар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рок реализации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4"/>
                <w:szCs w:val="24"/>
              </w:rPr>
              <w:t>Благоустройство Старокалитвен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Благоустройство парков, скверов, мест массового отдыха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 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4"/>
        <w:gridCol w:w="1185"/>
        <w:gridCol w:w="719"/>
        <w:gridCol w:w="1078"/>
        <w:gridCol w:w="853"/>
        <w:gridCol w:w="723"/>
        <w:gridCol w:w="655"/>
        <w:gridCol w:w="746"/>
        <w:gridCol w:w="786"/>
        <w:gridCol w:w="1184"/>
        <w:gridCol w:w="853"/>
        <w:gridCol w:w="722"/>
        <w:gridCol w:w="743"/>
        <w:gridCol w:w="787"/>
        <w:gridCol w:w="786"/>
        <w:gridCol w:w="784"/>
      </w:tblGrid>
      <w:tr>
        <w:trPr>
          <w:trHeight w:val="13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, тыс. руб.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реализации (2021), всего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(второй год реализаци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(третий год реализации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(четвертый год реализации)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(пятый год реализации)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(шестой год реализации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(седьмой год реализации)</w:t>
            </w:r>
          </w:p>
        </w:tc>
      </w:tr>
      <w:tr>
        <w:trPr>
          <w:trHeight w:val="12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: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: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Благоустройство Старокалитве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5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3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3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5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5,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5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3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3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5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5,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содержание мест захорон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5,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5,0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мест захорон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5,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5,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прочего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1:00Z</dcterms:created>
  <dc:creator>XXX</dc:creator>
  <dc:description/>
  <cp:keywords/>
  <dc:language>en-US</dc:language>
  <cp:lastModifiedBy>Пользователь</cp:lastModifiedBy>
  <cp:lastPrinted>2025-03-19T13:51:00Z</cp:lastPrinted>
  <dcterms:modified xsi:type="dcterms:W3CDTF">2025-03-19T10:53:00Z</dcterms:modified>
  <cp:revision>11</cp:revision>
  <dc:subject/>
  <dc:title>АДМИНИСТРАЦИЯ РОССОШАНСКОГО МУНИЦИПАЛЬНОГО РАЙОНА</dc:title>
</cp:coreProperties>
</file>