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ge">
                  <wp:posOffset>744855</wp:posOffset>
                </wp:positionV>
                <wp:extent cx="329946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04.7pt;mso-wrap-distance-left:9.05pt;mso-wrap-distance-right:9.05pt;mso-wrap-distance-top:0pt;mso-wrap-distance-bottom:0pt;margin-top:58.65pt;mso-position-vertical-relative:page;margin-left:3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515</wp:posOffset>
                </wp:positionH>
                <wp:positionV relativeFrom="page">
                  <wp:posOffset>1635125</wp:posOffset>
                </wp:positionV>
                <wp:extent cx="287655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6.2023             4-2-202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7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3.5pt;mso-wrap-distance-left:9.05pt;mso-wrap-distance-right:9.05pt;mso-wrap-distance-top:0pt;mso-wrap-distance-bottom:0pt;margin-top:128.75pt;mso-position-vertical-relative:page;margin-left:5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29.06.2023             4-2-202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7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TextBodyIndent"/>
        <w:spacing w:lineRule="exact" w:line="240"/>
        <w:ind w:right="4854" w:hanging="0"/>
        <w:jc w:val="left"/>
        <w:rPr>
          <w:sz w:val="27"/>
          <w:szCs w:val="27"/>
        </w:rPr>
      </w:pPr>
      <w:r>
        <w:rPr>
          <w:sz w:val="27"/>
          <w:szCs w:val="27"/>
        </w:rPr>
        <w:t>для размещения в соответствующих разделах информационного представительства</w:t>
      </w:r>
    </w:p>
    <w:p>
      <w:pPr>
        <w:pStyle w:val="Normal"/>
        <w:ind w:firstLine="540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Федеральным законом от 13.06.2023 № 252-ФЗ</w:t>
      </w:r>
      <w:r>
        <w:rPr>
          <w:bCs/>
          <w:sz w:val="27"/>
          <w:szCs w:val="27"/>
        </w:rPr>
        <w:t xml:space="preserve"> «О внесении изменений в отдельные законодательные акты Российской Федерации» установлен возврат денег за путевки мобилизованным и ряду иных лиц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обилизованный может не позже 3 лет со дня заключения договора о реализации турпродукта потребовать расторжения этого соглашения и возврата денег. Туроператор обязан их вернуть. Правило вступило в силу 13 июня 2023 года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озможность предоставили также: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тем, кто поступил на военную службу по контракту не ранее 24 февраля 2022 года;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тем, кто с этой даты заключил контракт о добровольном содействии Вооруженным силам РФ;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членам семей данных граждан или мобилизованных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уроператор, который сформировал продукт, должен возвратить сумму за счет своих средств. Если их не хватает, по решению правительства задействуют фонд персональной ответственности туроператора. 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Вернуть деньги нужно не позже 10 дней с даты подачи туроператору и (или) турагенту требования с подтверждающими документами, которые определит правительство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овшества распространили на отношения из договоров, которые заключили с 1 сентября 2021 года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Есть и другие изменения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нее Ростуризм опубликовал рекомендации, по которым частичная мобилизация - существенное изменение обстоятельств, хотя закон этого прямо не предусматривал. Таким образом, мобилизованный и ранее мог потребовать, например, расторгнуть договор. Однако особых правил предъявления и удовлетворения требования, которые бы учитывали специфику ситуации и защищали интересы ряда других граждан, не было.</w:t>
      </w:r>
    </w:p>
    <w:p>
      <w:pPr>
        <w:pStyle w:val="TextBodyIndent"/>
        <w:spacing w:lineRule="exact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Старший помощник межрайпрокурора</w:t>
      </w:r>
    </w:p>
    <w:p>
      <w:pPr>
        <w:pStyle w:val="TextBodyIndent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младший советник юстиции                                                                        Р.О. Елтышев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тел:2-05-90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0" w:after="30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0:00Z</dcterms:created>
  <dc:creator>User</dc:creator>
  <dc:description/>
  <cp:keywords/>
  <dc:language>en-US</dc:language>
  <cp:lastModifiedBy>Елтышев Руслан Олегович</cp:lastModifiedBy>
  <cp:lastPrinted>2022-06-14T11:49:00Z</cp:lastPrinted>
  <dcterms:modified xsi:type="dcterms:W3CDTF">2023-06-29T14:30:00Z</dcterms:modified>
  <cp:revision>2</cp:revision>
  <dc:subject/>
  <dc:title>Текст</dc:title>
</cp:coreProperties>
</file>