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1</w:t>
      </w:r>
    </w:p>
    <w:p>
      <w:pPr>
        <w:pStyle w:val="Normal"/>
        <w:ind w:left="4536" w:hanging="4536"/>
        <w:jc w:val="center"/>
        <w:rPr>
          <w:sz w:val="16"/>
          <w:szCs w:val="16"/>
        </w:rPr>
      </w:pPr>
      <w:r>
        <w:rPr>
          <w:b/>
          <w:sz w:val="28"/>
          <w:szCs w:val="28"/>
        </w:rPr>
        <w:t>между администрацией Россошан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администрацией Старокалитве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эффективности развития сельских поселений Россоша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. Россошь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28" ноября 2023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ош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Воронежской области, именуемая в дальнейшем «Администрация муниципального района», в лице главы администрации Мишанкова Юрия Валентиновича, действующего на основании Устава Россошанского муниципального района, с одной стороны, и администрация Старокалитвенского сельского поселения Россошанского муниципального района, именуемая в дальнейшем «Администрация сельского поселения», в лице главы сельского поселения Кондратович Евгения Викторовича, действующего на основании Устава Старокалитвенского сельского поселения, с другой стороны, именуемые далее  «Стороны», в целях укрепления взаимодействия «Сторон», повышения эффективности управления социально-экономическим развитием Старокалитвенского  сельского поселения Россошанского муниципального района, эффективности решения вопросов местного значения, повышения благосостояния и улучшения качества жизни населения, заключили настоящее Соглашение о нижеследующем: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899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3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Предметом настоящего Соглашения является взаимодействие сторон, направленное на достижение значений показателей эффективности развития сельских поселений </w:t>
      </w:r>
      <w:r>
        <w:rPr>
          <w:bCs/>
          <w:sz w:val="28"/>
          <w:szCs w:val="28"/>
        </w:rPr>
        <w:t>Россошанского муниципального района Воронежской области</w:t>
      </w:r>
      <w:r>
        <w:rPr>
          <w:sz w:val="28"/>
          <w:szCs w:val="28"/>
        </w:rPr>
        <w:t xml:space="preserve"> согласно Приложению к настоящему Согла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Администрация муниципального района и Администрация сельского поселения сотрудничают </w:t>
      </w:r>
      <w:r>
        <w:rPr>
          <w:rFonts w:eastAsia="Calibri"/>
          <w:sz w:val="28"/>
          <w:szCs w:val="28"/>
          <w:lang w:eastAsia="en-US"/>
        </w:rPr>
        <w:t>в области экономического и социального развития, развития инфраструктуры на территор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настоящего Соглаш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эффективности управления социально-экономическим развитием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эффективности решения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экономической базы муниципального образования на основе максимального использования местных ресур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инфраструктуры социальной сфе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развития человеческого потенциала и роста уровня жизни населения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ми настоящего Соглаш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-укрепление взаимодействия Администрации муниципального района и Администрации сельского поселения в обеспечении выполнения согласованных ц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эффективности использ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numPr>
          <w:ilvl w:val="0"/>
          <w:numId w:val="4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заимодействие сторон</w:t>
      </w:r>
    </w:p>
    <w:p>
      <w:pPr>
        <w:pStyle w:val="Style19"/>
        <w:numPr>
          <w:ilvl w:val="0"/>
          <w:numId w:val="0"/>
        </w:numPr>
        <w:autoSpaceDE w:val="false"/>
        <w:ind w:left="89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Администрация муниципального района в пределах своих полномочий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- оказывает консультативную и методическую помощь в разработке программных документов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- формирует совместно с Администрацией сельского поселения плановые значения показателей эффективности развития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- обеспечивает проведение мониторинга достижения Администрацией сельского поселения значений показателей эффективности развития сельских поселений </w:t>
      </w:r>
      <w:r>
        <w:rPr>
          <w:bCs/>
          <w:sz w:val="28"/>
          <w:szCs w:val="28"/>
        </w:rPr>
        <w:t>Россошанского муниципального района Воронежской об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усматривает поощрение сельских поселений, достигших наилучших значений показателей эффективности развития сельских поселений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2.2. Администрация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 пределах полномочий по решению вопросов местного значени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- обеспечивает достижение значений показателей эффективности развития сельского поселения согласно Приложению к настоящему Соглашению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- укрепляет собственную налогооблагаемую базу, обеспечивает полноту и своевременность сбора налоговых поступлений, увеличение объёма поступлений налоговых доходов в местный бюджет, оптимизацию бюджетных расходов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- обеспечивает представление в Администрацию муниципального района информации для ведения мониторинга достижения сельским поселением значений показателей эффективности развития сельского поселения и прогнозирования их значений на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жегодно в срок до 1 февраля года, следующего за отчетным, представляет в Администрацию муниципального района информацию о достигнутых значениях показателей эффективности развития сельского поселения за отчётный год для подведения итогов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Стороны по взаимному согласованию могут внести изменения в настоящее Соглашение. Изменения оформляются в письменном виде и подписываются обеими сторонами. Все изменения и дополнения, оформленные в письменном виде, являю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3.3. Соглашение вступает в законную силу со дня его официального обнародования обеими сторонами, но не ранее 1 января 2024 года и действует до «31» декабря 2024 год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5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дминистрации муниципального район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Россошанск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Ю. В. Мишан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"28" ноября  2023 г.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тарокалитве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8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Е. В. Кондрат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"28" ноября 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07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П                                                                    МП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both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both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соглашению от 28.11.2023 г. № 1 между администрацией Россошанского муниципального района и администрацией Старокалитвенского сельского поселения Россошанского муниципального района о достижении значений показателей эффективности развития сельских поселений Россошанского муниципального района</w:t>
      </w:r>
    </w:p>
    <w:p>
      <w:pPr>
        <w:pStyle w:val="Normal"/>
        <w:jc w:val="both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КАЗАТЕЛ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эффективности развития Старокалитв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оша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1417"/>
        <w:gridCol w:w="851"/>
        <w:gridCol w:w="850"/>
        <w:gridCol w:w="851"/>
        <w:gridCol w:w="1701"/>
      </w:tblGrid>
      <w:tr>
        <w:trPr>
          <w:tblHeader w:val="true"/>
          <w:trHeight w:val="2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blHeader w:val="true"/>
          <w:trHeight w:val="2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2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я налоговых и неналоговых доходов местного бюджета в общем объёме доходов бюджета муниципального образования (без учёта безвозмездных поступлений, имеющих целевой характ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дельный вес недоимки по земельному налогу на 1 января года, следующего за отчётным к общему объёму поступления доходов в местный бюджет поселения от земельного налога за отчётный пери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дельный вес недоимки по налогу на имущество физических лиц на 1 января года, следующего за отчётным к общему объёму поступления доходов в местный бюджет поселения от налога на имущество физических лиц за отчётный пери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ие поселений в мероприятиях государственных программ Воронежской области (за исключением проектов в рамках развития инициативного бюджет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частие поселения в районных, областных и федеральных конкурсах в сфере благоустройства и развития общественных пространств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я населения, проживающего на территории поселения, участвующего в осуществлении территориального общественного самоуправления  (ТО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я заключенных соглашений с собственниками или иными законными владельцами зданий, земельных участков (в том числе, если права на земельные участки не оформлены)  о содержании  прилегающих территорий в общем числе собственников или иных законных владельцев зданий, земельных участков (в том числе, если права на земельные участки не оформл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проектов в рамках развития инициативного бюдже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я </w:t>
            </w:r>
            <w:r>
              <w:rPr>
                <w:b/>
                <w:color w:val="000000"/>
                <w:sz w:val="26"/>
                <w:szCs w:val="26"/>
              </w:rPr>
              <w:t>зарегистрированных объектов недвижимости от общего количества объектов недвижимости, находящихся в реестре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я протяжённости освещённых частей улиц, проездов, набережных в их общей протяжённости на конец отчё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я протяжё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ст захоронения (кладбищ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Доля населения, принявшего участие в выполнении нормативов испытаний (тестов) 7-18 ступеней Всероссийского физкультурно-спортивного комплекса «Готов к труду и обороне» (ГТО), в  численности населения 18-7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ие творческих коллективов поселений в районных, областных, всероссийски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ровень взаимодействия органов местного самоуправления с Государственной информационной системой о государственных и муниципальных платежах (ГИС ГМ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частие работников сферы культуры в обучающих семинарах, курсах повышения квалификации, иных мероприятиях обучаю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647"/>
      </w:tblGrid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дминистрации муниципального район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Россошанск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Ю. В. Мишан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  <w:u w:val="single"/>
              </w:rPr>
              <w:t>"28" ноября 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П</w:t>
            </w:r>
          </w:p>
        </w:tc>
        <w:tc>
          <w:tcPr>
            <w:tcW w:w="864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ind w:firstLine="159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ind w:firstLine="11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ind w:firstLine="15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тарокалитве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68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6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6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8" w:leader="none"/>
              </w:tabs>
              <w:autoSpaceDE w:val="false"/>
              <w:ind w:firstLine="1593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Е. В. Кондрат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6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93"/>
              <w:jc w:val="both"/>
              <w:outlineLvl w:val="1"/>
              <w:rPr/>
            </w:pPr>
            <w:r>
              <w:rPr>
                <w:sz w:val="28"/>
                <w:szCs w:val="28"/>
                <w:u w:val="single"/>
              </w:rPr>
              <w:t>"28" ноября 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68"/>
              <w:jc w:val="both"/>
              <w:outlineLvl w:val="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6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418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25:00Z</dcterms:created>
  <dc:creator>Admin</dc:creator>
  <dc:description/>
  <cp:keywords/>
  <dc:language>en-US</dc:language>
  <cp:lastModifiedBy>Савченко Елена Ивановна</cp:lastModifiedBy>
  <cp:lastPrinted>2020-11-25T16:17:00Z</cp:lastPrinted>
  <dcterms:modified xsi:type="dcterms:W3CDTF">2023-12-04T11:43:00Z</dcterms:modified>
  <cp:revision>199</cp:revision>
  <dc:subject/>
  <dc:title/>
</cp:coreProperties>
</file>