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тарокалитвен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8.10.2024 г.    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0.00  ч.                                                                 Старокалит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   Стара Калитва, ул.Центральная,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в  проект решения Совета народных депутатов Старокалитвенского сельского поселения Россошанского муниципального района Воронежской области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39"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вета народных депутатов Старокалитвенского сельского поселения «Об утверждении правил благоустройства Старокалитвенского сельского поселения Россошанского муниципального района Воронежской области» и направить на доработку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нное решение опубликовать в 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екомендовать Совету народных депутатов Старокалитвенского сельского поселения Россошанского муниципального района  Воронежской области  принять решение «Об утверждении правил благоустройства  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  <w:tab/>
        <w:tab/>
        <w:tab/>
        <w:t xml:space="preserve">                                 Е.В.Кондратович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                                                                          И.А.Белоконова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8:00Z</dcterms:created>
  <dc:creator>user</dc:creator>
  <dc:description/>
  <cp:keywords/>
  <dc:language>en-US</dc:language>
  <cp:lastModifiedBy>Пользователь</cp:lastModifiedBy>
  <cp:lastPrinted>2023-05-29T13:45:00Z</cp:lastPrinted>
  <dcterms:modified xsi:type="dcterms:W3CDTF">2024-10-28T10:57:00Z</dcterms:modified>
  <cp:revision>3</cp:revision>
  <dc:subject/>
  <dc:title>11          (01)</dc:title>
</cp:coreProperties>
</file>