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рокалитвен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октября 2024 г.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                                                                                                с.Старая Кали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Кондратович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Белоконова И.А.</w:t>
      </w:r>
    </w:p>
    <w:p>
      <w:pPr>
        <w:pStyle w:val="Normal"/>
        <w:rPr/>
      </w:pPr>
      <w:r>
        <w:rPr>
          <w:rFonts w:cs="Arial" w:ascii="Arial" w:hAnsi="Arial"/>
        </w:rPr>
        <w:t>ПРИСУТСТВОВАЛИ: 18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Старокалитвенского сельского поселения Россошанского муниципального района Воронежской области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Рочева А.Н.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Старокалитв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8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7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Рочеву А.Н., которая сообщила, что публичные слушания по проекту решения Совета народных депутатов Старокалитвенского сельского поселения «Об утверждении правил благоустройства Старокалитвен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Старокалитвен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6» сентября 2024 г. на 113 сессии Совета народных депутатов Старокалитвенского сельского поселения было принято решение № 198«О проекте решения Совета народных депутатов Старокалитвенского сельского поселения Россошанского муниципального района Воронежской области «Об утверждении правил  благоустройства Старокалитвенского сельского поселения Россошанского муниципального района Воронежской области»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Старокалитвен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Старокалитвенского  сельского поселения Россошанского муниципального района Воронежской области» было опубликовано в «Вестнике муниципальных правовых актов Старокалитвен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26.09.2024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 </w:t>
      </w:r>
      <w:r>
        <w:rPr>
          <w:rFonts w:cs="Arial" w:ascii="Arial" w:hAnsi="Arial"/>
          <w:b w:val="false"/>
          <w:sz w:val="24"/>
          <w:szCs w:val="24"/>
        </w:rPr>
        <w:t xml:space="preserve">для обсуждения население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добрить проект решения Совета народных депутатов Старокалитвенского сельского поселения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енно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комендовать Совету народных депутатов Старокалитвенского сельского поселения принять решение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8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8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Е.В.Кондратович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И.А.Белоконова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ЮРИСТЫ ЗАО "РОДИНА"</dc:creator>
  <dc:description/>
  <dc:language>en-US</dc:language>
  <cp:lastModifiedBy>Пользователь</cp:lastModifiedBy>
  <cp:lastPrinted>2023-08-18T11:21:00Z</cp:lastPrinted>
  <dcterms:modified xsi:type="dcterms:W3CDTF">2024-10-28T11:50:00Z</dcterms:modified>
  <cp:revision>2</cp:revision>
  <dc:subject/>
  <dc:title>ПРОТОКОЛ</dc:title>
</cp:coreProperties>
</file>