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рокалитвен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7» августа 2023 г.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с.Старая Кали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Кондратович Е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Белоконова И.А.</w:t>
      </w:r>
    </w:p>
    <w:p>
      <w:pPr>
        <w:pStyle w:val="Normal"/>
        <w:rPr/>
      </w:pPr>
      <w:r>
        <w:rPr>
          <w:rFonts w:cs="Arial" w:ascii="Arial" w:hAnsi="Arial"/>
        </w:rPr>
        <w:t>ПРИСУТСТВОВАЛИ: 17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Старокалитвенского сельского поселения Россошанского муниципального района Воронежской области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Пономарева О.В.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Старокалитв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7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7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Пономареву О.В., которая сообщила, что публичные слушания по проекту решения Совета народных депутатов Старокалитвенского сельского поселения «Об утверждении правил благоустройства Старокалитвен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Старокалитвен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7» июля 2023 г. на 78 сессии Совета народных депутатов Старокалитвенского сельского поселения было принято решение № 135 «О проекте решения Совета народных депутатов Старокалитвенского сельского поселения Россошанского муниципального района Воронежской области «Об утверждении правил  благоустройства Старокалитвенского сельского поселения Россошанского муниципального района Воронежской области»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Старокалитвен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Старокалитвенского  сельского поселения Россошанского муниципального района Воронежской области» было опубликовано в «Вестнике муниципальных правовых актов Старокалитвен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7.07.2023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3 </w:t>
      </w:r>
      <w:r>
        <w:rPr>
          <w:rFonts w:cs="Arial" w:ascii="Arial" w:hAnsi="Arial"/>
          <w:b w:val="false"/>
          <w:sz w:val="24"/>
          <w:szCs w:val="24"/>
        </w:rPr>
        <w:t xml:space="preserve">для обсуждения населением сельского поселения. </w:t>
      </w:r>
    </w:p>
    <w:p>
      <w:pPr>
        <w:pStyle w:val="Heading"/>
        <w:ind w:left="0" w:righ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</w:rPr>
        <w:t xml:space="preserve"> период с момента опублик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проект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было получено </w:t>
      </w:r>
      <w:r>
        <w:rPr>
          <w:rFonts w:cs="Arial" w:ascii="Arial" w:hAnsi="Arial"/>
          <w:b w:val="false"/>
          <w:bCs/>
          <w:sz w:val="24"/>
          <w:szCs w:val="24"/>
        </w:rPr>
        <w:t>экспертное заключ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правового управления Правительства Воронежской области от 31.07.2023г. № 19-62/20-1437-П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 решение Совета народных депутатов Старокалитвенского сельского поселения от 22.05.2023 № 120 «Об утверждении правил благоустройства Старокалитвенского сельского поселения Россошанского муниципального района Воронежской области», согласно которому было предложено рассмотреть экспертное заключение и принять меры по приведению представленного акта в соответствие с действующим законодательством.</w:t>
      </w:r>
    </w:p>
    <w:p>
      <w:pPr>
        <w:pStyle w:val="Heading"/>
        <w:ind w:left="0" w:right="0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добрить проект решения Совета народных депутатов Старокалитвенского сельского поселения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енно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комендовать Совету народных депутатов Старокалитвенского сельского поселения принять решение «Об утверждении правил благоустройства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7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7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Е.В. Кондратович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И.А. Белоконова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1:00Z</dcterms:created>
  <dc:creator>ЮРИСТЫ ЗАО "РОДИНА"</dc:creator>
  <dc:description/>
  <cp:keywords/>
  <dc:language>en-US</dc:language>
  <cp:lastModifiedBy>Пользователь</cp:lastModifiedBy>
  <cp:lastPrinted>2023-08-18T11:21:00Z</cp:lastPrinted>
  <dcterms:modified xsi:type="dcterms:W3CDTF">2023-08-18T08:32:00Z</dcterms:modified>
  <cp:revision>5</cp:revision>
  <dc:subject/>
  <dc:title>ПРОТОКОЛ</dc:title>
</cp:coreProperties>
</file>