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СТАРОКАЛИТВЕН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1.10.2024 года</w:t>
      </w:r>
      <w:r>
        <w:rPr>
          <w:rStyle w:val="Appleconvertedspace"/>
          <w:rFonts w:cs="Arial" w:ascii="Arial" w:hAnsi="Arial"/>
          <w:color w:val="000000"/>
        </w:rPr>
        <w:t xml:space="preserve"> </w:t>
      </w:r>
      <w:r>
        <w:rPr>
          <w:rFonts w:cs="Arial" w:ascii="Arial" w:hAnsi="Arial"/>
          <w:color w:val="000000"/>
        </w:rPr>
        <w:t>№ 84</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Старая Калитв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Старокалитвен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Старокалитвен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Старокалитвен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Старокалитвенского сельского поселения Россошанского муниципального района Воронежской области, является администрация Старокалитве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Старокалитвенского сельского поселения от 30.07.2024г.  № 63 «Об утверждении Положения о муниципально-частном партнерстве в Старокалитвен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Старокалитвен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Е.В. Кондратович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Старокалитвенского сельского поселения Россошанского муниципального района Воронежской области от  21.10.2024г. № 84</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Старокалитвен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Старокалитвенском сельском поселении Россошанского муниципального района (далее – Положение) являются: привлечение инвестиций в экономику и социальную сферу Старокалитвенского сельского поселения Россошанского муниципального района, обеспечение стабильных условий для развития муниципально-частного партнерства в Старокалитвен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Старокалитвен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Старокалитвен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Старокалитвен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color w:val="000000"/>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rFonts w:cs="Arial"/>
          <w:color w:val="000000"/>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Старокалитвен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Старокалитвен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Старокалитвен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Старокалитвен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rFonts w:cs="Arial"/>
          <w:bCs/>
          <w:color w:val="000000"/>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rFonts w:cs="Arial"/>
          <w:bCs/>
          <w:color w:val="000000"/>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rFonts w:cs="Arial"/>
          <w:bCs/>
          <w:color w:val="000000"/>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rFonts w:cs="Arial"/>
          <w:bCs/>
          <w:color w:val="000000"/>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rFonts w:cs="Arial"/>
          <w:bCs/>
          <w:color w:val="000000"/>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rFonts w:cs="Arial"/>
          <w:bCs/>
          <w:color w:val="000000"/>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Старокалитвен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Старокалитвен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color w:val="000000"/>
          <w:sz w:val="24"/>
          <w:szCs w:val="24"/>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Пользователь</cp:lastModifiedBy>
  <cp:lastPrinted>2024-08-26T11:35:00Z</cp:lastPrinted>
  <dcterms:modified xsi:type="dcterms:W3CDTF">2024-10-21T12:51:00Z</dcterms:modified>
  <cp:revision>7</cp:revision>
  <dc:subject/>
  <dc:title/>
</cp:coreProperties>
</file>