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>СТАРОКАЛИТВЕНСКОГО СЕЛЬСКОГО ПОСЕЛЕНИЯ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ОШАНСКОГО МУНИЦИПАЛЬНОГО РАЙОНА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ПОСТАНОВЛЕНИЕ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7.2023 года № 79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.Старая Калитва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знакомления пользователей с информацией о деятельности администрации Старокалитвенского сельского поселения в занимаемых ей помещениях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4"/>
          <w:szCs w:val="24"/>
        </w:rPr>
        <w:t>руководствуясь Уставом Старокалитвенского сельского поселения, администрация Старокалитвенского сельского поселения</w:t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kern w:val="2"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Утвердить Положение о порядке ознакомления пользователей с информацией о деятельности администрации Старокалитвенского сельского поселения в занимаемых ей помещениях</w:t>
      </w:r>
      <w:r>
        <w:rPr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главы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Белок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right="424" w:hanging="0"/>
        <w:jc w:val="both"/>
        <w:rPr/>
      </w:pPr>
      <w:r>
        <w:rPr>
          <w:rFonts w:cs="Arial" w:ascii="Arial" w:hAnsi="Arial"/>
        </w:rPr>
        <w:t>к постановлению администрации  Старокалитвенского сельского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7.2023 г. № 79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ЛОЖЕНИЕ О ПОРЯДКЕ ОЗНАКОМЛЕНИЯ ПОЛЬЗОВАТЕЛЕЙ С ИНФОРМАЦИЕЙ О ДЕЯТЕЛЬНОСТИ АДМИНИСТРАЦИИ СТАРОКАЛИТВЕНСКОГО СЕЛЬСКОГО ПОСЕЛЕНИЯ В ЗАНИМАЕМЫХ ЕЙ ПОМЕЩЕНИЯХ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доступа пользователей к информации о деятельности администрации Старокалитвен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Подгоренском сельском поселении пользователям обеспечивается возможность ознакомления с информацией о деятельности следующих органов местного самоуправления Старокалитвенского сельского поселения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) администрации Старокалитвен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контрольно-счетного органа Старокалитв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 Старокалитвенского сельского поселения, должностным лицом администрации Старокалитвенского сельского поселения, главой Старокалитвен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е производится ознакомление пользователей информацией с информацией о деятельности администрации Старокалитвенского сельского поселени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Администрация Старокалитвен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знакомление пользователей информацией с информацией о деятельности администрации Старокалитвен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ользователей информацией с документированной информацией о деятельности администрации Старокалитвенского сельского поселения, включенной в фонд общедоступной информации о деятельности администрации Старокалитвенского сельского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ознакомление пользователей информацией с документированной информацией о деятельности администрации Старокалитвенского сельского поселения не включенной в фонд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Порядок ознакомления пользователей информацией с информацией о деятельности администрации Старокалитвенского сельского поселения в устной форм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ю о деятельности администрации Старокалитвенского сельского поселения в устной форме пользователь вправе бесплатно получить при обращении непосредственно в администрацию Старокалитвенского сельского поселения</w:t>
      </w:r>
      <w:r>
        <w:rPr>
          <w:rFonts w:cs="Arial" w:ascii="Arial" w:hAnsi="Arial"/>
          <w:kern w:val="2"/>
        </w:rPr>
        <w:t xml:space="preserve"> к лицу, ответственному за ознакомление</w:t>
      </w:r>
      <w:r>
        <w:rPr>
          <w:rFonts w:cs="Arial" w:ascii="Arial" w:hAnsi="Arial"/>
        </w:rPr>
        <w:t xml:space="preserve">, в рабочее время в соответствии с правовыми актами администрации Старокалитвенского сельского поселения, определяющими режим работы администрации Старокалитв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ное информирование пользователей о деятельности администрации Старокалитвен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стное информирование пользователей о деятельности администрации Старокалитвенского сельского поселения осуществляется не позднее чем через 10 минут с момента обращения пользователей к лицу, ответственному за ознаком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, если пользователю необходима информация о деятельности администрации Старокалитвенского сельского поселения, которая отсутствует у лица, ответственного за ознакомление, указанное лицо обязано проинформировать пользователя об иных формах получения необходимой информации о деятельности администрации Старокали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В случае, если объем информации о деятельности администрации Старокалитвенского сельского поселения, необходимой пользователю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Старокалитвенского сельского поселения в устной форме предлагает пользователю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Старокалитвенского сельского поселени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ознакомления пользователей информацией с документированной информацией о деятельности администрации Старокалитвенского сельского поселения, включенной в фонд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целях ознакомления пользователей информацией с документами, включенными в состав фонда, на официальном сайте администрации Старокалитвен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знакомления пользователей информацией с документированной информацией о деятельности администрации Старокалитвенского сельского поселения, не включенной в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порядке, установленном настоящей главой, пользователь вправе ознакомиться с документированной информацией о деятельности администрации Старокалитвен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документированной информацией о деятельности администрации Старокалитвенского сельского поселения осуществляется путем обращения к лицу, ответственному за ознакомление, с письменным заявлением на имя главы Старокалитвенского поселения о предоставлении для ознакомления с копией документа, содержащей информацию о деятельности администрации Старокалитвенского сельского поселения (далее – заяв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особ предоставления копий документов, содержащих запрашиваемую информацию о деятельности администрации Старокалитвенского сельского поселения (личное получение, по почте, в том числе по электронной почт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Старокалитвен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Лицом, ответственным за ознакомление, в отношении каждого документа, указанного в заявлении и содержащего информацию о деятельности администрации Старокалитвенского сельского поселения, принимается одно из дву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тсутствие запрашиваемого пользователем информацией документа в администрации Старокалитве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Старокалитвенского сельского поселения, в рабочее время в соответствии с правовыми актами администрации Старокалитвен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Плата за предоставление информации о деятельности администрации Старокалитвен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к Положению о порядке ознакомления пользователей информацией с информацией о деятельности администрации Старокалитвенского сельского посел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занимаемых ей помещениях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БЩЕДОСТУПНОЙ ИНФОРМАЦИИ О ДЕЯТЕЛЬНОСТИ АДМИНИСТРАЦИИ СТАРОКАЛИТВЕНСКОГО СЕЛЬСКОГО ПОСЕЛЕНИЯ, А ТАКЖЕ ОРГАНИЗАЦИИ ДОСТУПА К ДОКУМЕНТАМ, ВКЛЮЧЕННЫМ В УКАЗАННЫЙ ФОНД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формирования фонда общедоступной информации о деятельности администрации Старокалитвенского сельского поселения, контрольно-счетного органа Старокалитвенского сельского поселения </w:t>
      </w:r>
      <w:r>
        <w:rPr>
          <w:rFonts w:cs="Arial" w:ascii="Arial" w:hAnsi="Arial"/>
          <w:kern w:val="2"/>
        </w:rPr>
        <w:t xml:space="preserve">(далее – фонд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Старокалитвенского сельского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ормирование фонда обеспечивается главой Старокалитвенского сельского поселения (далее – информато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ор несет ответственность за своевременность включения информации о деятельности администрации Старокалитвенского сельского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Старокалитвенского сельского поселения определяет должностных лиц, уполномоченных на предоставление информации о деятельности администрации Старокалитвенского сельского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Старокалитвенского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rFonts w:cs="Arial" w:ascii="Arial" w:hAnsi="Arial"/>
        </w:rPr>
        <w:t xml:space="preserve">5. Формирование фонда осуществляется за счет средств бюджета Старокалитвен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лата за ознакомление с информацией о деятельности администрации Старокалитвенского сельского поселения с пользователей информацией не взимаетс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Состав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rFonts w:cs="Arial" w:ascii="Arial" w:hAnsi="Arial"/>
        </w:rPr>
        <w:t>1) муниципальные правовые акты, изданные администрацией Старокалитвенского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муниципальные правовые акты, устанавливающие порядок планирования деятельности администрации Старокалитвенского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жегодные отчеты о результатах деятельности органов местного самоуправления Стар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стенограммы и протоколы, оформляемые по итогам заседаний (совещаний) Администрации </w:t>
      </w:r>
      <w:r>
        <w:rPr>
          <w:rFonts w:cs="Arial" w:ascii="Arial" w:hAnsi="Arial"/>
          <w:kern w:val="2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rFonts w:cs="Arial" w:ascii="Arial" w:hAnsi="Arial"/>
        </w:rPr>
        <w:t>8) аудио- и видеозаписи заседаний (совещаний) администрации Стар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тексты официальных выступлений и заявлений главы Стар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аналитические доклады и обзоры информационного характера о деятельности администрации Стар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документы стратегического планирования администрации Старокалитвенского сельского поселения, их проекты.</w:t>
      </w:r>
    </w:p>
    <w:p>
      <w:pPr>
        <w:pStyle w:val="Normal"/>
        <w:ind w:firstLine="709"/>
        <w:jc w:val="both"/>
        <w:rPr/>
      </w:pPr>
      <w:bookmarkStart w:id="4" w:name="Par129"/>
      <w:bookmarkStart w:id="5" w:name="Par175"/>
      <w:bookmarkEnd w:id="4"/>
      <w:bookmarkEnd w:id="5"/>
      <w:r>
        <w:rPr>
          <w:rFonts w:cs="Arial" w:ascii="Arial" w:hAnsi="Arial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щие информацию о деятельности администрации Старокалитвенского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rFonts w:cs="Arial" w:ascii="Arial" w:hAnsi="Arial"/>
        </w:rPr>
        <w:t>2) содержащие персональные данные (за исключением персональных данных главы Старокалитвенского сель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авовые акты, изданные администрацией Старокалитвенского сельского поселения </w:t>
      </w:r>
      <w:r>
        <w:rPr>
          <w:rFonts w:cs="Arial" w:ascii="Arial" w:hAnsi="Arial"/>
          <w:kern w:val="2"/>
        </w:rPr>
        <w:t>по вопросам кадрового, финансового, материально-технического обеспечения деятельности администрации Старокалитвен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формирования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Par132"/>
      <w:bookmarkEnd w:id="7"/>
      <w:r>
        <w:rPr>
          <w:rFonts w:cs="Arial" w:ascii="Arial" w:hAnsi="Arial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Par133"/>
      <w:bookmarkEnd w:id="8"/>
      <w:r>
        <w:rPr>
          <w:rFonts w:cs="Arial" w:ascii="Arial" w:hAnsi="Arial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rFonts w:cs="Arial" w:ascii="Arial" w:hAnsi="Arial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139"/>
      <w:bookmarkEnd w:id="10"/>
      <w:r>
        <w:rPr>
          <w:rFonts w:cs="Arial" w:ascii="Arial" w:hAnsi="Arial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Должностное лицо администрации Старокалитвенского сельского поселения, уполномоченное главой Старокалитвенского сельского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Par143"/>
      <w:bookmarkEnd w:id="11"/>
      <w:r>
        <w:rPr>
          <w:rFonts w:cs="Arial" w:ascii="Arial" w:hAnsi="Arial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Старокалитвен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Старокалитвен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rFonts w:cs="Arial" w:ascii="Arial" w:hAnsi="Arial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рганизации доступа к документам, включенным в фонд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Старокалитвенского сельского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тульями и сто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ндами с бланками заявлений о предоставлении копий документов, содержащих информацию о деятельности администрации Старокалитвенского сельского поселения и не включенных в состав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Старокалитвенского сельского поселения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 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9072" w:hanging="0"/>
        <w:rPr/>
      </w:pPr>
      <w:r>
        <w:rPr>
          <w:rFonts w:cs="Arial" w:ascii="Arial" w:hAnsi="Arial"/>
        </w:rPr>
        <w:t xml:space="preserve">к Положению о порядке ознакомления пользователей информацией с информацией о деятельности администрации Старокалитвенского сельского поселения в занимаемых ей помещениях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предоставления пользователям информацией копий документов, содержащих информацию о деятельности администрации Старокалитв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тправки копий запрашиваемых документов по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Старокалитвенского сельского поселения, заявления о предоставлении копий документов, содержащих информацию о деятельности администрации Старокалитвенского сельского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Старокалитвенского сельского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Старокалитвенского сельского поселения указывается причина отказа в предоставлении копий запрашиваемых документов о деятельности администрации Старокалитвенского сельского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Старокалитвенского сельского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8</dc:creator>
  <dc:description/>
  <cp:keywords/>
  <dc:language>en-US</dc:language>
  <cp:lastModifiedBy>Пользователь</cp:lastModifiedBy>
  <cp:lastPrinted>2020-06-26T16:14:00Z</cp:lastPrinted>
  <dcterms:modified xsi:type="dcterms:W3CDTF">2023-07-25T08:04:00Z</dcterms:modified>
  <cp:revision>4</cp:revision>
  <dc:subject/>
  <dc:title>Наименование представительного органа муниципального образования</dc:title>
</cp:coreProperties>
</file>