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ТАРОКАЛИТВ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5.07.2023г. № 7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.Старая Калитв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Старокалитвен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Старокалитвенского сельского поселения Россошанского муниципального района Воронежской области, администрация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Старокалитвенского сельского поселения Россошанского муниципального района Воронежской области» (приложение 1)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10" w:right="0" w:hanging="1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.А.Белоконова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387"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рокалитв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5.07.2023г. № 78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Старокалитвен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Старокалитвен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Старокалитвен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Пользователь</cp:lastModifiedBy>
  <cp:lastPrinted>2023-07-07T15:26:00Z</cp:lastPrinted>
  <dcterms:modified xsi:type="dcterms:W3CDTF">2023-07-25T06:51:00Z</dcterms:modified>
  <cp:revision>5</cp:revision>
  <dc:subject/>
  <dc:title/>
</cp:coreProperties>
</file>