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ТАРОКАЛИТВЕН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before="0" w:after="0"/>
        <w:ind w:left="5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4"/>
          <w:sz w:val="24"/>
          <w:szCs w:val="24"/>
          <w:u w:val="single"/>
        </w:rPr>
        <w:t xml:space="preserve">От  19.06.2023 г. </w:t>
      </w:r>
      <w:r>
        <w:rPr>
          <w:rFonts w:cs="Arial" w:ascii="Arial" w:hAnsi="Arial"/>
          <w:sz w:val="24"/>
          <w:szCs w:val="24"/>
          <w:u w:val="single"/>
        </w:rPr>
        <w:t>№ 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ая Кал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за  1 квартал  2023 года</w:t>
      </w:r>
    </w:p>
    <w:p>
      <w:pPr>
        <w:pStyle w:val="Normal"/>
        <w:ind w:right="-148" w:firstLine="708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Старокалитвенского сельского поселения от 06.02.2023 г. № 100 «Об  утверждении Положения о бюджетном процессе в Старокалитвенском сельском поселении Россошанского  муниципального  района Воронежской области», рассмотрев итоги исполнения бюджета за 1 квартал  2023 года,  администрация Старокалитв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1 квартал  2023 года по доходам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 027 389,56 рублей </w:t>
      </w:r>
      <w:r>
        <w:rPr>
          <w:rFonts w:cs="Arial" w:ascii="Arial" w:hAnsi="Arial"/>
          <w:sz w:val="24"/>
          <w:szCs w:val="24"/>
        </w:rPr>
        <w:t xml:space="preserve">и по расходам  1 968 079,91 рублей с превышением доходов над расходами (профицитом бюджета)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4 897,82 рубл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Старокалитвенского сельского поселения Россошанского муниципального района Воронежской области» и размещению на официальном сайте администрации Старокалитвенского сельского поселения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Старокалитвенского 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калитв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Е.В. Кондрато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8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ронежской области 1 квартал 2023 г.»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 19.06.2023 г.  № 6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сполнение бюджета Старокалитвенского сельского поселения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ссошанского муниципального района Воронежской области  за 1 квартал 2023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92"/>
        <w:gridCol w:w="1956"/>
        <w:gridCol w:w="1344"/>
        <w:gridCol w:w="1401"/>
        <w:gridCol w:w="1406"/>
      </w:tblGrid>
      <w:tr>
        <w:trPr>
          <w:trHeight w:val="23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25 939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3 182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27 389,56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3 661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10 338,71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7 63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 362,3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6 798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8 201,13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 18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84 59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697 41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17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8 894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151 105,34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1080402001100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11105025100000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1110507510000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11105075100000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11109045100000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 643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5 356,9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0215001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0216001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9 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4 97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14 925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0235118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3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0 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12 400,0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0240014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18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1 048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036 951,73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0249999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421 839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4 301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 157 538,4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421860010100000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4 568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52"/>
        <w:gridCol w:w="2194"/>
        <w:gridCol w:w="1434"/>
        <w:gridCol w:w="1241"/>
        <w:gridCol w:w="1537"/>
      </w:tblGrid>
      <w:tr>
        <w:trPr>
          <w:trHeight w:val="23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73 651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68 079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505 571,3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25910292020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694 36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21 77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72 591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25910292020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99 43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0 411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69 019,87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01 9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30 163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71 829,74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2 70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9 674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73 032,4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1 87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0 827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61 048,91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70 312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0 069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30 243,52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99 0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37 754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61 345,48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40 861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30 24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10 613,73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45910192010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9 82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0 174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2035920151180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96 00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8 72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47 279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2035920151180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9 19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4 714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4 479,76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203592015118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 358,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 641,24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314101019143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314102019143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7 055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7 055,36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409241029129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 359 77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7 027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 282 744,8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412051019085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04 117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04 117,1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501052029601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8 04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67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 378,8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502052019137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1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58 441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51 558,64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503072019081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50330002S8670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26 7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3 802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52 907,46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80111001902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77 3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00 161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7 138,9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8011100190200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94 89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0 774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64 116,59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8011100198050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 534 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633 64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 900 952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10015930190470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41 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61 725,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79 474,05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110213001S879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217 1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54 27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62 829,00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 747 711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74 897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52"/>
        <w:gridCol w:w="2174"/>
        <w:gridCol w:w="1434"/>
        <w:gridCol w:w="1300"/>
        <w:gridCol w:w="1537"/>
      </w:tblGrid>
      <w:tr>
        <w:trPr>
          <w:trHeight w:val="30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47 711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 897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72 813,79</w:t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47 711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4 897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72 813,79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8 725 939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 970 502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50201100000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-8 725 939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-2 970 502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473 65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45 400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91401050201100000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10 473 65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3 145 400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aleks-SUFD</dc:creator>
  <dc:description/>
  <cp:keywords/>
  <dc:language>en-US</dc:language>
  <cp:lastModifiedBy>Пользователь</cp:lastModifiedBy>
  <cp:lastPrinted>2023-06-20T10:05:00Z</cp:lastPrinted>
  <dcterms:modified xsi:type="dcterms:W3CDTF">2023-06-20T07:06:00Z</dcterms:modified>
  <cp:revision>4</cp:revision>
  <dc:subject/>
  <dc:title/>
</cp:coreProperties>
</file>