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ТАРОКАЛИТВЕ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ОША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ind w:left="1134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.01.2024 г.    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тарая Калит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 профилактичес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тинаркотических мероприятий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Старокалитвен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на 2024 год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В целях противодействия незаконному обороту наркотических средств, психотропных веществ и их прекурсоров и в соответствии с Указом Президента Российской Федерации от 23.11.2020 года N 733 «Об утверждении Стратегии государственной антинаркотической политики Российской Федерации   на период до 2030 года»</w:t>
        <w:br/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  <w:b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</w:rPr>
        <w:t>Утвердить прилагаемый План профилактических антинаркотических мероприятий на территории Старокалитвенского сельского поселения на 2024 год согласно прилож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«Вестнике муниципальных правовых актов Старокалитвенского сельского поселения Россошанского муниципального района Воронежской области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br/>
        <w:t xml:space="preserve">     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тарокалитв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Е.В.Кондратович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Старокалитвенского сельского поселения</w:t>
        <w:br/>
        <w:t xml:space="preserve">                                                                                от 25.01. 2024 г. № 5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br/>
        <w:t>    </w:t>
      </w:r>
    </w:p>
    <w:p>
      <w:pPr>
        <w:pStyle w:val="Normal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  <w:br/>
        <w:t>профилактических антинаркотических мероприятий на территории Старокалитвенского сельского поселения на 2024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63"/>
        <w:gridCol w:w="1960"/>
        <w:gridCol w:w="2859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аседа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ей группы по выявлению и уничтожению дикорастущих, наркосодержащих растений на территории Старокалитве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раз в квартал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а сельского поселения – Кондратович Е.В.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ковый уполномоченный полиции -Донцов Р.Ю.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рабочих совещаний среди руководителей предприятий, крестьянско-фермерских хозяйств, землепользователей по вопросу выявления и уничтожения   наркосодержащей растительности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юнь-август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сельского поселения – Кондратович Е.В.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ачев В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кин В.Н.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выявлению и уничтожению дикорастущей конопли и незаконных посевов на территории Старокалитвенского сельского поселени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юнь - октябрь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– Кондратович Е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ковый уполномоченный полиции -Донцов Р.Ю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  встреч с жителями населенных пунктов сельского поселения,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лава сельского поселения – Кондратович Е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ковый уполномоченный полиции -Донцов Р.Ю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ивидуально-профилактическая работа с подростками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8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лава сельского поселения – Кондратович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Посещение  семей социального риска, с целью проведения  с ними профилактической работы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– Кондратович Е.В.</w:t>
            </w:r>
          </w:p>
        </w:tc>
      </w:tr>
    </w:tbl>
    <w:p>
      <w:pPr>
        <w:pStyle w:val="Normal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263B2"/>
          <w:kern w:val="2"/>
          <w:sz w:val="48"/>
          <w:szCs w:val="48"/>
        </w:rPr>
      </w:pPr>
      <w:r>
        <w:rPr>
          <w:b/>
          <w:bCs/>
          <w:color w:val="0263B2"/>
          <w:kern w:val="2"/>
          <w:sz w:val="48"/>
          <w:szCs w:val="48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263B2"/>
          <w:kern w:val="2"/>
          <w:sz w:val="48"/>
          <w:szCs w:val="48"/>
        </w:rPr>
      </w:pPr>
      <w:r>
        <w:rPr>
          <w:b/>
          <w:bCs/>
          <w:color w:val="0263B2"/>
          <w:kern w:val="2"/>
          <w:sz w:val="48"/>
          <w:szCs w:val="48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263B2"/>
          <w:kern w:val="2"/>
          <w:sz w:val="48"/>
          <w:szCs w:val="48"/>
        </w:rPr>
      </w:pPr>
      <w:r>
        <w:rPr>
          <w:b/>
          <w:bCs/>
          <w:color w:val="0263B2"/>
          <w:kern w:val="2"/>
          <w:sz w:val="48"/>
          <w:szCs w:val="48"/>
        </w:rPr>
        <w:t> 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0263B2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263B2"/>
          <w:kern w:val="2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0:00Z</dcterms:created>
  <dc:creator>user</dc:creator>
  <dc:description/>
  <cp:keywords/>
  <dc:language>en-US</dc:language>
  <cp:lastModifiedBy>Пользователь</cp:lastModifiedBy>
  <cp:lastPrinted>2023-01-27T13:06:00Z</cp:lastPrinted>
  <dcterms:modified xsi:type="dcterms:W3CDTF">2024-01-25T07:55:00Z</dcterms:modified>
  <cp:revision>22</cp:revision>
  <dc:subject/>
  <dc:title/>
</cp:coreProperties>
</file>