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РОКАЛИТВЕНСКОГО 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/>
      </w:pPr>
      <w:r>
        <w:rPr>
          <w:rFonts w:cs="Arial"/>
        </w:rPr>
        <w:t xml:space="preserve">от 01.07.2024 года № 57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Старокалитвенского 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Постановление администрации Старокалитвенского  сельского поселения от 07.05.2024 г. № 48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Старокалитвенского 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Старокалитвенского 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Старокалитвенского 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Старокалитвенского 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.В. Кондратович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Старокалитвенского 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 57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Старокалитвенского 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распоряжением администрации Старокалитвенского 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Старокалитвенского 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7-01T12:50:00Z</dcterms:modified>
  <cp:revision>5</cp:revision>
  <dc:subject/>
  <dc:title/>
</cp:coreProperties>
</file>