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СТАРОКАЛИТВЕНСКОГО сельского поселения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122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02.2025 года № 217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Старая Кали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решение Совета народных депутатов Старокалитвенского сельского поселения от 29.10.2019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г. № 220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«О введении в действие земельного налога на территории Старокалитвенского сельского поселения Россошанского муниципального района Воронежской области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ассмотрев протест Россошанской межрайонной прокуратуры Воронежской области от 27.01.2025 №2-1-2025, 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вет народных депутатов Старокалитвенского сельского поселения Россошанского муниципального района Воронежской област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 xml:space="preserve">Внести в решение Совета народных депутатов Старокалитвен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29.10.2019 г. № 220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введении в действие земельного налога на территории Старокалитвенского сельского поселения Россошанского муниципального района Воронежской области»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1. Абзацы 5,6 подпункта 1 пункта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Старокалитвен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  Настоящее решение вступает в силу с 01.01.2025г. согласно п. 80 ст. 2 Федерального закона от 12.07.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решения возложить на главу Старокалитве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11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тарокалитвенско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В. Кондратович</w:t>
            </w:r>
          </w:p>
        </w:tc>
      </w:tr>
    </w:tbl>
    <w:p>
      <w:pPr>
        <w:pStyle w:val="Normal"/>
        <w:spacing w:lineRule="auto" w:line="240"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2:00Z</dcterms:created>
  <dc:creator>Пользователь</dc:creator>
  <dc:description/>
  <dc:language>en-US</dc:language>
  <cp:lastModifiedBy>Пользователь</cp:lastModifiedBy>
  <cp:lastPrinted>2025-02-25T12:13:00Z</cp:lastPrinted>
  <dcterms:modified xsi:type="dcterms:W3CDTF">2025-02-25T09:13:00Z</dcterms:modified>
  <cp:revision>7</cp:revision>
  <dc:subject/>
  <dc:title/>
</cp:coreProperties>
</file>