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2 сессии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2.2025 года № 21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тарая Кали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190760437"/>
      <w:bookmarkEnd w:id="0"/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Старокалитвенского сельского поселения Россошанского муниципального района Воронежской области </w:t>
      </w:r>
      <w:bookmarkStart w:id="1" w:name="_Hlk190182919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  <w:bookmarkStart w:id="2" w:name="_Hlk190760437"/>
      <w:bookmarkStart w:id="3" w:name="_Hlk190760437"/>
      <w:bookmarkEnd w:id="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2.10.2004 №125-ФЗ «Об архивном деле в Российской Федерации», в связи с отсутствием статуса юридического лица, Совет народных депутатов Старокалитв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озложить функции архива Совета народных депутатов Старокалитвенского сельского поселения Россошанского муниципального района Воронежской области на администрацию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 исполнении функций архива Совета народных депутатов Старокалитвенского сельского поселения Россошанского муниципального района Воронежской области руководствоваться постановлением администрации Старокалитвенского сельского поселения от 18.02.2025 г.№ 11 «Об архиве Совета народных депутатов и администрации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главу Старокалитв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Старокалитве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 Кондратович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7:00Z</dcterms:created>
  <dc:creator>Пользователь</dc:creator>
  <dc:description/>
  <cp:keywords/>
  <dc:language>en-US</dc:language>
  <cp:lastModifiedBy>Пользователь</cp:lastModifiedBy>
  <dcterms:modified xsi:type="dcterms:W3CDTF">2025-02-19T11:54:00Z</dcterms:modified>
  <cp:revision>3</cp:revision>
  <dc:subject/>
  <dc:title/>
</cp:coreProperties>
</file>