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 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.08.2024 г. № 193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Стар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 управления и распоряжения имуществом, находящимся в собственности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ев протест Россошанской межрайонной прокуратуры от 22.07.2024 №2-1-2024, в целях приведения нормативных актов Старокалитвен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 Старокалитвенского сельского поселения Россошанского муниципального района Воронежской области, Совет народных депутатов Старокалитвенского сельского поселения Россош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управления и распоряжения имуществом, находящимся в собственности Старокалитвен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знать утратившим силу решение Совета народных депутатов Старокалитвенского сельского поселения от 27.12.2023 г. № 167 «Об утверждении порядка управления и распоряжения имуществом, находящимся в собственности 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выполнением настоящего решения возложить на главу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 Стар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Кондратович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 Старокалитвен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.08.2024 г. № 19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бственности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«О государственных и муниципальных унитарных предприятиях», Уставом Старокалитвен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 Старокалитвен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собственности Старокалитвен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Управление и распоряжение имуществом, находящимся в собственности Старокалитвен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 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обеспечения сохранности имущества, находящегося в собственности Старокалитвен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иным основаниям, не запрещенным действующи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лномочия органов местного самоуправления по управлению и распоряжению имуществом, находящимся в собственности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От имени Старокалитвенского сельского поселения права собственника в отношении имущества, находящегося в его собственности, осуществляет администрация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Органы местного самоуправления Старокалитвен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 компетенции Совета народных депутатов Старокалитвенского сельского поселения по управлению и распоряжению имуществом, находящимся в собственности Старокалитвен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пределение порядка участия Старокалитвенского сельского поселения 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 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 Старокалитвен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утверждение программы (плана) приватизации муниципального имущества Старокалитвен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утверждение реестра муниципального имущества Старокалитвен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иные полномочия, отнесенные к компетенции Совета народных депутатов сельского поселения федеральными законами, законами Воронежской области, Уставом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Администрация Старокалитвен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носить предложения о приобретении имущества в собственность Старокалитвен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существлять полномочия собственника имущества Старокалитвен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существлять иные права в соответствии с федеральным и областным законодательством, правовыми актами Совета народных депутатов Старокалитвенского сельского поселения, издаваемыми по вопросам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бщие условия совершения сделок с имуществом, находящимся в собственности Старокалитве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делки с имуществом, находящимся в собственности Старокалитвенского сельского поселения совершаются от имени Старокалитвенского сельского поселения администрацией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Сделки по отчуждению имущества Старокалитвенского сельского поселения заключаются по результатам торгов, за исключением случаев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Для проведения оценки имущества Старокалитвенского сельского поселения администрация Старокалитвен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Стоимость имущества, указанная в отчёте независимого оценщика, учитывается при определении цены сделки с указан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риватизация имущества, находящегося в собственности Старокалитве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Приватизация муниципального имущества осуществляется администрацией Старокалитвен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Приватизация имущества Старокалитвен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имущество Старокалитвен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 Используются следующие способы приватизации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дажа муниципального имущества на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родажа государственного или муниципального имущества по минимально допустимой це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рядок принятия решений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 Программа (план) приватизации разрабатывается администрацией Старокалитвенского сельского поселения в соответствии с программами, определенными органами местного самоуправления Старокалитвен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 Старокалитвенского сельского поселения, иные юридические лица и физические лица вправе направлять в администрацию Старокалитвенского сельского поселения Россошанского муниципального района, свои предложения о приватизации имущества, находящегося в собственности Старокалитвенского сельского поселения,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ный план приватизации утверждается Советом народных депутатов Старокалитвен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орядок оплаты приватизируемого имущества, находящегося в собственности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окупателя взыскиваются также убытки, причиненные неисполнением договора купли-продаж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Муниципальная казна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редства бюджета Старокалитвенского сельского поселения и иное муниципальное имущество Старокалитвенского сельского поселения, не закрепленное за муниципальными предприятиями и учреждениями, составляют муниципальную казну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Администрация Старокалитвенского сельского поселения осуществляет правомочия собственника в отношении муниципальной казны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Контроль за расходованием администрацией Старокалитвенского сельского поселения из казны Старокалитвенского сельского поселения бюджетных средств осуществляет контрольно-счетный орг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Юридические лица, создаваемые на основе (с использованием) имущества, находящегося в собственности Старокалитве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 Новопостоял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 Старокалитвенского сельского поселения принимается администрацией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 Оформление доли в уставном капитале юридического лица, принадлежащей Старокалитвен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 Старокалитвенского сельского поселения устанавливается администрацией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1.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 Старокалитвенского сельского поселения, осуществляет администрация Старокалитвен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7. Право хозяйственного ведения или право оперативного управления муниципальным имуществом, в отношении которого администрацией Старокалитвен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 Старокалитвенского сельского поселения о передаче имущества унитарному пред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8. Право хозяйственного ведения и право оперативного управления возникают на основании акта администрации Старокалитвен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9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правление и распоряжение имуществом муниципальных предприятий Старокалитве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 Старокалитвенского сельского поселения, осуществляющей полномочия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 Администрация Старокалитвен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4. Администрация Старокалитвен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5. Старокалитвен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 Старокалитвен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Управление и распоряжение имуществом муниципальных казенных предприятий и учреждений Старокалитвенского 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Заключение договоров аренды и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 Старокалитвенского сельского поселения Старокалитвен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2. Решение о предоставлении в аренду имущества казны Старокалитвенского сельского поселения Россошанского муниципального района, принимается администрацией Старокалитвенского сельского поселения Старокалитв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 Старокалитвен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 Старокалитвенского сельского поселения Россошанского муниципального района, оформленно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 Старокалитвен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6. В качестве организатора торгов выступает администрация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уплатой, перечислением, распределением средств, поступающих от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надлежащим заключением и регистрацией договоров (прав)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Списание имущества, находящегося в собственности Старокалитве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Инвентаризац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2. Основными целя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4. Инвентаризация имущества казны Старокалитвенского сельского поселения осуществляется в порядке, утвержденном правовым актом администрации Старокалитвен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Залог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3. Залогодателем имущества, находящегося в собственности Старокалитвенского сельского поселения и не закрепленного на праве хозяйственного ведения или оперативного управления за муниципальными предприятиями, от имени Старокалитвенского сельского поселения выступает администрация 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4. Залогодателем недвижимого имущества, находящегося в собственности Старокалитвен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 Старокалитвен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Учет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. Имущество, находящееся в собственности Старокалитвен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5.2. Реестр муниципального имущества ведется администрацией Старокалитвенского сельского поселения в порядке, установленном приказом Минфина России от 10.10.2023 №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 Контроль за деятельностью по управлению и распоряжению имуществом, находящимся в собственности Старокалитве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1. Контроль за соблюдением настоящего Порядка осуществляется контрольно-счетным орган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2. Администрация Старокалитвен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3. Администрация Старокалитвен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 Старокалитвенского сельского поселения, его регистрации, приобретении, отчуждении и иных вопросах своей деятельности в отношении указанного имуще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 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 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Пользователь</dc:creator>
  <dc:description/>
  <cp:keywords/>
  <dc:language>en-US</dc:language>
  <cp:lastModifiedBy>Пользователь</cp:lastModifiedBy>
  <cp:lastPrinted>2024-08-06T13:37:00Z</cp:lastPrinted>
  <dcterms:modified xsi:type="dcterms:W3CDTF">2024-08-06T10:38:00Z</dcterms:modified>
  <cp:revision>11</cp:revision>
  <dc:subject/>
  <dc:title/>
</cp:coreProperties>
</file>