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АР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 w:bidi="en-US"/>
        </w:rPr>
        <w:t xml:space="preserve">108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6.04.2024 г. № 18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тарая Кали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решение Совета народных депутатов Старокалитвенского сельского поселения от 29.10.2019г. № 220 «О введении в действие земельного налога на территории Старокалитвенского сельского поселения Россошанского муниципального района Воронеж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язи с внесением изменений в Налоговый кодекс Российской Федерации Совет народных депутатов Старокалитвенского сельского поселения Россошанского муниципального района Воронежской обла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 xml:space="preserve">Внести в решение Совета народных депутатов Старокалитвенского сельского поселения Россошанского муниципального района Воронеж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9.10.2019 г. № 22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введении в действие земельного налога на территории Старокалитвенского сельского поселения Россошанского муниципального района Воронежской области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ункт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5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5. Установить налоговые ставки в следующих размер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0,3 процента в отношении земельных участк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0,</w:t>
      </w:r>
      <w:r>
        <w:rPr>
          <w:rFonts w:eastAsia="Times New Roman" w:cs="Arial" w:ascii="Arial" w:hAnsi="Arial"/>
          <w:bCs/>
          <w:sz w:val="24"/>
          <w:szCs w:val="24"/>
        </w:rPr>
        <w:t>3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0,3 процента в отношении земельных участк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1,5 процента в отношении прочих земельных участко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Пункт 6.1. дополнить абзаце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-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 и (или) члены их семе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Пункт 6.2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6.2. Освободить от уплаты земельного налога органы местного самоуправления за земельные участки, предоставленные им в постоянное (бессрочное) пользование, со следующим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итуальная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дых (рекреац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емельные участки (территории) общего поль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оставление коммунальных услуг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лично-дорожная се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мещение автомобильных доро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Старокалитвен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>Настоящее решение вступает в силу со дня официального опубликования, и распространяет свое действие на правоотношения, возникшие с 01.01.2024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исполнением настоящего решения возложить на главу Старокалитвенского сельского поселения.  </w:t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605"/>
        <w:gridCol w:w="3118"/>
      </w:tblGrid>
      <w:tr>
        <w:trPr/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тарокалитвенского сельского поселени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В. Кондратови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5:00Z</dcterms:created>
  <dc:creator>Малинина Юлия Николаевна</dc:creator>
  <dc:description/>
  <cp:keywords/>
  <dc:language>en-US</dc:language>
  <cp:lastModifiedBy>Пользователь</cp:lastModifiedBy>
  <cp:lastPrinted>2024-04-25T10:04:00Z</cp:lastPrinted>
  <dcterms:modified xsi:type="dcterms:W3CDTF">2024-04-26T09:01:00Z</dcterms:modified>
  <cp:revision>8</cp:revision>
  <dc:subject/>
  <dc:title/>
</cp:coreProperties>
</file>