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АРОКАЛИТВЕНСКОГО СЕЛЬСКОГО ПОСЕЛЕНИЯ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ОССОШАНСКОГО МУНИЦИПАЛЬНОГО РАЙОН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rPr/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107  СЕССИИ</w:t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 08.04.2024  года № 181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Старая Калитва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395" w:leader="none"/>
        </w:tabs>
        <w:ind w:right="5103" w:hanging="0"/>
        <w:jc w:val="both"/>
        <w:rPr/>
      </w:pPr>
      <w:r>
        <w:rPr>
          <w:b w:val="false"/>
          <w:sz w:val="24"/>
          <w:szCs w:val="24"/>
        </w:rPr>
        <w:t>О внесении изменений в решение Совета народных депутатов Старокалитвенского сельского поселения от 13.01.2017  года № 72 «Об утверждении Реестра муниципального имущества Старокалитвен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»</w:t>
      </w:r>
    </w:p>
    <w:p>
      <w:pPr>
        <w:pStyle w:val="ConsTitle"/>
        <w:widowControl/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2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от 06 октября 2003 г. № 131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.08.2011 года №424 «Об утверждении порядка ведения органами местного самоуправления реестров муниципального имущества», с решением Совета народных депутатов Старокалитвенского сельского поселения от 09.11.2017 г. № 123 «О постановке объектов недвижимого имущества на баланс Старокалитвенского сельского поселения» </w:t>
      </w:r>
    </w:p>
    <w:p>
      <w:pPr>
        <w:pStyle w:val="ConsPlusNormal"/>
        <w:widowControl/>
        <w:ind w:hanging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изменения в решение Совета народных депутатов Старокалитвенского сельского поселения от 13.01.2017 года № 72 «Об утверждении Реестра муниципального имущества Старокалитвенского сельского поселения» изложив приложение № 1, приложение № 2, согласно приложению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«Вестнике муниципальных правовых актов Старокалитвенского сельского поселения Россошанского муниципального района Воронежской области» и на официальном сайте администрации Старокалитвенского сельского поселения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Контроль за настоящим решением возложить на главу Старокалитвенского сельского поселения. </w:t>
      </w:r>
    </w:p>
    <w:p>
      <w:pPr>
        <w:pStyle w:val="ConsNormal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Глава Старокалитвенского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 Е.В.Кондратович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left="510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left="5103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Arial"/>
        </w:rPr>
        <w:t xml:space="preserve">  </w:t>
      </w:r>
      <w:r>
        <w:rPr/>
        <w:t>к  решению Совета народных депутатов</w:t>
      </w:r>
    </w:p>
    <w:p>
      <w:pPr>
        <w:pStyle w:val="ConsPlusNormal"/>
        <w:jc w:val="right"/>
        <w:rPr/>
      </w:pPr>
      <w:r>
        <w:rPr/>
        <w:t>Старокалитвенского сельского поселения</w:t>
      </w:r>
    </w:p>
    <w:p>
      <w:pPr>
        <w:pStyle w:val="ConsPlusNormal"/>
        <w:jc w:val="right"/>
        <w:rPr/>
      </w:pPr>
      <w:r>
        <w:rPr/>
        <w:t>От 08.04.2024 г. № 181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rmal"/>
        <w:widowControl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естр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муниципального недвижимого имущества Старокалитве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1633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"/>
        <w:gridCol w:w="1972"/>
        <w:gridCol w:w="12"/>
        <w:gridCol w:w="1828"/>
        <w:gridCol w:w="12"/>
        <w:gridCol w:w="6"/>
        <w:gridCol w:w="1080"/>
        <w:gridCol w:w="12"/>
        <w:gridCol w:w="1011"/>
        <w:gridCol w:w="12"/>
        <w:gridCol w:w="1663"/>
        <w:gridCol w:w="12"/>
        <w:gridCol w:w="1068"/>
        <w:gridCol w:w="12"/>
        <w:gridCol w:w="1606"/>
        <w:gridCol w:w="23"/>
        <w:gridCol w:w="12"/>
        <w:gridCol w:w="1225"/>
        <w:gridCol w:w="39"/>
        <w:gridCol w:w="12"/>
        <w:gridCol w:w="1389"/>
        <w:gridCol w:w="16"/>
        <w:gridCol w:w="12"/>
        <w:gridCol w:w="1950"/>
        <w:gridCol w:w="12"/>
        <w:gridCol w:w="888"/>
        <w:gridCol w:w="12"/>
      </w:tblGrid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 недвижимости, его краткая характеристика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- положение (адрес) объект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объекта недвижимост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щадь, протяженность или иные параметры, характеризирующие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лансовая стоимость объекта/начисленная амортизация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льзователя объекта недвижим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озникновения и прекращения права на недвижимое имущество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визиты документов (основания возникновения (прекращения)прав на недвижимое имущество )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правообладателе муниципального недвижимого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еменения</w:t>
            </w:r>
          </w:p>
        </w:tc>
      </w:tr>
      <w:tr>
        <w:trPr>
          <w:trHeight w:val="1289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ти квартирный жилой дом кв. № 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асть, Россошанский район, с.Ст.Калитва, ул.Централь-ная,д.11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800010:8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7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13,34/10399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дминистрация Старокалитвенского сельского поселе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сельского Совета народных депутатов №19 от 15.04.04г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дминистрация Старокалитвенского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№322 Бажина С.В, Журавлев О.С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 Старая Калитва, ул.Школьная,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42,33/50442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сельского Совета народных депутатов №19 от 15.04.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№325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бынцев А.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улаковка,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Донская 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71,17/13871,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сельского Совета народных депутатов №19 от 15.04.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елин Н.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Терновка, ул.Крутая,2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1,4/126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сельского Совета народных депутатов №19 от 15.04.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матова Е.П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х.Лощина, ул.Молодежная, 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86,42/34086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сельского Совета народных депутатов №19 от 15.04.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злова В.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Терновка, пер.Луговой, 1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7,02/3357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датенко Л.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Терновка, ул. Центральная, 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9,92/4909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кянчикова Н.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Терновка, пер.Луговая д.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8,50/2358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Старая Калитва, ул. Школьная, д.1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800005:6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495,1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:27:0800005:60-36/090/2020-2 20.07.2020 12:31:4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 Старая Калитва, ул. Центральная, 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27:0800011:7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,10 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391,36/395958,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605 140,1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детельство о государственной регистрации права 36-36/028/021/2015-349/2 от 23.12.2015 г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админист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 Старая Калитва, ул. Центральная, д.1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9 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541,44/244039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сельского Совета народных депутатов №17 от 02.08.0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клуб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х.Лощина, ул. Центральная 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00/15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сельского Совета народных депутатов №17 от 02.08.0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(комплексн.пункт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х. Лощина ул. Центральная 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4 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645,72/522645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сельского Совета народных депутатов №17 от 02.08.0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бъекты народного образования (ДК)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 Терновка ул. Центральная 17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830002:5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4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3432,86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№ 36:27:0830002:56-36/028/2018-1 от 25.07.201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ЛПХ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Старая Калитва,ул.Школьная,1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800005: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67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36:27:0800005:15-36/090/2020-2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.2020 13:31:4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клуб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асть, Россошанский район, с. Терновка ул. Центральная, 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 17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27:0830002:9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4 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/10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866 042,9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идетельство о государственной регистрации права от 21.06.2017 г. </w:t>
            </w:r>
            <w:r>
              <w:rPr>
                <w:rFonts w:cs="Arial" w:ascii="Arial" w:hAnsi="Arial"/>
                <w:sz w:val="18"/>
                <w:szCs w:val="18"/>
              </w:rPr>
              <w:t>36-028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/028/2017-1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96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Старокалитвенского СД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асть, Россошанский район, с. Старая Калитва ул.Центральная,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 3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:27:0800011:4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3,00  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34,56/2584416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16 339.76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государственной регистрации права 36-028-36/021/2015-35012 от 23.12.2015 г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опрово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 , ул.Централь-ная,д.17 (к клубу)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800002: 18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66,98/67166,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ое образование Старокалитвенское сельское поселени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15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детельство о государственной регистрации права  № 27268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дминистрация Старокалитвенского сельского поселения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ПХ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асть, Россошанский район, с. Старая Калитва ,ул. Московская, 3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800009:9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 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32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детельство о государственной регистрации права 36-36/028-36/028/023/2015-194/2 от 06.11.2015 г 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ПХ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асть, Россошанский район, с. Старая Калитва, ул. Базарная, 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800011:3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:27:0800011:36-36/090/2020-3 24.12.2020 11:39:1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ЖЗ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 Старая Калитва, ул.Л 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800014:8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81,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:27:0800014:86-36/090/2019-2015.11.2019 08:43:3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садоводств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х. Лощина, ул.Центральн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820002: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3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:27:0820002:5-36/090/2020-2 20.08.2020  11:20:1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ПХ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асть, Россошанский район, с.Терновка, ул. Садовая,17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830005:3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 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8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детельство о государственной регистрации права 36-36/028-36/028/014/2015-277/2 от 25.03.2015 г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сельскохозяйственного использован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 северная часть кадастрового квартала  36:27:099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90006:6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 641 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01 901,9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/028/2017-1 от 09.11.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№2-974/17 от 03.10.201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сельскохозяйственного использован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асть, Россошанский район, северная часть кадастрового квартала  36:27:0990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60010:7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 317 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025,1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/028/2017-1 от 08.11.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№2-974/17 от 03.10.201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ПХ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ронежская область, Россошанский район, с.Старая Калитва, Школьная,34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27:0800002:8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80 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 762,9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108" w:right="-108" w:hanging="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ы народного образования, культуры (ДК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Старая Калитва Центральная, 3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27:0800011:4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5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512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детельство о государственной регистрации права 36-36/028-36/028/023/2015-236/2 от 26.01.2016 г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 Старая Калитва, пер. Юбилейный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27:0800004:2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 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29528,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 Старая Калитва, ул. Центральная 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27:0800011:2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328.5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 Кулаковка, Донская 2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27:0810003:7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89360.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тарокалитвенское сельское посел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к решению Совета народных депутатов</w:t>
      </w:r>
    </w:p>
    <w:p>
      <w:pPr>
        <w:pStyle w:val="ConsPlusNormal"/>
        <w:jc w:val="right"/>
        <w:rPr/>
      </w:pPr>
      <w:r>
        <w:rPr/>
        <w:t>Старокалитвенского сельского поселения</w:t>
      </w:r>
    </w:p>
    <w:p>
      <w:pPr>
        <w:pStyle w:val="ConsPlusNormal"/>
        <w:jc w:val="right"/>
        <w:rPr/>
      </w:pPr>
      <w:r>
        <w:rPr/>
        <w:t xml:space="preserve">От 08.04.2024г. № 181 </w:t>
      </w:r>
    </w:p>
    <w:p>
      <w:pPr>
        <w:pStyle w:val="ConsPlusNormal"/>
        <w:jc w:val="right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еестр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униципального движимого имущества Старокалитвенского сельского поселения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7"/>
        <w:gridCol w:w="2409"/>
        <w:gridCol w:w="3261"/>
        <w:gridCol w:w="2835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вижимого имущест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лансовая стоимость объекта/начисленная амортизация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озникновения и прекращения права на движимое имущество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визиты документов (основания возникновения (прекращения)прав на движимое имущ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правообладателе муниципального движимого имущества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еме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 автоматизированного управления насосной станцией 1-го подъема (оборудование к башн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05,56/50636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2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арная накладная №513-788-1827 от 24.12.2012,сч.ф.№513-788-1827 от 24.12.20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комплектное низковольтное распределения и управления ЩСУ-П 110-025 (устройство для скваж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00/41142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арная накладная №27 от 14.06.2012,сч.ф.№27 от 14.0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 газовый Хапер 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5/26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арная накладная № 56 от 13.11.2012,сч.ф.№ 56 от 13.11.20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ка на 4-х опорах длина спуска 2,3 м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т  приема – передачи движимого имущества от 12.07.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усель 4х мес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 приема – передачи движимого имущества от 12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 балансир 2х уровне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 приема – передачи движимого имущества от 12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 навесные 2х местные разд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 приема – передачи движимого имущества от 12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ход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 приема – передачи движимого имущества от 12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11 810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ник+стенка+баскетбольный щ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 приема – передачи движимого имущества от 12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рота футбольные  (мини)     2х4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 приема – передачи движимого имущества от 12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детская 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 приема – передачи движимого имущества от 12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bCs/>
                <w:color w:val="000000"/>
                <w:sz w:val="20"/>
                <w:szCs w:val="20"/>
              </w:rPr>
              <w:t>Металлические секций ограждения – 14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5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 приема – передачи движимого имущества от 12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bCs/>
                <w:color w:val="000000"/>
                <w:sz w:val="20"/>
                <w:szCs w:val="20"/>
              </w:rPr>
              <w:t>Металлические опоры– 114 шт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 приема – передачи движимого имущества от 12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bCs/>
                <w:color w:val="000000"/>
                <w:sz w:val="20"/>
                <w:szCs w:val="20"/>
              </w:rPr>
              <w:t>Ворота распашные двухстворчатые -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 приема – передачи движимого имущества от 12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bCs/>
                <w:color w:val="000000"/>
                <w:sz w:val="20"/>
                <w:szCs w:val="20"/>
              </w:rPr>
              <w:t>Калитка одностворчатая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 приема – передачи движимого имущества от 12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секция «ОПТИМА» ХК+ЭПП, ячейка 200x50 мм, d=4,0 мм, длина 2,5 м, высота 1,53 м, 3 рифа (цвет: RAL 6005 (зепеный мох)) – 25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 642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 приема – передачи движимого имущества от 12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б в бетон «СТАНДАРТ» ХК+ЭПП, 60х40х1,5 мм, высота 2 м (RAL 6005 (зепеный мох)) – 25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 343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 приема – передачи движимого имущества от 12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е (болт+скоба) – 806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38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 приема – передачи движимого имущества от 12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u w:val="single"/>
              </w:rPr>
            </w:pPr>
            <w:r>
              <w:rPr>
                <w:rStyle w:val="Appleconvertedspace"/>
                <w:bCs/>
                <w:color w:val="000000"/>
                <w:u w:val="single"/>
              </w:rPr>
              <w:t xml:space="preserve">Комплект:                     </w:t>
            </w:r>
            <w:r>
              <w:rPr>
                <w:rStyle w:val="Appleconvertedspace"/>
                <w:bCs/>
                <w:color w:val="000000"/>
              </w:rPr>
              <w:t>Ворота распашные двухстворчатые и калитка одностворчатая – 3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631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 приема – передачи движимого имущества от 12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Appleconvertedspace"/>
                <w:bCs/>
                <w:color w:val="000000"/>
                <w:u w:val="single"/>
              </w:rPr>
            </w:pPr>
            <w:r>
              <w:rPr>
                <w:rStyle w:val="Appleconvertedspace"/>
                <w:bCs/>
                <w:color w:val="000000"/>
                <w:u w:val="single"/>
              </w:rPr>
              <w:t>Ба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9/4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.201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безвозмездной передаче №4 от 10.12.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Старокали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 решению Совета народных депутатов</w:t>
      </w:r>
    </w:p>
    <w:p>
      <w:pPr>
        <w:pStyle w:val="ConsPlusNormal"/>
        <w:jc w:val="right"/>
        <w:rPr/>
      </w:pPr>
      <w:r>
        <w:rPr/>
        <w:t>Старокалитвенского сельского поселения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</w:t>
      </w:r>
      <w:r>
        <w:rPr/>
        <w:t>от 08.04.2024 г.  № 18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eastAsia="Arial Unicode MS" w:cs="Arial" w:ascii="Arial" w:hAnsi="Arial"/>
          <w:sz w:val="18"/>
          <w:szCs w:val="18"/>
        </w:rPr>
        <w:t>Сведения муниципальных учреждений,</w:t>
      </w:r>
    </w:p>
    <w:p>
      <w:pPr>
        <w:pStyle w:val="Normal"/>
        <w:spacing w:before="280" w:after="199"/>
        <w:jc w:val="center"/>
        <w:rPr/>
      </w:pPr>
      <w:r>
        <w:rPr/>
        <w:t>в которых Старокалитвенское сельское поселение является учредителем</w:t>
      </w:r>
    </w:p>
    <w:tbl>
      <w:tblPr>
        <w:tblW w:w="13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135"/>
        <w:gridCol w:w="1827"/>
        <w:gridCol w:w="2693"/>
        <w:gridCol w:w="2977"/>
        <w:gridCol w:w="1316"/>
        <w:gridCol w:w="1418"/>
      </w:tblGrid>
      <w:tr>
        <w:trPr>
          <w:trHeight w:val="316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8" w:firstLine="18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Полное наименование и организационно – правовая форма юри</w:t>
            </w:r>
            <w:bookmarkStart w:id="0" w:name="_GoBack"/>
            <w:bookmarkEnd w:id="0"/>
            <w:r>
              <w:rPr>
                <w:rFonts w:eastAsia="Arial Unicode MS" w:cs="Arial" w:ascii="Arial" w:hAnsi="Arial"/>
                <w:sz w:val="18"/>
                <w:szCs w:val="18"/>
              </w:rPr>
              <w:t>дического лиц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Адрес (местонахождени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сновной гос. регистрационный номер и дата гос. регист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Реквизиты документа – основания создания юридического лица (участие муниципального образования в создании юр. лица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Данные о балансовой и остаточной стоимости основных средств (фондов) для муниципаль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Среднесписочная численность работников для муниципальных учреж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4:00Z</dcterms:created>
  <dc:creator>User</dc:creator>
  <dc:description/>
  <cp:keywords/>
  <dc:language>en-US</dc:language>
  <cp:lastModifiedBy>Пользователь</cp:lastModifiedBy>
  <cp:lastPrinted>2021-04-12T14:57:00Z</cp:lastPrinted>
  <dcterms:modified xsi:type="dcterms:W3CDTF">2024-04-08T11:57:00Z</dcterms:modified>
  <cp:revision>20</cp:revision>
  <dc:subject/>
  <dc:title>Приложение № 1</dc:title>
</cp:coreProperties>
</file>