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ТАРОКАЛИТВЕН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92  Р Е Ш Е Н И 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09.11.2023 г. № 16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. Старая Кали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 xml:space="preserve">Об утверждении Порядка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Старокалитве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а основании пункта 7 части 1 статьи 8 и части 11 статьи 55.24 Градостроительного кодекса Российской Федерации, пункта 20 части 1 статьи 14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руководствуясь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уставом Старокалитвенского сельского поселения Россошанского муниципального района Воронежской области, Совет народных депутатов Старокалитвенского сельского поселения Россошанского муниципального района Воронеж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орядок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Старокалитвенского сельского поселения (Приложение 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Опубликовать настоящее решение в «Вестнике муниципальных правовых актов Старокалитвенского сельского поселения Россошанского муниципального района Воронежской области» и разместить на официальном сайте администрации Старокалитвенского сельского поселения Россошан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вступает в законную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Контроль за исполнением настоящего решения возложить на главу Старокалитве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Старокалитвенского сельского поселения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.В. Кондратович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решению Совета народных депутатов Старокалитвенского сельского поселения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09.11.2023г.№ 161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Р Я Д О 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Старокалитве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Старокалитвенского сельского поселения 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Старокалитвенского сельского поселения (далее – осмотр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роведение осмотров осуществляется администрацией Стар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Финансирование деятельности по проведению осмотров осуществляется за счет средств бюджета Старокалитвенского сельского поселения в порядке, определенном бюджетны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государственной собственностью Российской Федерации или Воронежской области и закрепленные на праве оперативного управления за государственными учреждениями Российской Федерации или Воронежской области или хозяйственного ведения за государственными унитарными предприятиями Российской Федерации или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Основанием проведения осмотра является поступление следующих заявлений физических или юридических лиц (далее - заявления)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ление является основанием для издания правового акта администрации о проведении осмотра (далее -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Настоящий Порядок опреде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цели, задачи, принципы проведения осмотров зданий и (или) сооружений, находящихся в эксплуатации на территории Старокалитвенского сельского поселения (далее - здания, соору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порядок проведения осмот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полномочия администрации Старокалитвенского сельского поселения по осуществлению осмотров и выдаче рекоменд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права и обязанности должностных лиц при проведении осмотров и выдаче рекоменд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) сроки проведения осмотров и выдачи рекоменд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) 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настоящем Порядке используются также следующие основные пон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осмотр - совокупность проводимых администрацией Старокалитвенского сельского поселения мероприятий в отношении зданий и (или) сооружений, находящихся в эксплуатации на территории Старокалитвенского сельского поселения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Воронежской области и муниципальных правовых актов (далее - требования законодательств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дачами проведения осмотров и выдачи рекомендаций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обеспечение соблюдения требований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защита прав физических и юридических лиц, осуществляющих эксплуатацию зданий, соору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Проведение осмотров и выдача рекомендаций основываются на следующих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соблюдение требований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объективности и всесторонности проведения осмотров, а также достоверности их результа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возможности обжалования неправомерных действий (бездействие) должностных лиц, осуществляющих осмот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I. Организация осмо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Заявление, указанное в пункте 7 раздела I настоящего Положения направляется в администрацию Старокалитвенского сельского поселения (далее - Администрац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Администрация в день поступления Заявления регистрирует его в журнале входящей корреспонденции и передает Главе администрации Стар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Глава администрации Старокалитвенского сельского поселения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Должностное лицо, уполномоченное на проведение осмотра и назначенное Главой администрации Старокалитвенского сельского поселения в срок не более чем семь рабочих дней готовит проект распоряжения о проведении осмотра, согласно приложению № 4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К участию в осмотре привлек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Физическое или юридическое лицо, обратившееся с Заявлением (далее - заявител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Собственники зданий, сооружений (помещений в здании, сооружен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ца, указанные в пункте 5 раздела II настоящего Порядка вправе принять участие в проведении осмо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II. Проведение осмо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смотр выполняется уполномоченными должностными лицами Администрации, определёнными Главой администрации Старокалитвенского сельского поселения и лицами, привлеченными к осмотру, в следующем объем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Ознакомл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 результатами инженерных изысканий, проектной документацией, актами освидетельствования работ, строительных конструкций, систем инженерно-технического обеспечения и сетей инженерно-технического обеспечения здания, соору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 журналом эксплуатации здания, сооружения, ведение которого предусмотрено частью 5 статьи 55.25 Градостроительн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фотофиксация фасада здания, сооружения и его ча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отсутствия доступа внутрь здания, сооружения в Акте делается соответствующая отме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В случае выявления в ходе осмотра возникновения угрозы разрушения осматриваемых зданий, сооружений, находящихся в муниципальной собственности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порядковый номер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дату проведения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место нахождения осматриваемых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урнал учета осмотров должен быть прошит, пронумерован и удостоверен печатью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урнал учета осмотров хранится 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При осуществлении осмотров должностные лица Администрации, уполномоченные на проведение осмотра имеют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привлекать к осмотру зданий, сооружений экспертов и экспертны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Должностные лица Администрации, уполномоченные на проведение осмотра обяз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рассматривать поступившие заявления в установленный ср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проводить осмотр только на основании правового а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проводить осмотр только во время исполнения служебных обязанностей при предъявлении служебных удостовер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) соблюдать законодательство при осуществлении мероприятий по осмотр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) 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) осуществлять мониторинг исполнения рекоменд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) осуществлять запись о проведённых осмотрах в Журнале учёта осмотров зданий, соору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4) Должностные лица уполномоченного органа несут ответствен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за неправомерные действия (бездействие), связанные с выполнением должностных обязан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за разглашение сведений, полученных в процессе осмотра, составляющих государственную, коммерческую и иную охраняемую законом тай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Лица, ответственные за эксплуатацию зданий, сооружений, имеют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непосредственно присутствовать при проведении осмотра, давать разъяснения по вопросам, относящимся к предмету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Лица, ответственные за эксплуатацию зданий, сооружений, обяз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принять меры по устранению выявленных нарушений требований законодательства, указанных в рекоменд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рядку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Старокалитвенского сельского поселения, утвержденном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Старокалитвен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от 09.11.2023г.№ 16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Старокалитве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уполномоченного органа, осуществляющего осмотр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Т № 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мотра здания, сооружения в целях оценки его технического состояния,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о проведения осмотра «_____» _______________ 2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ий акт составлен _______________________________________________ ________________________________________________________________________ ________________________________________________________________________ (Ф.И.О, должности, место работы лиц, участвующих в осмотре зданий, сооружений) 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Старокалитвенского сельского поселения с участием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 ________________________________________________________________________ 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.И.О, должности, место работы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 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ён осмотр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ект осмотра имеет следующие характеристики (указываются при наличии сведени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значение:___________________________________________________ 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ая площадь: _______________________________________________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тажность:____________________________________________________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уппа капитальности:__________________________________________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д постройки:_________________________________________________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д выполненного последнего капитального ремонта или реконструкции: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присутствии: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я к а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материалы фотофиксации, иные материалы, оформленные в ходе осмот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и должностных лиц, проводивших осмот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______________________________________________ (подпись) (Ф.И.О., должность, место работы) ________________________________________________________________________ (подпись) (Ф.И.О., должность, место работы) ________________________________________________________________________ (подпись) (Ф.И.О., должность, место работы) ________________________________________________________________________(подпись) (Ф.И.О., должность, место работ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актом ознакомле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 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Ф.И.О.) (подпись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пию акта получ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 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Ф.И.О.) 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отметка о направлении посредством почтовой связи)</w:t>
      </w:r>
      <w:r>
        <w:br w:type="page"/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рядку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рокалитвенского сельского поселения, утвержденном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Старокалитвен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от 09.11.2023 г.№ 16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Старокалитве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уполномоченного органа, осуществляющего осмотр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КОМЕНД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странении выявленных нару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Актом осмотра здания, сооружения от «_____» __________ 20___ года № ____- (порядковый номер акта) - (год проведения осмотр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комендации получил (а) ________________________________________ 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одпись, Ф.И.О.) (дат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писи должностных лиц, подготовивших рекоменд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одпись) (Ф.И.О., должность, место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         (подпись) (Ф.И.О, должность, место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 (подпись) (Ф.И.О., должность, место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 (подпись) (Ф.И.О., должность, место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 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отметка о направлении посредством почтовой связи) </w:t>
      </w:r>
      <w:r>
        <w:br w:type="page"/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рядку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Старокалитвенского сельского поселения, утвержденном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Старокалитвен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от 09.11.2023г. № 16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Журнал учёта осмотров зданий, сооруже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44"/>
        <w:gridCol w:w="1883"/>
        <w:gridCol w:w="1145"/>
        <w:gridCol w:w="1230"/>
        <w:gridCol w:w="1501"/>
        <w:gridCol w:w="158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ание проведения осмот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объекта осмот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 объекта осмот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дата акта осмот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 устранения наруш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рядку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Старокалитвенского сельского поселения, утвержденном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Старокалитвен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от 09.11.2023г.№ 16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Старокалитве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__» ________ 20__ г. № 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проведении осмотра здания, соору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ровести осмотр в отношении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______________________________________________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Место нахождения здания, сооружения: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 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значить лицом(ми), уполномоченным(ми) на проведение осмот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Установить, что настоящий осмотр проводится на основании: 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6. Срок проведения осмотра: 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роведению осмотра приступить 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“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”_____________ 20__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мотр окончить не позднее “____ ” ____________20__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Правовые основания проведения осмот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В процессе осмотра провести следующие мероприятия по контролю, необходимые для достижения целей и задач проведения осмотра: ________________________________________________________________________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22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18:00Z</dcterms:created>
  <dc:creator>Малинина Юлия Николаевна</dc:creator>
  <dc:description/>
  <cp:keywords/>
  <dc:language>en-US</dc:language>
  <cp:lastModifiedBy>Пользователь</cp:lastModifiedBy>
  <cp:lastPrinted>2023-11-09T10:52:00Z</cp:lastPrinted>
  <dcterms:modified xsi:type="dcterms:W3CDTF">2023-11-09T07:59:00Z</dcterms:modified>
  <cp:revision>8</cp:revision>
  <dc:subject/>
  <dc:title/>
</cp:coreProperties>
</file>