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АРОКАЛИТВ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0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.10.2023 г № 15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тарая Кали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оложения о создании условий для организации досуга жителей Старокалитвен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отрев экспертное заключение правового управления Правительства Воронежской области от 28.09.2023 №19-62/20-1999-П, 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Старокалитвенского сельского поселения Россошанского муниципального района Воронежской области, Совет народных депутатов Старокалитве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 создании условий для организации досуга жителей Старокалитвен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 решение Совета народных депутатов Старокалитвенского сельского поселения от 19.06.2023 г. № 130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ложения о создании условий для организации досуга жителей Старокалитвен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Опубликовать настоящее решение в «Вестнике муниципальных правовых актов Старокалитвенского сельского поселения Россошанского муниципального района Воронежской области» и разместить на официальном сайте администрации Старокалитвен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Контроль за выполнением настоящего решения возложить на главу 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тарокалитв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В.Кондратович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рокалитвен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.10.2023 г. № 158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СОЗДАНИИ УСЛОВИЙ ДЛЯ ОРГАНИЗАЦИИ ДОСУГА ЖИТЕЛЕЙ СТАРОКАЛИТВЕН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условия, создаваемые для организации досуга жителей 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еятельность на территории Старокалитвенского сельского поселения по созданию условий для организации досуга жителей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2. Создание условий для организации досуга жителей Стар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Создание условий для организации досуга жителей Старокалитвенского сельского поселения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Старокалитвенского сельского поселения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рганизацию содержательного досуга для жителей Старокалитвенского сель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создание условий для шаговой и транспортной доступности жителей Старокалитвенского сельского поселения и к культурным ценностям, учреждениям и организациям культуры, к местам проведения культурно-массовых и иных досугов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Проведение культурно-досуговых мероприятий может осуществляться силами Администрации Старокалитвенского сельского поселения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Жители Старокалитвенского сельского поселения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3. Полномочия органов местного самоуправления Старокалитвенского сельского поселения в сфере создания условий для организации досуга жителей Старокалитве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Совет народных депутатов Старокалитвенского сельского поселения области в сфере создания условий для организации досуга ж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существляет нормативное правовое регулирование в сфере создания условий для организации досуга жителей Старокалитв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устанавливает льготы по налогам в отношении муниципальных учреждений культуры, подлежащих зачислению в бюджет Старокалитв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существляет иные полномочия в сфере культуры в соответствии с действующим законодательством, нормативными правовыми актами 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Администрация Старокалитвенского сельского поселения в сфере создания условий для организации досуга жителей Старокалитве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порядке, установленном нормативными правовыми актами Совета народных депутатов Старокалитвенского сельского поселения, принимает решения о создании, реорганизации,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яет иные полномочия в сфере культуры в соответствии с действующим законодательством, нормативными правовыми актами 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4. Организация досуга жителей Старокалитве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Организация досуга жителей Старокалитвенского сельского поселения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действие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содействие проведению фестивалей, смотров, конкурсов, выставок и других форм показа результатов творческой деятельности жителей Старокалитвен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0:00Z</dcterms:created>
  <dc:creator>Малинина Юлия Николаевна</dc:creator>
  <dc:description/>
  <cp:keywords/>
  <dc:language>en-US</dc:language>
  <cp:lastModifiedBy>Пользователь</cp:lastModifiedBy>
  <cp:lastPrinted>2023-10-17T15:12:00Z</cp:lastPrinted>
  <dcterms:modified xsi:type="dcterms:W3CDTF">2023-10-17T12:13:00Z</dcterms:modified>
  <cp:revision>6</cp:revision>
  <dc:subject/>
  <dc:title/>
</cp:coreProperties>
</file>