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СТАР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87 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8.09.2023 года № 15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Старая Калит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тарокалитвен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Старокалитвенского сельского поселения Россошанского муниципального района Воронежской области, утвержденным решением Совета народных депутатов Старокалитвенского сельского поселения Россошанского муниципального района Воронежской области от 18.10.2021 г. № 44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Стар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Старокалитвенского сельского поселения Россошанского муниципального района, Совет народных депутатов Старокалитвен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тарокалитвен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Старокалит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Е.В.Кондр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Старокалитвен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8.09.2023г.№ 151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Старокалитвен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Старокалитвен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09-19T08:06:00Z</dcterms:modified>
  <cp:revision>3</cp:revision>
  <dc:subject/>
  <dc:title/>
</cp:coreProperties>
</file>