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СТАРОКАЛИТВЕН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85 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6.09.2023г. № 148</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тарая Кали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Старокалитвен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экспертное заключение правового управления Правительства Воронежской области от 18.08.2023 № 19-62/20-1543-П</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Старокалитвен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Старокалитвен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Старокалитвенского сельского поселения от 06.06.2023 года № 123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Старокалитвен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Старокалитвен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pacing w:lineRule="auto" w:line="240" w:before="0" w:after="0"/>
              <w:jc w:val="right"/>
              <w:rPr>
                <w:rFonts w:ascii="Arial" w:hAnsi="Arial" w:cs="Arial"/>
                <w:sz w:val="24"/>
                <w:szCs w:val="24"/>
              </w:rPr>
            </w:pPr>
            <w:r>
              <w:rPr>
                <w:rFonts w:cs="Arial" w:ascii="Arial" w:hAnsi="Arial"/>
                <w:sz w:val="24"/>
                <w:szCs w:val="24"/>
              </w:rPr>
              <w:t>Е.В.Кондратович</w:t>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Старокалитвен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06.09.2023 года № 14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19. Проекты, подлежащие рассмотрению на общественных обсуждениях или публичных слушаниях, размещаются на официальном сайте администрации Старокалитвенского сельского поселения в информационно-телекоммуникационной сети «Интернет» по адресу:</w:t>
      </w:r>
      <w:r>
        <w:rPr/>
        <w:t xml:space="preserve"> </w:t>
      </w:r>
      <w:hyperlink r:id="rId2">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Старокалитвенского сельского поселения (решением Совета народных депутатов Старокалитв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Старокалитвенского сельского поселения (решением Совета народных депутатов Старокалитвен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Старокалитвенского сельского поселения </w:t>
      </w:r>
      <w:hyperlink r:id="rId3">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___»___________20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Старокалитве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Старокалитвен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5:00Z</dcterms:created>
  <dc:creator>Пользователь</dc:creator>
  <dc:description/>
  <cp:keywords/>
  <dc:language>en-US</dc:language>
  <cp:lastModifiedBy>Пользователь</cp:lastModifiedBy>
  <dcterms:modified xsi:type="dcterms:W3CDTF">2023-09-12T05:51:00Z</dcterms:modified>
  <cp:revision>7</cp:revision>
  <dc:subject/>
  <dc:title/>
</cp:coreProperties>
</file>