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ТАРОКАЛИТВ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81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02.08..2023г №14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. Старая Калитв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 прогнозном плане (программе) приватизации имущества Старокалитвенского сельского поселения Россошанского муниципального района Воронежской области на 2023 – 2025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1.12.2001 N 178-ФЗ "О приватизации государственного и муниципального имущества", решением Совета народных депутатов  Старокалитвенского сельского поселения Россошанского муниципального района Воронежской области от 06.07.2022г.  № 81 «Об утверждении порядка управления и распоряжения имуществом, находящимся в муниципальной собственности Старокалитвенского сельского поселения Россошанского муниципального района Воронежской области», Уставом Старокалитвенского сельского поселения  Россошанского муниципального района Воронежской области, Совет народных депутатов Старокалитвенского сельского поселения Россошанского муниципального района Воронеж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4" w:leader="none"/>
          <w:tab w:val="left" w:pos="3863" w:leader="underscor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огнозный план (программу) приватизации имущества Старокалитвенского сельского поселения Россошанского муниципального района Воронежской области на 2023 – 2025 годы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4" w:leader="none"/>
          <w:tab w:val="left" w:pos="3863" w:leader="underscor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 способ приватизации муниципального имущества для объектов, указанных в приложении к настоящему решению – продажа муниципального имущества на аукцио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4" w:leader="none"/>
          <w:tab w:val="left" w:pos="3863" w:leader="underscor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изнания аукциона несостоявшимся установить способ приватизации муниципального имущества, указанного в приложении к настоящему решению – продажа муниципального имущества посредством публичного пред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4" w:leader="none"/>
          <w:tab w:val="left" w:pos="3863" w:leader="underscor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, что при проведении аукциона по продаже муниципального имущества такой аукцион является открытым по составу участников и имеет закрытую форму представления предложений о це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4" w:leader="none"/>
          <w:tab w:val="left" w:pos="3863" w:leader="underscor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, что цена муниципального имущества устанавливается с обязательным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ведением оценки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9.07.1998 N 135-ФЗ "Об оценочной деятельности в Российской Федерации". Начальная (минимальная) цена приватизируемого муниципального имущества устанавливается на основании отчета об оценке муниципального имущества. Продавцом является администрация Старокалитвенского сельского поселения Россошанского муниципального района Воронеж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4" w:leader="none"/>
          <w:tab w:val="left" w:pos="3863" w:leader="underscor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Старокалитвенского сельского поселения Россошанского муниципального района Воронежской области обеспечить в установленном порядке реализацию прогнозного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лан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ограммы) приватизации имущества Старокалитвенского сельского поселения Россошанского муниципального района Воронежской области на 2023 – 2025 год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  <w:tab w:val="left" w:pos="3863" w:leader="underscor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решение в «Вестнике муниципальных правовых актов Старокалитвенского   сельского поселения Россошанского муниципального района Воронежской области» и разместить на официальном сайте Старокалитве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  <w:tab w:val="left" w:pos="3863" w:leader="underscor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с момента его обнаро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  <w:tab w:val="left" w:pos="3863" w:leader="underscor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выполнением настоящего решения возложить на главу Старокалитв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54" w:leader="none"/>
          <w:tab w:val="left" w:pos="3863" w:leader="underscor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Глава Старокалитвенского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ельского поселения                                                     Е.В.Кондратович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Приложени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к решению Совета народных депутатов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Старокалитвенского 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Россошанского муниципальн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Воронежской области</w:t>
      </w:r>
    </w:p>
    <w:p>
      <w:pPr>
        <w:pStyle w:val="Normal"/>
        <w:widowControl w:val="false"/>
        <w:suppressLineNumbers/>
        <w:tabs>
          <w:tab w:val="clear" w:pos="708"/>
          <w:tab w:val="left" w:pos="4166" w:leader="none"/>
        </w:tabs>
        <w:suppressAutoHyphens w:val="true"/>
        <w:spacing w:lineRule="auto" w:line="240" w:before="0" w:after="0"/>
        <w:ind w:left="55"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от 02.08.2023г № 144</w:t>
      </w:r>
    </w:p>
    <w:p>
      <w:pPr>
        <w:pStyle w:val="Normal"/>
        <w:widowControl w:val="false"/>
        <w:suppressLineNumbers/>
        <w:tabs>
          <w:tab w:val="clear" w:pos="708"/>
          <w:tab w:val="left" w:pos="4166" w:leader="none"/>
        </w:tabs>
        <w:suppressAutoHyphens w:val="true"/>
        <w:spacing w:lineRule="auto" w:line="240" w:before="0" w:after="0"/>
        <w:ind w:left="55"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3967"/>
      <w:r>
        <w:rPr>
          <w:rFonts w:eastAsia="Times New Roman" w:cs="Arial" w:ascii="Arial" w:hAnsi="Arial"/>
          <w:sz w:val="24"/>
          <w:szCs w:val="24"/>
          <w:lang w:eastAsia="ru-RU"/>
        </w:rPr>
        <w:t>Прогнозный план (программа) приватизации имущества Старокалитвенского сельского поселения Россошанского муниципального района на 2023 – 2025 годы</w:t>
      </w:r>
      <w:bookmarkEnd w:id="1"/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Раздел 1. Основные направления реализации политики в сфере приватизации имущества Старокалитвенского сельского поселения Россошанского муниципального района Воронежской области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Основной целью реализации прогнозного плана (программы) приватизации имущества Старокалитвенского сельского поселения Россошанского муниципального района Воронежской области в 2023 – 2025 годы является повышение эффективности управления муниципальной собственностью и обеспечение планомерности процесса приватизации.</w:t>
      </w:r>
      <w:bookmarkStart w:id="2" w:name="sub_10108"/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ватизация муниципальной собственности будет направлена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тимизацию структуры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привлечения инвестиций в реальный сектор экономик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дополнительных неналоговых доходов в бюджет Старокалитвенского сельского поселения Россошанского муниципального района Воронежской области</w:t>
      </w:r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2. Объекты недвижимого и движимого имущества, подлежащие приватизации в 2023 – 2025 г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объектов имущества Старокалитвенского сельского поселения Россошанского муниципального района Воронежской области, включенных в прогнозный план (программу) приватизации имущества Старокалитвенского сельского поселения Россошанского муниципального района Воронежской области на 2023 – 2025 годы, сформирован с учетом требований Федерального закона от 21.12.2001 N 178-ФЗ "О приватизации государственного и муниципального имуществ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продажи предлагаются следующие объекты </w:t>
      </w:r>
      <w:r>
        <w:rPr/>
        <w:t>движимого имущества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2583"/>
        <w:gridCol w:w="1822"/>
        <w:gridCol w:w="215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рактеристики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ноз объемов поступлений в бюджет (руб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firstLine="2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мые сроки реал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7" w:hanging="0"/>
              <w:jc w:val="both"/>
              <w:rPr/>
            </w:pPr>
            <w:r>
              <w:rPr>
                <w:rFonts w:cs="Arial" w:ascii="Arial" w:hAnsi="Arial"/>
              </w:rPr>
              <w:t xml:space="preserve">легковой автомобиль </w:t>
            </w:r>
            <w:r>
              <w:rPr>
                <w:rFonts w:cs="Arial" w:ascii="Arial" w:hAnsi="Arial"/>
                <w:lang w:val="en-US"/>
              </w:rPr>
              <w:t>LADA</w:t>
            </w:r>
            <w:r>
              <w:rPr>
                <w:rFonts w:cs="Arial" w:ascii="Arial" w:hAnsi="Arial"/>
              </w:rPr>
              <w:t xml:space="preserve"> 211440 (</w:t>
            </w:r>
            <w:r>
              <w:rPr>
                <w:rFonts w:cs="Arial" w:ascii="Arial" w:hAnsi="Arial"/>
                <w:lang w:val="en-US"/>
              </w:rPr>
              <w:t>LA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AMARA</w:t>
            </w:r>
            <w:r>
              <w:rPr>
                <w:rFonts w:cs="Arial" w:ascii="Arial" w:hAnsi="Arial"/>
              </w:rPr>
              <w:t>) идентификационный номер ХТА 211440С5167937</w:t>
            </w:r>
          </w:p>
          <w:p>
            <w:pPr>
              <w:pStyle w:val="NoSpacing"/>
              <w:ind w:left="84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77" w:firstLine="3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 выпуска 2012;цвет кузова серебристый металл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742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Раздел 3. Порядок оценки стоимости приватизируемого имущества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Цена муниципального имущества устанавливается с обязательным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  <w:t xml:space="preserve"> проведением оценки 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в соответствии с Федеральным законом от 29.07.1998 N 135-ФЗ "Об оценочной деятельности в Российской Федерации"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Начальная (минимальная) цена приватизируемого муниципального имущества устанавливается на основании отчета об оценке муниципального имущества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Продавцом является администрация Старокалитвенского сельского поселения Россошан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Раздел 4. Прогноз поступления в бюджет Старокалитвенского сельского поселения Россошанского муниципального района Воронежской области доходов от приватизации муниципального имущества и оценка социально-экономических последствий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Исходя из прогноза результатов продаж, при осуществлении необходимых организационных мероприятий и благоприятной конъюнктуре рынка в период действия прогнозного плана (программы) приватизации ожидается получение неналоговых доходов от приватизации муниципального имущества в размере не менее 70 742 (семьдесят тысяч семьсот сорок два) рубля 00 коп.</w:t>
      </w:r>
    </w:p>
    <w:p>
      <w:pPr>
        <w:pStyle w:val="Normal"/>
        <w:spacing w:before="0" w:after="20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27838&amp;dst=100008&amp;field=134&amp;date=12.10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1:00Z</dcterms:created>
  <dc:creator>Малинина Юлия Николаевна</dc:creator>
  <dc:description/>
  <cp:keywords/>
  <dc:language>en-US</dc:language>
  <cp:lastModifiedBy>Пользователь</cp:lastModifiedBy>
  <cp:lastPrinted>2023-06-09T11:31:00Z</cp:lastPrinted>
  <dcterms:modified xsi:type="dcterms:W3CDTF">2023-08-02T10:46:00Z</dcterms:modified>
  <cp:revision>4</cp:revision>
  <dc:subject/>
  <dc:title/>
</cp:coreProperties>
</file>