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Старокалитвен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76 сесс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23 г. № 132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тарая Калитв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103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 создании комиссии по подготовке проекта Правил благоустройства Старокалитвенского сельского поселения </w:t>
      </w:r>
    </w:p>
    <w:p>
      <w:pPr>
        <w:pStyle w:val="Normal"/>
        <w:spacing w:lineRule="auto" w:line="240" w:before="0" w:after="0"/>
        <w:ind w:right="5103" w:hanging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положениями Федерального закона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Старокалитвенского сельского поселени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ть Комиссию по подготовке проекта Правил благоустройства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твердить персональный состав Комиссии по подготовке проекта Правил благоустройства Старокалитвенского сельского поселения Россошанского муниципального района Воронежской области в соответствии с приложением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миссии подготовить проект Правил благоустройства Старокалитвенского сельского поселения Россошанского муниципального района Воронежской области в срок не позднее 17.07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решения возложить на главу Старокалитвенского сельского посел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Кондратович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решению Совета народных депутатов Старокалитвенского сельского поселения Россошанского муниципального района Воронежской области</w:t>
        <w:br/>
        <w:t>от 07.07.2023 г. № 132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 подготовке проекта Правил благоустройства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ндратович Евгений Виктор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Старокалитвенского сельского поселения, председател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Юрченко Нина Ивановна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епутат Совета народных депутатов Старокалитвенского сельского поселения, заместитель председателя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Белоконова Ирина Анатолье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Старокалитвенского сельского поселения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номарева Ольга Викторо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 администрации Старокалитвенского сельского поселения, член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айков Сергей Николае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по территориальному планированию и градостроительной деятельности -главный архитектор администрации Россошанского муниципального района, член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2:00Z</dcterms:created>
  <dc:creator>Admin</dc:creator>
  <dc:description/>
  <cp:keywords/>
  <dc:language>en-US</dc:language>
  <cp:lastModifiedBy>Пользователь</cp:lastModifiedBy>
  <cp:lastPrinted>2023-04-06T09:55:00Z</cp:lastPrinted>
  <dcterms:modified xsi:type="dcterms:W3CDTF">2023-07-07T10:57:00Z</dcterms:modified>
  <cp:revision>5</cp:revision>
  <dc:subject/>
  <dc:title/>
</cp:coreProperties>
</file>