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4 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3 г №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Старокалитвенского сельского поселения Россошанского муниципального района Воронежской области, Совет народных депутатов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Старокалитвенского</w:t>
      </w:r>
      <w:r>
        <w:rPr/>
        <w:t xml:space="preserve">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Кондрато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окалитве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3 г. № 13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Старокалитвен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Старокалитвен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Старокалитвен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Старокалитвен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Старокалитвен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Старокалитвен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Старокалитвен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Старокалитвен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Старокалитвенского сельского поселения в сфере создания условий для организации досуга жителей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Старокалитвен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Старокалитвенского сельского поселения в сфере создания условий для организации досуга жителей Старокалитв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Старокалитвен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Старокалитвен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Старокалитве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Малинина Юлия Николаевна</dc:creator>
  <dc:description/>
  <cp:keywords/>
  <dc:language>en-US</dc:language>
  <cp:lastModifiedBy>Пользователь</cp:lastModifiedBy>
  <cp:lastPrinted>2023-06-20T11:22:00Z</cp:lastPrinted>
  <dcterms:modified xsi:type="dcterms:W3CDTF">2023-06-20T08:22:00Z</dcterms:modified>
  <cp:revision>6</cp:revision>
  <dc:subject/>
  <dc:title/>
</cp:coreProperties>
</file>