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КАЛИТВ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Style13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3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lang w:val="ru-RU"/>
        </w:rPr>
        <w:t>73 сессии</w:t>
      </w:r>
    </w:p>
    <w:p>
      <w:pPr>
        <w:pStyle w:val="Style13"/>
        <w:spacing w:lineRule="auto" w:line="240" w:before="0" w:after="0"/>
        <w:ind w:firstLine="709"/>
        <w:jc w:val="center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Style13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06.2023 г. № 126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№ 97 ОТ 26.12.2022Г. « О БЮДЖЕТЕ СТАРОКАЛИТВЕНСК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А 2023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Бюджетным Кодексом РФ, руководствуясь Положением о бюджетном процессе в Старокалитвенском сельском поселении, Совет народных депутатов Старокалитвенского сельского поселения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.Внести в Решение Совета народных депутатов Старокалитвенского сельского поселения от 26.12.2022 года № 97 </w:t>
      </w:r>
      <w:r>
        <w:rPr>
          <w:b w:val="false"/>
          <w:sz w:val="24"/>
          <w:szCs w:val="24"/>
        </w:rPr>
        <w:t>«О бюджете Старокалитвенского сельского поселения на 2023 год и на плановый период 2024 и 2025 годов » следующие изменения: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части 1 статьи 1 изложить в следующей редакции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сельского поселения в сумме 9333,2 тыс. рублей, в том числе безвозмездные поступления в сумме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920,2 тыс. рублей, из них: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3,2 тыс. рублей, в том числе: субвенции 283,2 тыс. рублей;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районного бюджета в сумме 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01,0 тыс. рублей, в том числе: дотации 1419,9 тыс. рублей, иные межбюджетные трансферты  3181,1 тыс. рублей.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рочие безвозмездные поступления 36,0 тыс.руб.»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ложение 1 «Источники внутреннего финансирования дефицита бюджета на 2023 год и на плановый период 2024 и 2025 годов» изложить в новой редакции согласно приложению 1 к настоящему Решению;</w:t>
      </w:r>
    </w:p>
    <w:p>
      <w:pPr>
        <w:pStyle w:val="Normal"/>
        <w:shd w:fill="FFFFFF" w:val="clear"/>
        <w:tabs>
          <w:tab w:val="clear" w:pos="709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иложение 2 «Поступление доходов бюджета Старокалитвенского сельского поселения по кодам видов доходов, подвидов доходов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9"/>
          <w:tab w:val="left" w:pos="5208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иложение 3 «Ведомственная  структура расходов бюджета Старокалитвенского сельского поселения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520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4 «Распределение бюджетных ассигнований по разделам, подразделам, целевым статьям (муниципальным программам Старокалитвенского сельского поселения) группам видов расходов классификации расходов бюджета Старокалитвенского сельского поселения на 2023 год и на плановый период 2024 и 2025 годов» изложить в  новой 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520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иложение 5 «</w:t>
      </w: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Старокалитвенского сельского поселения) группам видов расходов, разделам, подразделам классификации расходов бюджета поселения на </w:t>
      </w:r>
      <w:r>
        <w:rPr>
          <w:rFonts w:cs="Arial" w:ascii="Arial" w:hAnsi="Arial"/>
          <w:sz w:val="24"/>
          <w:szCs w:val="24"/>
        </w:rPr>
        <w:t>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Решению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)  Приложение 6 «Дорожный фонд Старокалитвенского  сельского поселения на 2023 год и на плановый период 2024 и 2025 годов» изложить в новой редакции 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Вестнике муниципальных правовых актов Стар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возложить на главу Старокалитвенского сельского поселения Е.В.Кондратович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калитвенского</w:t>
      </w:r>
    </w:p>
    <w:p>
      <w:pPr>
        <w:pStyle w:val="TextBodyIndent"/>
        <w:tabs>
          <w:tab w:val="clear" w:pos="709"/>
          <w:tab w:val="left" w:pos="71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Е.В.Кондратови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701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калитвенского 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2года № 9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 </w:t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 xml:space="preserve">ИСТОЧНИКИ ВНУТРЕННЕГО ФИНАНСИРОВАНИЯ ДЕФИЦИТА БЮДЖЕТА СТАРОКАЛИТВЕНСКОГО  СЕЛЬСКОГО ПОСЕЛЕНИЯ </w:t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ConsPlusTitle"/>
        <w:jc w:val="center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9"/>
        <w:gridCol w:w="4008"/>
        <w:gridCol w:w="1674"/>
        <w:gridCol w:w="1415"/>
        <w:gridCol w:w="1406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                    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 00 00 00 0000 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33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33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33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33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4,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4,0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Старокалитвенского  сельского поселения</w:t>
      </w:r>
    </w:p>
    <w:p>
      <w:pPr>
        <w:pStyle w:val="ConsPlusTitle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т  26.12.2022 года № 97</w:t>
      </w:r>
    </w:p>
    <w:p>
      <w:pPr>
        <w:pStyle w:val="ConsPlusTitle"/>
        <w:jc w:val="right"/>
        <w:rPr/>
      </w:pPr>
      <w:r>
        <w:rPr>
          <w:rFonts w:cs="Arial"/>
          <w:b w:val="false"/>
          <w:color w:val="000000"/>
          <w:sz w:val="16"/>
          <w:szCs w:val="16"/>
        </w:rPr>
        <w:t xml:space="preserve">"О  бюджете Старокалитвенского сельского поселения   </w:t>
      </w:r>
    </w:p>
    <w:p>
      <w:pPr>
        <w:pStyle w:val="ConsPlusTitle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color w:val="000000"/>
          <w:sz w:val="16"/>
          <w:szCs w:val="16"/>
        </w:rPr>
        <w:t>на 2023  год  и на плановый период 2024 и 2025 годов</w:t>
      </w:r>
      <w:r>
        <w:rPr>
          <w:rFonts w:cs="Arial"/>
          <w:b w:val="false"/>
          <w:color w:val="000000"/>
        </w:rPr>
        <w:t xml:space="preserve"> "</w:t>
      </w:r>
    </w:p>
    <w:p>
      <w:pPr>
        <w:pStyle w:val="ConsPlusTitle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ПОСТУПЛЕНИЕ ДОХОДОВ БЮДЖЕТА СТАРОКАЛИТВЕНСКОГО СЕЛЬСКОГО ПОСЕЛЕНИЯ</w:t>
      </w:r>
    </w:p>
    <w:p>
      <w:pPr>
        <w:pStyle w:val="ConsPlusTitle"/>
        <w:jc w:val="center"/>
        <w:rPr/>
      </w:pPr>
      <w:r>
        <w:rPr>
          <w:rFonts w:cs="Arial"/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61"/>
        <w:gridCol w:w="3464"/>
        <w:gridCol w:w="1482"/>
        <w:gridCol w:w="114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5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0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2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2 07 05030 10 0000 15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33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395" w:gutter="0" w:header="709" w:top="993" w:footer="709" w:bottom="851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 26.12.2022 года № 97</w:t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ТАРОКАЛИТВЕНСКОГО СЕЛЬСКОГО ПОСЕЛЕНИЯ НА 2023 ГОД И НА ПЛАНОВЫЙ ПЕРИОД 2024 И 2025 ГОДОВ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12907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ConsPlusTitle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006"/>
        <w:gridCol w:w="1005"/>
        <w:gridCol w:w="1005"/>
        <w:gridCol w:w="2010"/>
        <w:gridCol w:w="1005"/>
        <w:gridCol w:w="1486"/>
        <w:gridCol w:w="1151"/>
        <w:gridCol w:w="1379"/>
      </w:tblGrid>
      <w:tr>
        <w:trPr>
          <w:trHeight w:val="23" w:hRule="atLeast"/>
        </w:trPr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ТАРОКАЛИТВЕНСКОГО СЕЛЬСКОГО ПОСЕЛЕНИЯ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14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Иные межбюджетные ассигнования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 01 92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 01  914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 01  914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градостроительной деятельности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и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жилищно-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уличного освещения "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205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5625"/>
      </w:tblGrid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 26.12.2022 года № 97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СТАРОКАЛИТВЕНСКОГО СЕЛЬСКОГО ПОСЕЛЕНИЯ), ГРУППАМ ВИДОВ РАСХОДОВ КЛАССИФИКАЦИИ РАСХОДОВ БЮДЖЕТА  СТАРОКАЛИТВЕН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jc w:val="right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 w:val="false"/>
          <w:sz w:val="16"/>
          <w:szCs w:val="16"/>
        </w:rPr>
        <w:t>(тыс. рублей)</w:t>
      </w:r>
    </w:p>
    <w:p>
      <w:pPr>
        <w:pStyle w:val="TextBodyIndent"/>
        <w:tabs>
          <w:tab w:val="clear" w:pos="709"/>
          <w:tab w:val="left" w:pos="13480" w:leader="none"/>
        </w:tabs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978"/>
        <w:gridCol w:w="826"/>
        <w:gridCol w:w="1945"/>
        <w:gridCol w:w="826"/>
        <w:gridCol w:w="1110"/>
        <w:gridCol w:w="1111"/>
        <w:gridCol w:w="1248"/>
      </w:tblGrid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 9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Старокалитвенского сельского поселения (Иные бюджетные ассигновани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 01 9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существление мобилизационной и вневойсковой подготовки в Старокалитвенском сельском поселении»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 01  914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 01  914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национальной эконом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градостроительной деятельности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жилищными услугами населения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Создание условий для обеспечения качественными услугами ЖКХ населения Старокали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«Организация и содержание мест захорон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рганизация прочего благоустройства 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Энергосбережение и повышение энергетической эффективности в Старокалитвенском сельском поселении»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205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«Социальная поддержка граждан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3"/>
      </w:tblGrid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народных депутатов 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о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60" w:firstLine="709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 26.12.2022 года № 97</w:t>
            </w:r>
          </w:p>
        </w:tc>
      </w:tr>
      <w:tr>
        <w:trPr>
          <w:trHeight w:val="31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"О  бюджете Старокалитвенского сельского поселения                                                                                                                          на 2023  год  и на плановый период 2024 и 2025 годов "</w:t>
            </w:r>
          </w:p>
        </w:tc>
      </w:tr>
      <w:tr>
        <w:trPr>
          <w:trHeight w:val="645" w:hRule="atLeast"/>
        </w:trPr>
        <w:tc>
          <w:tcPr>
            <w:tcW w:w="15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 СТАРОКАЛИТВЕНСКОГО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58"/>
        <w:gridCol w:w="1681"/>
        <w:gridCol w:w="1169"/>
        <w:gridCol w:w="1169"/>
        <w:gridCol w:w="1168"/>
        <w:gridCol w:w="1218"/>
        <w:gridCol w:w="1169"/>
        <w:gridCol w:w="1169"/>
      </w:tblGrid>
      <w:tr>
        <w:trPr>
          <w:trHeight w:val="25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4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градостроительной деятельности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0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услугами ЖКХ населения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1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6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Благоустройство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90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содержание мест захорон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и содержание мест захорон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4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90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29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очего благоустройств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рганизация прочего благоустройства 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01 90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венского сельского поселения «Энергосбережение и повышение энергетической эффективности в Старокалитвенском сельском поселен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уличного освещения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S86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Защита населения и территории Стар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91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необходимых условий для обеспечения безопасности, защиты жизни и здоровья граждан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для обеспечения безопасности, защиты жизни населения Старокалитвенского сельского поселения, финансовое обеспечение подпрограммы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91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культур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4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2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20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0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8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4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0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Развитие физической культуры и спорт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S87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в Стар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2 91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Муниципальное управление и гражданское общество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й органов местного самоуправления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1 92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главы  Старокалитвенского сельского поселения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администрации Стар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2 920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9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 04 90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мобилизационной и вневойсковой подготовки в  Старокалитвенском сельском поселении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ВУР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 51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 0151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0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Старокалитвенского сельского поселения (Социальное обеспечение и иные выплаты населению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 01 904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рокалитв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color w:val="000000"/>
          <w:sz w:val="18"/>
          <w:szCs w:val="18"/>
        </w:rPr>
        <w:t>26 12.2022 года № 9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 бюджете Старокалитвенского сельского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СТАРОКАЛИТВЕ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352"/>
        <w:gridCol w:w="1968"/>
        <w:gridCol w:w="3116"/>
      </w:tblGrid>
      <w:tr>
        <w:trPr>
          <w:trHeight w:val="23" w:hRule="atLeast"/>
        </w:trPr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Старокалитвенского сельского поселени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тарокалитвенского сельского поселения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Старокалитвенского сельского поселения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35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содержания существующей сети автодорог местного значения Старокалитвенского сельского поселения 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35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1,0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 Старокалитвенского сельского поселения муниципального значени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35,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41,0</w:t>
            </w:r>
          </w:p>
        </w:tc>
      </w:tr>
    </w:tbl>
    <w:p>
      <w:pPr>
        <w:pStyle w:val="TextBodyIndent"/>
        <w:tabs>
          <w:tab w:val="clear" w:pos="709"/>
          <w:tab w:val="left" w:pos="7125" w:leader="none"/>
        </w:tabs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Вопрос"/>
    <w:basedOn w:val="Style18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/>
  </w:style>
  <w:style w:type="paragraph" w:styleId="1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09:00Z</dcterms:created>
  <dc:creator>Совет</dc:creator>
  <dc:description/>
  <cp:keywords/>
  <dc:language>en-US</dc:language>
  <cp:lastModifiedBy>Пользователь</cp:lastModifiedBy>
  <cp:lastPrinted>2021-03-29T09:57:00Z</cp:lastPrinted>
  <dcterms:modified xsi:type="dcterms:W3CDTF">2023-06-15T13:55:00Z</dcterms:modified>
  <cp:revision>4</cp:revision>
  <dc:subject/>
  <dc:title/>
</cp:coreProperties>
</file>