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СТАРОКАЛИТВЕН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72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6.06.2023 года № 124</w:t>
      </w:r>
    </w:p>
    <w:p>
      <w:pPr>
        <w:pStyle w:val="Normal"/>
        <w:ind w:firstLine="709"/>
        <w:rPr>
          <w:rFonts w:eastAsia="Times New Roman CYR" w:cs="Arial"/>
        </w:rPr>
      </w:pPr>
      <w:r>
        <w:rPr>
          <w:rFonts w:eastAsia="Times New Roman CYR" w:cs="Arial"/>
        </w:rPr>
        <w:t>с. Старая Калитв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Старокалитвенского сельского поселения Россошанского муниципального района Воронежской области от 18.10.2021 года № 44 «Об утверждении Положения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Старокалитв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Старокалитвенского сельского поселения Россошанского муниципального района Воронежской области от 18.10.2021 года № 44 «Об утверждении Положения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Старокалитвен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Старокалитвен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Е.В.Кондратович</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Старокалитвенского сельского поселения </w:t>
      </w:r>
    </w:p>
    <w:p>
      <w:pPr>
        <w:pStyle w:val="Normal"/>
        <w:ind w:left="5529" w:hanging="0"/>
        <w:rPr>
          <w:rFonts w:cs="Arial"/>
        </w:rPr>
      </w:pPr>
      <w:r>
        <w:rPr>
          <w:rFonts w:cs="Arial"/>
        </w:rPr>
        <w:t>От 06.06.2023 г. № 124</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Старокалитвен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Старокалитвен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Старокалитвен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Старокалитвен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Старокалитвенского сельского поселения и ведущий специалист администрации Старокалитв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Старокалитв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Старокалитвен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тарокалитвен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Старокалитвен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Старокалитв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тарокалитвен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тарокалитвен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dc:language>en-US</dc:language>
  <cp:lastModifiedBy>Пользователь</cp:lastModifiedBy>
  <cp:lastPrinted>2023-06-15T16:11:00Z</cp:lastPrinted>
  <dcterms:modified xsi:type="dcterms:W3CDTF">2023-06-15T13:11:00Z</dcterms:modified>
  <cp:revision>6</cp:revision>
  <dc:subject/>
  <dc:title/>
</cp:coreProperties>
</file>