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90074813"/>
      <w:bookmarkStart w:id="1" w:name="_Hlk190070102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.02.2025 года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тар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и администрации Старокалитвенского сельского поселения Россошанского муниципального района Воронежской области </w:t>
      </w:r>
      <w:bookmarkStart w:id="2" w:name="_Hlk190182919"/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bookmarkStart w:id="3" w:name="_Hlk190069951"/>
      <w:r>
        <w:rPr>
          <w:rFonts w:cs="Arial" w:ascii="Arial" w:hAnsi="Arial"/>
          <w:sz w:val="24"/>
          <w:szCs w:val="24"/>
        </w:rPr>
        <w:t xml:space="preserve"> от 22.10.2004 №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Старокалитв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архиве Совета народных депутатов и администрации Старокалитвенского сельского поселения Россошанского муниципального района Воронежской област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б экспертной комиссии администрации Старокалитвенского сельского поселения Россошанского муниципального района Воронежской област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возложить на главу Старокалитвен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арокалитвен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Кондрат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4" w:name="_Hlk190074813"/>
      <w:bookmarkStart w:id="5" w:name="_Hlk190070102"/>
      <w:bookmarkStart w:id="6" w:name="_Hlk190074813"/>
      <w:bookmarkStart w:id="7" w:name="_Hlk190070102"/>
      <w:bookmarkEnd w:id="6"/>
      <w:bookmarkEnd w:id="7"/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2.2025 г № 1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архиве Совета народных депутатов и администрации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Стар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</w:t>
      </w:r>
      <w:r>
        <w:rPr>
          <w:rFonts w:cs="Arial" w:ascii="Arial" w:hAnsi="Arial"/>
          <w:sz w:val="24"/>
          <w:szCs w:val="24"/>
        </w:rPr>
        <w:t>с Примерным положением об архиве организации, утвержденным приказом Федерального архивного агентства от 11 апреля 2018 № 4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распространяется на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Старокалитвенского сельского поселения Россошанского муниципального района Воронежской области (далее - Архив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тупающего источником комплектования Россошанского муниципального архива Воронежской област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Муниципальный архи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и Архива организации осуществляет ответственное лицо, назначаемое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Стар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Старокалитвенского сельского поселения Россошанского муниципального района Воронежской области (далее - Совет народных депутатов и администрация Старокалитвенского сельского посел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Старокалитвенского сельского поселения Россошанского муниципального района Воронежской области (далее - администрация Старокалитвенского сельского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и администрация Стар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ступающие источником комплектования Муниципального архива, согласов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согласования Положение об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хиве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ется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Старокалитве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8" w:name="s01"/>
      <w:bookmarkEnd w:id="8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окальными нормативными актам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Старокалитвенского сельского посел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Состав документов архива Совета народных депутатов и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вета народных депутатов и администрации Старокалитвен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х органов, иных обособле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справочно-поисковые средства к документам и учетные докумен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Задачи Архива Совета народных депутатов и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дач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Комплектование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ами, образовавшимися в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чет документов, находящихся на хранени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Использование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Методическое руководство и контроль за формированием и оформлением дел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е народных депутатов и администрации Стар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воевременной передачей и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Функции Архива Совета народных депутатов и администрации Старокалитвенского сельского поселения Россошан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Стар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редставляет в Муниципальный архив учетные сведения об объеме и составе хранящихся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9" w:name="s04"/>
      <w:bookmarkEnd w:id="9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Систематизирует и размещает документы, поступающие на хранени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разовавшиеся в ходе 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Стар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 утвержд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Стар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Организует информирование руководства и работников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составе и содержании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Ведет учет использования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4. Осуществляет ведение справочно-поисковых средств к документам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5. Участвует в разработке документов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Стар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6. Оказывает методическую помощь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р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подготовке документов к передач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V. Права Архива Совета народных депутатов и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дставлять руководств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Стар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запрашива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е народных депутатов Стар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, необходимые для работы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авать рекомендации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Стар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ировать ответственных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Старокалитв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необходимости передачи документов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принимать участие в заседаниях ЭПК управления делами Воронежской области.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25 г. № 11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10" w:name="_Hlk190085220"/>
      <w:bookmarkStart w:id="11" w:name="_Hlk190085220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2" w:name="_Hlk190085220"/>
      <w:bookmarkEnd w:id="12"/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б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р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с примерным </w:t>
      </w:r>
      <w:r>
        <w:rPr>
          <w:rFonts w:cs="Arial" w:ascii="Arial" w:hAnsi="Arial"/>
          <w:sz w:val="24"/>
          <w:szCs w:val="24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Экспертная комисс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рокалитвенского сельского поселения Россошанск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 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Стар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 является совещательным органом при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Старокалитвенского сельского поселения Россошанского муниципального района Воронежской области (далее - Администр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зда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ействует на основании положения, утвержденного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, в</w:t>
      </w:r>
      <w:r>
        <w:rPr>
          <w:rFonts w:eastAsia="Times New Roman" w:cs="Arial" w:ascii="Arial" w:hAnsi="Arial"/>
          <w:sz w:val="24"/>
          <w:szCs w:val="24"/>
          <w:lang w:eastAsia="ru-RU"/>
        </w:rPr>
        <w:t>ыступающая источником комплектования Россошанского Муниципального архи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работники, ответственные за делопроизводство и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работе ЭК </w:t>
      </w:r>
      <w:bookmarkStart w:id="13" w:name="_Hlk1900698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Федеральным законом от 22.10.2004 № 125-ФЗ «Об архивном деле в Российской Федерации» </w:t>
      </w:r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Функции Э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рганизует ежегодный отбор дел, образующ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 Старокалитвенского сельского поселения (далее Совета народных депутат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беспечивает совместно с ответственным работник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ющим хранение, комплектование, учет и использование архивных документов (далее –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Совместно с Архи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лужбой делопроизводства и кадровой службой организует для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Запрашивать у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о ходе подготовки документов к передаче на хранение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Информировать руководст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V. Организация работы ЭК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е делопроизводства ЭК возлагается на секретаря ЭК. </w:t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6:00Z</dcterms:created>
  <dc:creator>ВАСЕНЬКИНА  Инна  Николаевна</dc:creator>
  <dc:description/>
  <cp:keywords/>
  <dc:language>en-US</dc:language>
  <cp:lastModifiedBy>Пользователь</cp:lastModifiedBy>
  <cp:lastPrinted>2025-02-11T15:32:00Z</cp:lastPrinted>
  <dcterms:modified xsi:type="dcterms:W3CDTF">2025-02-19T06:41:00Z</dcterms:modified>
  <cp:revision>11</cp:revision>
  <dc:subject/>
  <dc:title/>
</cp:coreProperties>
</file>