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СТАРОКАЛИТВЕ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4.12.2023г. № 11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Старокалитв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Старокалитвенского сельского поселения, администрация Старокалитв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Старокалитве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Старокалитвенского сельского поселения от 19.10.2022г. № 87 «Об утверждении перечня муниципальных услуг, предоставляемых администрацией Старокалитв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Старокалитвенского сельского поселения от 14.12.2023 г. № 87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5:00Z</dcterms:created>
  <dc:creator>unmalinina</dc:creator>
  <dc:description/>
  <cp:keywords/>
  <dc:language>en-US</dc:language>
  <cp:lastModifiedBy>Пользователь</cp:lastModifiedBy>
  <cp:lastPrinted>2023-12-14T15:16:00Z</cp:lastPrinted>
  <dcterms:modified xsi:type="dcterms:W3CDTF">2023-12-14T12:59:00Z</dcterms:modified>
  <cp:revision>3</cp:revision>
  <dc:subject/>
  <dc:title/>
</cp:coreProperties>
</file>