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СТАРОКАЛИТВ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95 СЕССИИ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8.11.2023 г. № 165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с. Старая Калитва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Старокалитве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Старокалитвенского сельского поселения Россошанского муниципального района Воронежской области, Совет народных депутатов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Старокалитве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Старокалитвенского  сельского поселения Россошанского муниципального района Воронежской области» и на официальном сайте администрации Старокалитвенского 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Старокалитвен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21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Старокалитвен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В. Кондратович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Старокалитвен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8.11.2023г. № 95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СТАРОКАЛИТВЕ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Старокалитвен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Старокалитвен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Старокалитвен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Старокалитвен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Старокалитвен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Старокалитвен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Старокалитвен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Старокалитвен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Старокалитвен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28T07:05:00Z</dcterms:modified>
  <cp:revision>5</cp:revision>
  <dc:subject/>
  <dc:title/>
</cp:coreProperties>
</file>